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굴림체" w:hAnsi="굴림체" w:eastAsia="굴림체" w:cs="굴림;Gulim"/>
          <w:kern w:val="0"/>
          <w:sz w:val="36"/>
          <w:szCs w:val="36"/>
        </w:rPr>
      </w:pPr>
      <w:r>
        <w:rPr>
          <w:rFonts w:eastAsia="굴림체" w:cs="굴림;Gulim" w:ascii="굴림체" w:hAnsi="굴림체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/>
      </w:pPr>
      <w:r>
        <w:rPr>
          <w:rFonts w:ascii="굴림체" w:hAnsi="굴림체" w:cs="굴림;Gulim" w:eastAsia="굴림체"/>
          <w:b/>
          <w:bCs/>
          <w:kern w:val="0"/>
          <w:sz w:val="36"/>
          <w:szCs w:val="36"/>
        </w:rPr>
        <w:t>해외여행보험 약관</w:t>
      </w:r>
      <w:r>
        <w:rPr>
          <w:rFonts w:ascii="굴림체" w:hAnsi="굴림체" w:cs="굴림;Gulim" w:eastAsia="굴림체"/>
          <w:kern w:val="0"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570"/>
        <w:jc w:val="center"/>
        <w:rPr>
          <w:rFonts w:ascii="휴먼명조;바탕" w:hAnsi="휴먼명조;바탕" w:eastAsia="휴먼명조;바탕" w:cs="굴림;Gulim"/>
          <w:kern w:val="0"/>
          <w:sz w:val="36"/>
          <w:szCs w:val="36"/>
        </w:rPr>
      </w:pPr>
      <w:r>
        <w:rPr>
          <w:rFonts w:eastAsia="휴먼명조;바탕" w:cs="굴림;Gulim" w:ascii="휴먼명조;바탕" w:hAnsi="휴먼명조;바탕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450"/>
        <w:rPr>
          <w:rFonts w:ascii="굴림체" w:hAnsi="굴림체" w:eastAsia="굴림체" w:cs="굴림;Gulim"/>
          <w:kern w:val="0"/>
          <w:sz w:val="28"/>
          <w:szCs w:val="28"/>
        </w:rPr>
      </w:pPr>
      <w:r>
        <w:rPr>
          <w:rFonts w:eastAsia="굴림체" w:cs="굴림체" w:ascii="굴림체" w:hAnsi="굴림체"/>
          <w:b/>
          <w:bCs/>
          <w:kern w:val="0"/>
          <w:sz w:val="28"/>
          <w:szCs w:val="28"/>
        </w:rPr>
        <w:t>Ⅰ</w:t>
      </w:r>
      <w:r>
        <w:rPr>
          <w:rFonts w:eastAsia="굴림체" w:cs="굴림;Gulim" w:ascii="굴림체" w:hAnsi="굴림체"/>
          <w:b/>
          <w:bCs/>
          <w:kern w:val="0"/>
          <w:sz w:val="28"/>
          <w:szCs w:val="28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 w:val="28"/>
          <w:szCs w:val="28"/>
        </w:rPr>
        <w:t xml:space="preserve">보통약관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8"/>
          <w:szCs w:val="20"/>
        </w:rPr>
      </w:pPr>
      <w:r>
        <w:rPr>
          <w:rFonts w:eastAsia="굴림체" w:cs="굴림;Gulim" w:ascii="굴림체" w:hAnsi="굴림체"/>
          <w:kern w:val="0"/>
          <w:sz w:val="28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계약의 성립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보험계약은 보험계약자의 청약과 보험회사의 승낙으로 이루어집니다</w:t>
      </w:r>
      <w:r>
        <w:rPr>
          <w:rFonts w:eastAsia="굴림체" w:cs="굴림;Gulim" w:ascii="굴림체" w:hAnsi="굴림체"/>
          <w:kern w:val="0"/>
          <w:szCs w:val="20"/>
        </w:rPr>
        <w:t>.(</w:t>
      </w:r>
      <w:r>
        <w:rPr>
          <w:rFonts w:ascii="굴림체" w:hAnsi="굴림체" w:cs="굴림;Gulim" w:eastAsia="굴림체"/>
          <w:kern w:val="0"/>
          <w:szCs w:val="20"/>
        </w:rPr>
        <w:t>이하“보험계약”은 “계약”</w:t>
      </w:r>
      <w:r>
        <w:rPr>
          <w:rFonts w:eastAsia="굴림체" w:cs="굴림;Gulim" w:ascii="굴림체" w:hAnsi="굴림체"/>
          <w:kern w:val="0"/>
          <w:szCs w:val="20"/>
        </w:rPr>
        <w:t>, “</w:t>
      </w:r>
      <w:r>
        <w:rPr>
          <w:rFonts w:ascii="굴림체" w:hAnsi="굴림체" w:cs="굴림;Gulim" w:eastAsia="굴림체"/>
          <w:kern w:val="0"/>
          <w:szCs w:val="20"/>
        </w:rPr>
        <w:t>보험계약자”는 “계약자”</w:t>
      </w:r>
      <w:r>
        <w:rPr>
          <w:rFonts w:eastAsia="굴림체" w:cs="굴림;Gulim" w:ascii="굴림체" w:hAnsi="굴림체"/>
          <w:kern w:val="0"/>
          <w:szCs w:val="20"/>
        </w:rPr>
        <w:t>, “</w:t>
      </w:r>
      <w:r>
        <w:rPr>
          <w:rFonts w:ascii="굴림체" w:hAnsi="굴림체" w:cs="굴림;Gulim" w:eastAsia="굴림체"/>
          <w:kern w:val="0"/>
          <w:szCs w:val="20"/>
        </w:rPr>
        <w:t>보험회사”는“회사”라 합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계약의 청약을 받고 보험료 전액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를 일시에 지급하기로 약정한 경우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를 분납하기로 약정한 경우</w:t>
      </w:r>
      <w:r>
        <w:rPr>
          <w:rFonts w:eastAsia="굴림체" w:cs="굴림;Gulim" w:ascii="굴림체" w:hAnsi="굴림체"/>
          <w:kern w:val="0"/>
          <w:szCs w:val="20"/>
        </w:rPr>
        <w:t>)(</w:t>
      </w:r>
      <w:r>
        <w:rPr>
          <w:rFonts w:ascii="굴림체" w:hAnsi="굴림체" w:cs="굴림;Gulim" w:eastAsia="굴림체"/>
          <w:kern w:val="0"/>
          <w:szCs w:val="20"/>
        </w:rPr>
        <w:t>이하‘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 등’이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를 받은 경우에는 청약일로부터 </w:t>
      </w:r>
      <w:r>
        <w:rPr>
          <w:rFonts w:eastAsia="굴림체" w:cs="굴림;Gulim" w:ascii="굴림체" w:hAnsi="굴림체"/>
          <w:kern w:val="0"/>
          <w:szCs w:val="20"/>
        </w:rPr>
        <w:t>30</w:t>
      </w:r>
      <w:r>
        <w:rPr>
          <w:rFonts w:ascii="굴림체" w:hAnsi="굴림체" w:cs="굴림;Gulim" w:eastAsia="굴림체"/>
          <w:kern w:val="0"/>
          <w:szCs w:val="20"/>
        </w:rPr>
        <w:t>일 이내에 승낙 또는 거절의 통지를 하며 통지가 없으면 승낙한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회사가 청약을 승낙한 때에는 지체없이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계약자에게 드리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청약을 거절할 경우에는 거절통지와 함께 받은 금액을 계약자에게 돌려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>이미 성립한 계약을 연장하거나 변경하는 경우에는 회사는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그 사실을 기재하거나 서면으로 알림으로써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교부에 대신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약관교부 및 설명의무 등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계약자가 청약한 경우 계약자에게 약관 및 계약자 보관용 청약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청약서 부본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드리고  약관의 중요한 내용을 설명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전화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우편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컴퓨터</w:t>
      </w:r>
      <w:r>
        <w:rPr>
          <w:rFonts w:ascii="굴림체" w:hAnsi="굴림체" w:cs="굴림;Gulim" w:eastAsia="굴림체"/>
          <w:kern w:val="0"/>
          <w:szCs w:val="20"/>
        </w:rPr>
        <w:t xml:space="preserve"> 등의 통신매체를 통한 보험계약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“통신판매 계약”이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경우에는 회사는 계약자의 동의를 얻어 다음 중 한가지 방법으로 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00" w:hanging="6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광기록매체 또는 전자우편 등의 전자적 방법으로 약관이나 계약자 보관용 청약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청약서 부본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송부하는 방법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계약자 또는 그 대리인이 이를 수신한 때에 당해 약관이나 계약자 보관용 청약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청약서 부본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드린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00" w:hanging="6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사이버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컴퓨터를 이용하여 보험거래를 할 수 있도록 설정된 가상의 영업장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서 약관 및 그 설명문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약관의 중요한 내용을 알 수 있도록 설명한 문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읽거나 내려받게 하는 방법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계약자가 이를 읽거나 내려받은 것을 확인한 때에 당해 약관을 드리고 그 중요한 내용을 설명한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15" w:hanging="6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전화를 이용하여 청약내용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료납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기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전 알릴의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약관의 중요한 내용 등 계약 체결을 위하여 필요한 사항을 질문 또는 설명하는 방법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계약자의 답변과 확인내용을 음성 녹음함으로써 약관의 중요한 내용을 설명한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의해 제공될 약관 및 계약자 보관용 청약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청약서 부본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청약 시 계약자에게 드리지 아니하거나 약관의 중요한 내용을 설명하지 아니한 때 또는 계약을 체결할 때 계약자가 청약서에 자필서명</w:t>
      </w:r>
      <w:r>
        <w:rPr>
          <w:rFonts w:eastAsia="굴림체" w:cs="굴림;Gulim" w:ascii="굴림체" w:hAnsi="굴림체"/>
          <w:kern w:val="0"/>
          <w:szCs w:val="20"/>
        </w:rPr>
        <w:t>[</w:t>
      </w:r>
      <w:r>
        <w:rPr>
          <w:rFonts w:ascii="굴림체" w:hAnsi="굴림체" w:cs="굴림;Gulim" w:eastAsia="굴림체"/>
          <w:kern w:val="0"/>
          <w:szCs w:val="20"/>
        </w:rPr>
        <w:t>날인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도장을 찍음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또는 전자서명 및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조 제</w:t>
      </w:r>
      <w:r>
        <w:rPr>
          <w:rFonts w:eastAsia="굴림체" w:cs="굴림;Gulim" w:ascii="굴림체" w:hAnsi="굴림체"/>
          <w:kern w:val="0"/>
          <w:szCs w:val="20"/>
        </w:rPr>
        <w:t>10</w:t>
      </w:r>
      <w:r>
        <w:rPr>
          <w:rFonts w:ascii="굴림체" w:hAnsi="굴림체" w:cs="굴림;Gulim" w:eastAsia="굴림체"/>
          <w:kern w:val="0"/>
          <w:szCs w:val="20"/>
        </w:rPr>
        <w:t>호의 규정에 의한 공인인증기관이 인증한 전자서명을 포함합니다</w:t>
      </w:r>
      <w:r>
        <w:rPr>
          <w:rFonts w:eastAsia="굴림체" w:cs="굴림;Gulim" w:ascii="굴림체" w:hAnsi="굴림체"/>
          <w:kern w:val="0"/>
          <w:szCs w:val="20"/>
        </w:rPr>
        <w:t>)]</w:t>
      </w:r>
      <w:r>
        <w:rPr>
          <w:rFonts w:ascii="굴림체" w:hAnsi="굴림체" w:cs="굴림;Gulim" w:eastAsia="굴림체"/>
          <w:kern w:val="0"/>
          <w:szCs w:val="20"/>
        </w:rPr>
        <w:t xml:space="preserve">을 하지 아니한 때에는 계약자는 계약체결일로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개월 이내에 계약을 취소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에 따라 계약이 취소된 경우에는 회사는 이미 납입한 보험료를 계약자에게 돌려 드리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료를 받은 기간에 대하여 보험개발원이 공시하는 정기예금이율을 연단위 복리로 계산한 금액을 더하여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회 보험료 등 및 회사의 보장개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계약의 청약을 승낙하고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 등을 받은 때부터 이 약관이 정한 바에 따라 보장을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가 계약자로부터 계약의 청약과 함께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 등을 받은 경우에 그 청약을 승낙하기 전에 계약에서 정한 보험금 지급사유가 생긴 때에는 회사는 계약상의 보장을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의 규정에도 불구하고 회사는 다음 중 한 가지에 해당되는 경우에는 보장을 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300" w:hanging="3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8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계약전 알릴의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규정에 의하여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회사에 알린 내용 또는 건강진단 내용이 보험금 지급사유의 발생에 영향을 미쳤음을 회사가 증명하는 경우 </w:t>
      </w:r>
    </w:p>
    <w:p>
      <w:pPr>
        <w:pStyle w:val="Normal"/>
        <w:widowControl/>
        <w:autoSpaceDE w:val="true"/>
        <w:spacing w:lineRule="atLeast" w:line="315"/>
        <w:ind w:left="300" w:hanging="3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지급하지 아니하는 사유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0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계약의 해지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2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계약의 무효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제</w:t>
      </w:r>
      <w:r>
        <w:rPr>
          <w:rFonts w:eastAsia="굴림체" w:cs="굴림;Gulim" w:ascii="굴림체" w:hAnsi="굴림체"/>
          <w:kern w:val="0"/>
          <w:szCs w:val="20"/>
        </w:rPr>
        <w:t>23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사기에 의한 계약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규정을 준용하여 회사가 보장을 하지 아니할 수 있는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④</w:t>
      </w:r>
      <w:r>
        <w:rPr>
          <w:rFonts w:ascii="굴림체" w:hAnsi="굴림체" w:cs="굴림;Gulim" w:eastAsia="굴림체"/>
          <w:kern w:val="0"/>
          <w:szCs w:val="20"/>
        </w:rPr>
        <w:t>계약자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 등을 자동이체 또는 신용카드로 납입하는 경우에는 자동이체신청 및 신용카드매출 승인에 필요한 정보를 회사에 제공한 때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 등을 납입한 때가 되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자의 귀책사유로 자동이체 또는 매출승인이 불가능한 경우에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 등이 납입되지 않은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⑤</w:t>
      </w:r>
      <w:r>
        <w:rPr>
          <w:rFonts w:ascii="굴림체" w:hAnsi="굴림체" w:cs="굴림;Gulim" w:eastAsia="굴림체"/>
          <w:kern w:val="0"/>
          <w:szCs w:val="20"/>
        </w:rPr>
        <w:t>계약이 갱신되는 경우에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내지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항에 의한 보장은 기존 계약에 의한 보장이 종료하는 때부터 적용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⑥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규정에도 불구하고 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주거지를 출발하기 전과 주거지에 도착한 이후에 발생한 사고에 대하여는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⑦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승객으로 탑승하는 항공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선박 등의 교통수단이 보험기간 마지막날의 오후 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>시까지 여행의 최종목적지에 도착하도록 예정되어 있음에도 불구하고 도착이 지연되었을 경우에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의 규정에도 불구하고 회사의 보장의 종기는 </w:t>
      </w:r>
      <w:r>
        <w:rPr>
          <w:rFonts w:eastAsia="굴림체" w:cs="굴림;Gulim" w:ascii="굴림체" w:hAnsi="굴림체"/>
          <w:kern w:val="0"/>
          <w:szCs w:val="20"/>
        </w:rPr>
        <w:t>24</w:t>
      </w:r>
      <w:r>
        <w:rPr>
          <w:rFonts w:ascii="굴림체" w:hAnsi="굴림체" w:cs="굴림;Gulim" w:eastAsia="굴림체"/>
          <w:kern w:val="0"/>
          <w:szCs w:val="20"/>
        </w:rPr>
        <w:t>시간을 한도로 자동적으로 연장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⑧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항의 경우 중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승객으로 탑승하는 항공기가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자에 의한 불법적인 지배를 받았을 경우 또는 공권력에 의해 구속을 받았을 경우에는 그때부터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정상적인 여행 상태로 돌아올 때까지의 필요한 시간 또는 회사가 타당하다고 인정되는 시간을 한도로 하여 회사의 보장의 종기는 연장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청약의 철회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가계성보험</w:t>
      </w:r>
      <w:r>
        <w:rPr>
          <w:rFonts w:eastAsia="굴림체" w:cs="굴림;Gulim" w:ascii="굴림체" w:hAnsi="굴림체"/>
          <w:kern w:val="0"/>
          <w:szCs w:val="20"/>
        </w:rPr>
        <w:t>[</w:t>
      </w:r>
      <w:r>
        <w:rPr>
          <w:rFonts w:ascii="굴림체" w:hAnsi="굴림체" w:cs="굴림;Gulim" w:eastAsia="굴림체"/>
          <w:kern w:val="0"/>
          <w:szCs w:val="20"/>
        </w:rPr>
        <w:t>개인의 일상생활과 관련된 보험으로 보험료를 단체 또는 법인이 부담하지 않는 개인보험계약과 단체요율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단체인 계약에 적용되는 요율</w:t>
      </w:r>
      <w:r>
        <w:rPr>
          <w:rFonts w:eastAsia="굴림체" w:cs="굴림;Gulim" w:ascii="굴림체" w:hAnsi="굴림체"/>
          <w:kern w:val="0"/>
          <w:szCs w:val="20"/>
        </w:rPr>
        <w:t>]</w:t>
      </w:r>
      <w:r>
        <w:rPr>
          <w:rFonts w:ascii="굴림체" w:hAnsi="굴림체" w:cs="굴림;Gulim" w:eastAsia="굴림체"/>
          <w:kern w:val="0"/>
          <w:szCs w:val="20"/>
        </w:rPr>
        <w:t>이 적용되지 않는 계약을 말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에 한하여 계약자는 청약을 한 날부터 </w:t>
      </w:r>
      <w:r>
        <w:rPr>
          <w:rFonts w:eastAsia="굴림체" w:cs="굴림;Gulim" w:ascii="굴림체" w:hAnsi="굴림체"/>
          <w:kern w:val="0"/>
          <w:szCs w:val="20"/>
        </w:rPr>
        <w:t>15</w:t>
      </w:r>
      <w:r>
        <w:rPr>
          <w:rFonts w:ascii="굴림체" w:hAnsi="굴림체" w:cs="굴림;Gulim" w:eastAsia="굴림체"/>
          <w:kern w:val="0"/>
          <w:szCs w:val="20"/>
        </w:rPr>
        <w:t>일 이내에 그 청약을 철회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단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취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계약 또는 보험기간이 </w:t>
      </w:r>
      <w:r>
        <w:rPr>
          <w:rFonts w:eastAsia="굴림체" w:cs="굴림;Gulim" w:ascii="굴림체" w:hAnsi="굴림체"/>
          <w:kern w:val="0"/>
          <w:szCs w:val="20"/>
        </w:rPr>
        <w:t>90</w:t>
      </w:r>
      <w:r>
        <w:rPr>
          <w:rFonts w:ascii="굴림체" w:hAnsi="굴림체" w:cs="굴림;Gulim" w:eastAsia="굴림체"/>
          <w:kern w:val="0"/>
          <w:szCs w:val="20"/>
        </w:rPr>
        <w:t>일 이내인 경우에는 그러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 xml:space="preserve">회사는 청약의 철회를 접수한 경우에는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일 이내에 이미 납입한 보험료를 계약자에게 돌려 드리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료 반환이 늦어진 기간에 대하여는 보험개발원이 공시하는 정기예금 이율을 연단위 복리로 계산한 금액을 더하여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자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 등을 신용카드로 납입한 계약의 청약을 철회하는 경우에 회사는 신용카드의 매출을 취소하며 이자를 더하여 지급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청약을 철회할 당시에 이미 보험금 지급사유가 발생하였으나 계약자가 그 보험금 지급사유의 발생사실을 알지 못한 경우에는 청약철회의 효력은 발생하지 않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의 종류 및 지급사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다음 사항 중 어느 한 가지의 경웽 해당되는 사유가 발생한 때에는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약정한 보험금을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495" w:hanging="49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보험기간 중에 상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기간 중에 발생한 급격하고도 우연한 외래의 사고로 신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의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의족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의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의치 등 신체보조장구는 제외하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인공장기나 부분 의치 등 신체에 이식되어 그 기능을 대신할 경우는 포함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입은 상해를 말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하 “상해”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직접결과로써 사망한 경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질병으로 인한 사망은 제외합니다</w:t>
      </w:r>
      <w:r>
        <w:rPr>
          <w:rFonts w:eastAsia="굴림체" w:cs="굴림;Gulim" w:ascii="굴림체" w:hAnsi="굴림체"/>
          <w:kern w:val="0"/>
          <w:szCs w:val="20"/>
        </w:rPr>
        <w:t xml:space="preserve">) : </w:t>
      </w:r>
      <w:r>
        <w:rPr>
          <w:rFonts w:ascii="굴림체" w:hAnsi="굴림체" w:cs="굴림;Gulim" w:eastAsia="굴림체"/>
          <w:kern w:val="0"/>
          <w:szCs w:val="20"/>
        </w:rPr>
        <w:t xml:space="preserve">사망보험금 </w:t>
      </w:r>
    </w:p>
    <w:p>
      <w:pPr>
        <w:pStyle w:val="Normal"/>
        <w:widowControl/>
        <w:autoSpaceDE w:val="true"/>
        <w:spacing w:lineRule="atLeast" w:line="315"/>
        <w:ind w:left="495" w:hanging="49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보험기간 중 진단확정된 질병 또는 상해로 장해분류표</w:t>
      </w:r>
      <w:r>
        <w:rPr>
          <w:rFonts w:eastAsia="굴림체" w:cs="굴림;Gulim" w:ascii="굴림체" w:hAnsi="굴림체"/>
          <w:kern w:val="0"/>
          <w:szCs w:val="20"/>
        </w:rPr>
        <w:t>(&lt;</w:t>
      </w:r>
      <w:r>
        <w:rPr>
          <w:rFonts w:ascii="굴림체" w:hAnsi="굴림체" w:cs="굴림;Gulim" w:eastAsia="굴림체"/>
          <w:kern w:val="0"/>
          <w:szCs w:val="20"/>
        </w:rPr>
        <w:t>별표</w:t>
      </w:r>
      <w:r>
        <w:rPr>
          <w:rFonts w:eastAsia="굴림체" w:cs="굴림;Gulim" w:ascii="굴림체" w:hAnsi="굴림체"/>
          <w:kern w:val="0"/>
          <w:szCs w:val="20"/>
        </w:rPr>
        <w:t xml:space="preserve">1&gt; </w:t>
      </w:r>
      <w:r>
        <w:rPr>
          <w:rFonts w:ascii="굴림체" w:hAnsi="굴림체" w:cs="굴림;Gulim" w:eastAsia="굴림체"/>
          <w:kern w:val="0"/>
          <w:szCs w:val="20"/>
        </w:rPr>
        <w:t>참조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하 같습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에서 정한 각 장해지급률에 해당하는 장해상태가 되었을 때 </w:t>
      </w:r>
      <w:r>
        <w:rPr>
          <w:rFonts w:eastAsia="굴림체" w:cs="굴림;Gulim" w:ascii="굴림체" w:hAnsi="굴림체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kern w:val="0"/>
          <w:szCs w:val="20"/>
        </w:rPr>
        <w:t>후유장해보험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장해분류표에서 정한 지급률을 보험가입금액에 곱하여 산출한 금액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510" w:hanging="51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보험기간 중 진단확정된 질병 또는 상해로 입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통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요양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수술 또는 수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간병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이 필요한 상태가 되었을 때 </w:t>
      </w:r>
      <w:r>
        <w:rPr>
          <w:rFonts w:eastAsia="굴림체" w:cs="굴림;Gulim" w:ascii="굴림체" w:hAnsi="굴림체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kern w:val="0"/>
          <w:szCs w:val="20"/>
        </w:rPr>
        <w:t>입원보험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간병보험금 등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 지급에 관한 세부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의 종류 및 지급사유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호에는 보험기간 중 생사가 분명하지 아니하여 실종선고를 받은 경우를 포함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선박의 침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항공기의 추락 등 민법 제</w:t>
      </w:r>
      <w:r>
        <w:rPr>
          <w:rFonts w:eastAsia="굴림체" w:cs="굴림;Gulim" w:ascii="굴림체" w:hAnsi="굴림체"/>
          <w:kern w:val="0"/>
          <w:szCs w:val="20"/>
        </w:rPr>
        <w:t>27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실종의 선고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의 규정에 준하는 사유 또는 상해로 인하여 사망한 것으로 정부기관이 인정하여 관광서의 사망보고에 따라 가족관계등록부에 기재된 경우에는 그러한 사고가 발생한 때를 사망한 것으로 인정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의 종류 및 지급사유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호에도 불구하고 영구히 고정된 증상은 아니지만 치료종결 후 한시적으로 나타나는 장해에 대하여는 그 기간이 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 xml:space="preserve">년 이상인 때에는 해당 장해 지급률의 </w:t>
      </w:r>
      <w:r>
        <w:rPr>
          <w:rFonts w:eastAsia="굴림체" w:cs="굴림;Gulim" w:ascii="굴림체" w:hAnsi="굴림체"/>
          <w:kern w:val="0"/>
          <w:szCs w:val="20"/>
        </w:rPr>
        <w:t>20%</w:t>
      </w:r>
      <w:r>
        <w:rPr>
          <w:rFonts w:ascii="굴림체" w:hAnsi="굴림체" w:cs="굴림;Gulim" w:eastAsia="굴림체"/>
          <w:kern w:val="0"/>
          <w:szCs w:val="20"/>
        </w:rPr>
        <w:t>를 보험가입금액에 곱하여 산출한 금액을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의 종류 및 지급사유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호에서 장해지급률이 상해 발생일 또는 질병의 진단확정일부터 </w:t>
      </w:r>
      <w:r>
        <w:rPr>
          <w:rFonts w:eastAsia="굴림체" w:cs="굴림;Gulim" w:ascii="굴림체" w:hAnsi="굴림체"/>
          <w:kern w:val="0"/>
          <w:szCs w:val="20"/>
        </w:rPr>
        <w:t>180</w:t>
      </w:r>
      <w:r>
        <w:rPr>
          <w:rFonts w:ascii="굴림체" w:hAnsi="굴림체" w:cs="굴림;Gulim" w:eastAsia="굴림체"/>
          <w:kern w:val="0"/>
          <w:szCs w:val="20"/>
        </w:rPr>
        <w:t xml:space="preserve">일 이내에 확정되지 아니하는 경우에는 상해 발생일 또는 질병의  진단확정일로부터 </w:t>
      </w:r>
      <w:r>
        <w:rPr>
          <w:rFonts w:eastAsia="굴림체" w:cs="굴림;Gulim" w:ascii="굴림체" w:hAnsi="굴림체"/>
          <w:kern w:val="0"/>
          <w:szCs w:val="20"/>
        </w:rPr>
        <w:t>180</w:t>
      </w:r>
      <w:r>
        <w:rPr>
          <w:rFonts w:ascii="굴림체" w:hAnsi="굴림체" w:cs="굴림;Gulim" w:eastAsia="굴림체"/>
          <w:kern w:val="0"/>
          <w:szCs w:val="20"/>
        </w:rPr>
        <w:t>일이 되는 날의 의사진단에 기초하여 고정될 것으로 인정되는 상태를 장해지급률로 결정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장해지급률이 결정된 이후 보장을 받을 수 있는 기간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 xml:space="preserve">계약의 효력이 없어진 경우에는 보험기간이 </w:t>
      </w:r>
      <w:r>
        <w:rPr>
          <w:rFonts w:eastAsia="굴림체" w:cs="굴림;Gulim" w:ascii="굴림체" w:hAnsi="굴림체"/>
          <w:kern w:val="0"/>
          <w:szCs w:val="20"/>
        </w:rPr>
        <w:t>10</w:t>
      </w:r>
      <w:r>
        <w:rPr>
          <w:rFonts w:ascii="굴림체" w:hAnsi="굴림체" w:cs="굴림;Gulim" w:eastAsia="굴림체"/>
          <w:kern w:val="0"/>
          <w:szCs w:val="20"/>
        </w:rPr>
        <w:t xml:space="preserve">년 이상인 계약은 상해 발생일 또는 질병의 진단확정일부터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년 이내로 하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보험기간이 </w:t>
      </w:r>
      <w:r>
        <w:rPr>
          <w:rFonts w:eastAsia="굴림체" w:cs="굴림;Gulim" w:ascii="굴림체" w:hAnsi="굴림체"/>
          <w:kern w:val="0"/>
          <w:szCs w:val="20"/>
        </w:rPr>
        <w:t>10</w:t>
      </w:r>
      <w:r>
        <w:rPr>
          <w:rFonts w:ascii="굴림체" w:hAnsi="굴림체" w:cs="굴림;Gulim" w:eastAsia="굴림체"/>
          <w:kern w:val="0"/>
          <w:szCs w:val="20"/>
        </w:rPr>
        <w:t xml:space="preserve">년 미만인 계약은 상해 발생일 또는 질병의 진단확정일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년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중에 장해상태가 더 악화되는 경우에는 그 악화된 장해상태를 기준으로 장해지급률을 결정하되 장해분류표에 장해판정 시기가 별도로 정해진 경우에는 그에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④</w:t>
      </w:r>
      <w:r>
        <w:rPr>
          <w:rFonts w:ascii="굴림체" w:hAnsi="굴림체" w:cs="굴림;Gulim" w:eastAsia="굴림체"/>
          <w:kern w:val="0"/>
          <w:szCs w:val="20"/>
        </w:rPr>
        <w:t>장해분류표에 해당되지 아니하는 후유장해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직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연령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신분 또는 성별 등에 관계없이 신체의 장해정도에 따라 장해분류표의 구분에 준하여 지급액을 결정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장해분류표의 각 장해분류별 최저 지급률 장해정도에 이르지 않는 후유장해에 대하여는 후유장해보험금을 지급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⑤</w:t>
      </w:r>
      <w:r>
        <w:rPr>
          <w:rFonts w:ascii="굴림체" w:hAnsi="굴림체" w:cs="굴림;Gulim" w:eastAsia="굴림체"/>
          <w:kern w:val="0"/>
          <w:szCs w:val="20"/>
        </w:rPr>
        <w:t>같은 질병 또는 상해로 두 가지 이상의 후유장해가 생긴 경우에는 후유장해 지급률을 합산하여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장해분류표의 각 신체부위별 판정기준에 별도로 정한 경우에는 그 기준에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⑥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 xml:space="preserve">항에도 불구하고 동일한 신체부위에 장해분류표상의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가지 이상의 장해가 발생한 경우에는 합산하지 않고 그 중 높은 지급률을 적용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장해분류표의 각 신체부위별 판정기준에서 별도로 정한 경우에는 그 기준에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⑦</w:t>
      </w:r>
      <w:r>
        <w:rPr>
          <w:rFonts w:ascii="굴림체" w:hAnsi="굴림체" w:cs="굴림;Gulim" w:eastAsia="굴림체"/>
          <w:kern w:val="0"/>
          <w:szCs w:val="20"/>
        </w:rPr>
        <w:t xml:space="preserve">다른 질병 또는 상해로 인하여 후유장해가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회 이상 발생하였을 경우에는 그 때마다 이에 해당하는 후유장해지급률을 결정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그 후유장해가 이미 후유장해보험금을 지급받은 동일한 부위에 가중된 때에는 최종 장해상태에 해당하는 후유장해보험금에서 이미 지급받은 후유장해보험금을 차감하여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장해분류표의 각 신체부위별 판정기준에서 별도로 정한 경우에는 그 기준에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⑧</w:t>
      </w:r>
      <w:r>
        <w:rPr>
          <w:rFonts w:ascii="굴림체" w:hAnsi="굴림체" w:cs="굴림;Gulim" w:eastAsia="굴림체"/>
          <w:kern w:val="0"/>
          <w:szCs w:val="20"/>
        </w:rPr>
        <w:t>이미 다음 중 한가지의 경우에 해당하는 후유장해가 있었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그 신체의 동일 부위에 또다시 제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항에 규정하는 후유장해상태가 발생하였을 경우에는 다음 중 한가지의 경우에 해당되는 후유장해에 대한 후유장해보험금이 지급된 것으로 보고 최종 후유장해상태에 해당되는 후유장해보험금에서 이미 지급받은 것으로 간주한 후유장해보험금을 차감하여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255" w:hanging="25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 xml:space="preserve">이 계약의 보장개시 전의 원인에 의하거나 또는 그 이전에 발생한 후유장해로 후유장해보험금의 지급사유가 되지 않았던 후유장해 </w:t>
      </w:r>
    </w:p>
    <w:p>
      <w:pPr>
        <w:pStyle w:val="Normal"/>
        <w:widowControl/>
        <w:autoSpaceDE w:val="true"/>
        <w:spacing w:lineRule="atLeast" w:line="315"/>
        <w:ind w:left="255" w:hanging="25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호 이외에 이 계약의 규정에 의하여 후유장해보험금의 지급사유가 되지 않았던 후유장해 또는 후유장해보험금이 지급되지 않았던 후유장해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⑨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와 회사가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장해지급률에 대해 합의에 도달하지 못하는 때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와 회사가 동의하는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자를 정하고 그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자의 의견에 따를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자는 의료법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의료기관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규정에 의한 종합병원 소속 전문의 중에 정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장해판정에 소요되는 의료비용은 회사가 전액 부담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⑩</w:t>
      </w:r>
      <w:r>
        <w:rPr>
          <w:rFonts w:ascii="굴림체" w:hAnsi="굴림체" w:cs="굴림;Gulim" w:eastAsia="굴림체"/>
          <w:kern w:val="0"/>
          <w:szCs w:val="20"/>
        </w:rPr>
        <w:t>회사가 지급하여야 할 하나의 진단확정된 질병 또는 상해로 인한 후유장해보험금은 보험가입금액을 한도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⑪</w:t>
      </w:r>
      <w:r>
        <w:rPr>
          <w:rFonts w:ascii="굴림체" w:hAnsi="굴림체" w:cs="굴림;Gulim" w:eastAsia="굴림체"/>
          <w:kern w:val="0"/>
          <w:szCs w:val="20"/>
        </w:rPr>
        <w:t>청약서상 ‘계약전 알릴의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중요한 사항에 한합니다</w:t>
      </w:r>
      <w:r>
        <w:rPr>
          <w:rFonts w:eastAsia="굴림체" w:cs="굴림;Gulim" w:ascii="굴림체" w:hAnsi="굴림체"/>
          <w:kern w:val="0"/>
          <w:szCs w:val="20"/>
        </w:rPr>
        <w:t>)’</w:t>
      </w:r>
      <w:r>
        <w:rPr>
          <w:rFonts w:ascii="굴림체" w:hAnsi="굴림체" w:cs="굴림;Gulim" w:eastAsia="굴림체"/>
          <w:kern w:val="0"/>
          <w:szCs w:val="20"/>
        </w:rPr>
        <w:t>에 해당하는 질병으로 인하여 과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청약서상 당해 질병의 고지대상 기간을 말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진단 또는 치료를 받은 경우에는 제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의 종류 및 지급사유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보험금 중 해당 질병과 관련한 보험금을 지급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7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을 지급하지 아니하는 사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다음 중 어느 한 가지의 경우에 의하여 보험금 지급사유가 발생한 때에는 보험금을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495" w:hanging="49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고의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심신상실 등으로 자유로운 의사결정을 할 수 없는 상태에서 자신을 해친 경우에는 보험금을 지급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510" w:hanging="51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고의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그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보험금의 일부를 받는 자인 경우에는 그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해당하는 보험금을 제외한 나머지 보험금을 다른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지급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 xml:space="preserve">계약자의 고의 </w:t>
      </w:r>
    </w:p>
    <w:p>
      <w:pPr>
        <w:pStyle w:val="Normal"/>
        <w:widowControl/>
        <w:autoSpaceDE w:val="true"/>
        <w:spacing w:lineRule="atLeast" w:line="315"/>
        <w:ind w:left="495" w:hanging="49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임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출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제왕절개를 포함합니다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>산후기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회사가 보장하는 보험금 지급사유로 인한 경우에는 보험금을 지급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255" w:hanging="25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kern w:val="0"/>
          <w:szCs w:val="20"/>
        </w:rPr>
        <w:t>전쟁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외국의 무력행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혁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내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사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폭동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다른 약정이 없으면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직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직무 또는 동호회 활동목적으로 아래에 열거된 행위를 하는 동안에 제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의 종류 및 지급사유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상해 관련 보험금 지급사유가 발생한 때에는 해당 보험금을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495" w:hanging="49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전문등반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전문적인 등산용구를 사용하여 암벽 또는 빙벽을 오르내리거나 특수한 기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경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사전훈련을 필요로 하는 등반을 말합니다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>글라이더 조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스카이다이빙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스쿠버다이빙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행글라이딩 </w:t>
      </w:r>
    </w:p>
    <w:p>
      <w:pPr>
        <w:pStyle w:val="Normal"/>
        <w:widowControl/>
        <w:autoSpaceDE w:val="true"/>
        <w:spacing w:lineRule="atLeast" w:line="315"/>
        <w:ind w:left="495" w:hanging="49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모터보트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자동차 또는 오토바이에 의한 경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시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흥행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를 위한 연습을 포함합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시운전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공용도로상에서 시운전을 하는 동안 보험금 지급사유가 발생한 경우에는 보장하여  드립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495" w:hanging="49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선박승무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어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사공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양식업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그 밖에 선박에 탑승하는 것을 직무로 하는 사람이 직무상 선박에 탑승하고 있는 동안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8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전 알릴 의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청약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진단계약의 경우에는 건강진단시를 말합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청약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질문서를 포함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서 질문한 사항에 대하여 알고 있는 사실을 반드시 사실대로 알려야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 “계약 전 알릴의무”와 같습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특히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대하여 상해에 의한 손해를 보상하는 다른 계약을 맺은 경우에는 반드시 그 사실을 회사에 알려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tbl>
      <w:tblPr>
        <w:tblW w:w="89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0" w:name="%237f41f8d1"/>
            <w:bookmarkEnd w:id="0"/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용어풀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2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계약전 알릴의무는 상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65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에서 정하고 있는 의무로서 보험계약자나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는 청약시에 보험회사가 서면으로 질문한 중요한 사항에 대해 사실대로 알려야하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위반시 보험계약이 해지되거나 보험금이 지급되지 않는 등 불이익을 당할 수 있습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9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후 알릴 의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계약을 맺은 후 사망보험금수익자를 지정 또는 변경할 때에는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지체없이 서면으로 회사에 알려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 경우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동의서를 첨부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계약자는 주소 또는 연락처가 변경된 경우에는 지체없이 이를 회사에 알려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자가 알리지 않은 경우 회사가 알고 있는 최종의 주소 또는 연락처로 알린 사항은 일반적으로 도달에 필요한 시일이 지난 때에는 계약자에게 도달한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0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의 해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계약자는 손해가 발생하기 전에는 언제든지 계약을 해지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 타인을 위한 계약의 경우에는 계약자는 그 타인의 동의를 얻거나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소지한 경우에 한하여 계약을 해지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수익자의 고의로 손해가 발생한 경우 이 계약을 해지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회사는 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이들의 대리인이 제</w:t>
      </w:r>
      <w:r>
        <w:rPr>
          <w:rFonts w:eastAsia="굴림체" w:cs="굴림;Gulim" w:ascii="굴림체" w:hAnsi="굴림체"/>
          <w:kern w:val="0"/>
          <w:szCs w:val="20"/>
        </w:rPr>
        <w:t>8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계약전 알릴의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도 불구하고 고의 또는 중대한 과실로 중요한 사항에 대하여 사실과 다르게 알린 경우에는 손해의 발생여부에 관계없이 이 계약을 해지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항의 경우에도 불구하고 다음중 하나에 해당하는 경우에는 회사는 계약을 해지할  없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 xml:space="preserve">회사가 계약당시에 그 사실을 알았거나 과실로 인하여 알지 못하였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 xml:space="preserve">회사가 그 사실을 안날로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개월 이상 지났을 때 </w:t>
      </w:r>
    </w:p>
    <w:p>
      <w:pPr>
        <w:pStyle w:val="Normal"/>
        <w:widowControl/>
        <w:autoSpaceDE w:val="true"/>
        <w:spacing w:lineRule="atLeast" w:line="315"/>
        <w:ind w:left="645" w:hanging="64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보험을 모집한 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 “보험설계사 등”이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고지할 기회를 부여하지 아니하였거나 계약자 또는 피보험자가 사실대로 고지하는 것을 방해한 경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자 또는 피보험자에 대해 사실대로 고지하지 않게 하였거나 부실한 고지를 권유했을 때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설계사 등의 행위가 없었다 하더라도 계약자 또는 피보험자가 사실대로 고지하지 않거나 부실한 고지를 했다고 인정되는 경우에는 그러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⑤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항에 의한 계약의 해지가 손해발생 후에 이루어진 경우 회사는 그 손해를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손해가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항의 사실로 생긴 것이 아님을 계약자 또는 피보험자가 증명한 경우에는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/>
      </w:pPr>
      <w:r>
        <w:rPr>
          <w:rFonts w:eastAsia="굴림체" w:cs="굴림체" w:ascii="굴림체" w:hAnsi="굴림체"/>
          <w:kern w:val="0"/>
          <w:szCs w:val="20"/>
        </w:rPr>
        <w:t xml:space="preserve">⑥ </w:t>
      </w:r>
      <w:r>
        <w:rPr>
          <w:rFonts w:ascii="굴림체" w:hAnsi="굴림체" w:cs="굴림;Gulim" w:eastAsia="굴림체"/>
          <w:kern w:val="0"/>
          <w:szCs w:val="20"/>
        </w:rPr>
        <w:t>회사는 다른 보험가입내역에 대한 계약 전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후</w:t>
      </w:r>
      <w:r>
        <w:rPr>
          <w:rFonts w:ascii="굴림체" w:hAnsi="굴림체" w:cs="굴림;Gulim" w:eastAsia="굴림체"/>
          <w:kern w:val="0"/>
          <w:szCs w:val="20"/>
        </w:rPr>
        <w:t xml:space="preserve"> 알릴 의무 위반을 이유로 계약을 해지하거나 보험금 지급을 거절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피보험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대상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의 변경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계약자가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변경할 수 있는 경우는 다음과 같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45" w:hanging="64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이 보험에서 보장하지 아니하는 사유로 사망하거나 파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이민 또는 이혼 등 불가피한 사유로 계약을 계속 유지시킬 수 없는 경우 </w:t>
      </w:r>
    </w:p>
    <w:p>
      <w:pPr>
        <w:pStyle w:val="Normal"/>
        <w:widowControl/>
        <w:autoSpaceDE w:val="true"/>
        <w:spacing w:lineRule="atLeast" w:line="315"/>
        <w:ind w:left="645" w:hanging="64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계약자가 그와 고용관계에 있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를 해고 또는 교체한 경우 </w:t>
      </w:r>
    </w:p>
    <w:tbl>
      <w:tblPr>
        <w:tblW w:w="8387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1" w:name="%23454de3de"/>
            <w:bookmarkEnd w:id="1"/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용어풀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05" w:hanging="1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고용관계라 함은 피고용인이 고용인에게 노무를 제공하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고용인은 그에 대한 보수를 지급하기로 약정한 관계를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15"/>
        <w:ind w:left="645" w:hanging="64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의 무효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타인의 사망을 보험사고로 하는 계약에서 계약을 체결할 때까지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서면에 의한 동의를 얻지 아니한 경우에는 계약을 무효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단체가 규약에 따라 구성원의 전부 또는 일부를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하는 계약을 체결하는 경우에는 이를 적용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사망을 보험사고로 하는 계약에서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만</w:t>
      </w:r>
      <w:r>
        <w:rPr>
          <w:rFonts w:eastAsia="굴림체" w:cs="굴림;Gulim" w:ascii="굴림체" w:hAnsi="굴림체"/>
          <w:kern w:val="0"/>
          <w:szCs w:val="20"/>
        </w:rPr>
        <w:t>15</w:t>
      </w:r>
      <w:r>
        <w:rPr>
          <w:rFonts w:ascii="굴림체" w:hAnsi="굴림체" w:cs="굴림;Gulim" w:eastAsia="굴림체"/>
          <w:kern w:val="0"/>
          <w:szCs w:val="20"/>
        </w:rPr>
        <w:t>세미만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심신상실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심신박약자인 경우 보험계약을 무효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tbl>
      <w:tblPr>
        <w:tblW w:w="89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2" w:name="%237f41f8ce"/>
            <w:bookmarkEnd w:id="2"/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용어풀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2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심신상실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심신박약자는 정신병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정신박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심한 의식장애 등의 심신장애로 인하여 사물을 변별할 능력이 없거나 의사를 결정할 능력이 없거나 부족한 자를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료의 환급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이 계약이 무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효력상실 또는 해지된 때에는 다음과 같이 보험료를 돌려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기간중 보험사고가 발생하여 보험금이 지급된 사실이 있으면 어떠한 경우에도 당해 보험년도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초년도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첫째년도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보험기간의 초일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첫째날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년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차년도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둘째년도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이후는 각각 보험기간의 초일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첫째날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해당일로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년간을 말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보험료는 돌려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또는 수익자의 책임없는 사유에 의하는 경우 </w:t>
      </w:r>
      <w:r>
        <w:rPr>
          <w:rFonts w:eastAsia="굴림체" w:cs="굴림;Gulim" w:ascii="굴림체" w:hAnsi="굴림체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kern w:val="0"/>
          <w:szCs w:val="20"/>
        </w:rPr>
        <w:t>무효의 경우에는 회사에 납입한 보험료의 전액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효력상실 또는 해지의 경우에는 경과하지 아니한 기간에 대하여 일단위로 계산한 보험료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또는 수익자의 책임있는 사유에 의하는 경우 </w:t>
      </w:r>
      <w:r>
        <w:rPr>
          <w:rFonts w:eastAsia="굴림체" w:cs="굴림;Gulim" w:ascii="굴림체" w:hAnsi="굴림체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kern w:val="0"/>
          <w:szCs w:val="20"/>
        </w:rPr>
        <w:t>이미 경과한 기간에 대하여 단기요율</w:t>
      </w:r>
      <w:r>
        <w:rPr>
          <w:rFonts w:eastAsia="굴림체" w:cs="굴림;Gulim" w:ascii="굴림체" w:hAnsi="굴림체"/>
          <w:kern w:val="0"/>
          <w:szCs w:val="20"/>
        </w:rPr>
        <w:t>(1</w:t>
      </w:r>
      <w:r>
        <w:rPr>
          <w:rFonts w:ascii="굴림체" w:hAnsi="굴림체" w:cs="굴림;Gulim" w:eastAsia="굴림체"/>
          <w:kern w:val="0"/>
          <w:szCs w:val="20"/>
        </w:rPr>
        <w:t>년미만의 기간에 적용되는 요율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계산한 보험료를 뺀 잔액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수익자의 고의 또는 중대한 과실로 무효가 된 때에는 보험료를 돌려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 xml:space="preserve">보험기간이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년을 초과하는 계약이 무효 또는 효력상실인 경우에는 무효 또는 효력상실의 원인이 생긴 날 또는 해지일이 속하는 보험년도의 보험료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규정을 적용하고 그 이후의 보험년도에 속하는 보험료는 전액을 돌려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손해의 통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제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의 종류 및 지급사유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서 정한 보험금 지급사유가 생긴 것을 안 때에는 지체없이 그 사실을 회사에 알려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보험계약자 또는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탑승한 항공기나 선박이 행방불명 또는 조난되었음을 알았을 때도 지체없이 그 상황을 회사에 알려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수익자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및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의 통지를 게을리하여 손해가 증가된 때에는 회사는 그 증가된 손해는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 청구시 구비서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보험금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계약자는 다음의 서류를 제출하고 보험금을 청구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청구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회사양식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2.</w:t>
      </w:r>
      <w:r>
        <w:rPr>
          <w:rFonts w:ascii="굴림체" w:hAnsi="굴림체" w:cs="굴림;Gulim" w:eastAsia="굴림체"/>
          <w:kern w:val="0"/>
          <w:szCs w:val="20"/>
        </w:rPr>
        <w:t>사고증명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진료비계산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사망진단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장해진단서</w:t>
      </w:r>
      <w:r>
        <w:rPr>
          <w:rFonts w:eastAsia="굴림체" w:cs="굴림;Gulim" w:ascii="굴림체" w:hAnsi="굴림체"/>
          <w:kern w:val="0"/>
          <w:szCs w:val="20"/>
        </w:rPr>
        <w:t>,</w:t>
      </w:r>
      <w:r>
        <w:rPr>
          <w:rFonts w:ascii="굴림체" w:hAnsi="굴림체" w:cs="굴림;Gulim" w:eastAsia="굴림체"/>
          <w:kern w:val="0"/>
          <w:szCs w:val="20"/>
        </w:rPr>
        <w:t>입원치료확인서</w:t>
      </w:r>
      <w:r>
        <w:rPr>
          <w:rFonts w:eastAsia="굴림체" w:cs="굴림;Gulim" w:ascii="굴림체" w:hAnsi="굴림체"/>
          <w:kern w:val="0"/>
          <w:szCs w:val="20"/>
        </w:rPr>
        <w:t>,</w:t>
      </w:r>
      <w:r>
        <w:rPr>
          <w:rFonts w:ascii="굴림체" w:hAnsi="굴림체" w:cs="굴림;Gulim" w:eastAsia="굴림체"/>
          <w:kern w:val="0"/>
          <w:szCs w:val="20"/>
        </w:rPr>
        <w:t>의사처방전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처방조제비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등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신분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주민등록증 또는 운전면허증 등 사진이 부착된 정부기관발행 신분증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본인이 아닌 경우에는 본인의 인감증명서 포함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기타 보험금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보험금 등의 수령에 필요하여 제출하는 서류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병원 또는 의원에서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호의 사고증명서를 발급받을 경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그 병원 또는 의원은 의료법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의료기관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서 정하는 국내의 병원이나 의원 또는 이와 동등하다고 인정되는 국외의 의료기관이어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의 지급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15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 청구시 구비서류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에서 정한 청구서류를 접수한 때에는 접수증을 드리고 그 서류를 접수한 날로부터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영업일 이내에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tbl>
      <w:tblPr>
        <w:tblW w:w="89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3" w:name="%237f41f8cf"/>
            <w:bookmarkEnd w:id="3"/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용어풀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2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영업일은 “토요일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, “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요일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, “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관공서의 공휴일에 관한 규정에 정한 공휴일“ 및 ”근로자의 날“을 제외한 날을 의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가 보험금 지급사유의 조사 및 확인을 위하여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지급기일초과가 명백히 예상되는 경우에는 구체적 사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지급예정일 및 가지급보험금 청구절차를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통지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에 의하여 추가적인 조사가 이루어지는 경우에는 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청구에 따라 회사가 추정하는 보험금의 </w:t>
      </w:r>
      <w:r>
        <w:rPr>
          <w:rFonts w:eastAsia="굴림체" w:cs="굴림;Gulim" w:ascii="굴림체" w:hAnsi="굴림체"/>
          <w:kern w:val="0"/>
          <w:szCs w:val="20"/>
        </w:rPr>
        <w:t>50%</w:t>
      </w:r>
      <w:r>
        <w:rPr>
          <w:rFonts w:ascii="굴림체" w:hAnsi="굴림체" w:cs="굴림;Gulim" w:eastAsia="굴림체"/>
          <w:kern w:val="0"/>
          <w:szCs w:val="20"/>
        </w:rPr>
        <w:t>상당액을 가지급보험금으로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>회사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규정에 정한 지급기일내에 보험금을 지급하지 아니하였을 때에는 그 다음날부터 지급일까지의 기간에 대하여 보험개발원이 공시하는 정기예금 이율로 계산한 금액을 보험금에 더하여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책임있는 사유로 지급이 지연된 때에는 그 해당기간에 대한 이자는 더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⑤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제</w:t>
      </w:r>
      <w:r>
        <w:rPr>
          <w:rFonts w:eastAsia="굴림체" w:cs="굴림;Gulim" w:ascii="굴림체" w:hAnsi="굴림체"/>
          <w:kern w:val="0"/>
          <w:szCs w:val="20"/>
        </w:rPr>
        <w:t>2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알릴 의무 위반의 효과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및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의 보험금 지급사유조사와 관련하여 의료기관 또는 국민건강보험공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경찰서 등 관공서에 대한 회사의 서면에 의한 조사요청에 동의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 정당한 사유 없이 이에 동의하지 않을 경우 사실확인이 끝날 때까지 회사는 보험금지급 지연에 따른 이자를 지급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7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중대사유로 인한 해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회사는 아래와 같은 사실이 있을 경우에는 그 사실을 안 날로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개월 이내에 계약을 해지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가 고의로 보험금 지급사유를 발생시킨 경우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보허금 청구에관한 서류에 고의로 사실과 다른 것을 기재하였거나 그 서류 또는 증거를 위조 또는 변조한 경우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미 보험금 지급사유가 발생한 경우에는 보험금 지급에 영향을 미치지 않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따라 계약을 해지한 경우 회사는 그 취지를 계약자에게 통지하고 제</w:t>
      </w:r>
      <w:r>
        <w:rPr>
          <w:rFonts w:eastAsia="굴림체" w:cs="굴림;Gulim" w:ascii="굴림체" w:hAnsi="굴림체"/>
          <w:kern w:val="0"/>
          <w:szCs w:val="20"/>
        </w:rPr>
        <w:t>13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의 환급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의하여 보험료를 돌려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8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소멸시효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보험금 청구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보험료 또는 환급금 반환청구권은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년간 행사하지 아니하면 소멸시효가 완성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tbl>
      <w:tblPr>
        <w:tblW w:w="89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4" w:name="%237f41f8cd"/>
            <w:bookmarkEnd w:id="4"/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용어풀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285"/>
              <w:ind w:left="105" w:hanging="1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소멸시효는 주어진 권리를 행사하지 않을 때 그 권리가 없어지게 되는 기간으로 보험사고가 발생한 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간 보험금을 청구하지 않는 경우 보험금을 지급받지 못할 수 있습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9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내용의 교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/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회사는 보험계약의 체결 및 관리 등을 위한 판단자료로서 활용하기 위하여 다음 각 호의 사항을 계약자 및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동의를 받아 다른 보험회사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관련 업무를 위탁받은 자를 포함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및 보험관련 단체 등에게 제공할 수 있으며 이 경우 회사는 신용정보의이용및보호에관한법률 제</w:t>
      </w:r>
      <w:r>
        <w:rPr>
          <w:rFonts w:eastAsia="굴림체" w:cs="굴림;Gulim" w:ascii="굴림체" w:hAnsi="굴림체"/>
          <w:kern w:val="0"/>
          <w:szCs w:val="20"/>
        </w:rPr>
        <w:t>1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수집</w:t>
      </w:r>
      <w:r>
        <w:rPr>
          <w:rFonts w:eastAsia="굴림체" w:cs="굴림;Gulim" w:ascii="굴림체" w:hAnsi="굴림체"/>
          <w:kern w:val="0"/>
          <w:szCs w:val="20"/>
        </w:rPr>
        <w:t>.</w:t>
      </w:r>
      <w:r>
        <w:rPr>
          <w:rFonts w:ascii="굴림체" w:hAnsi="굴림체" w:cs="굴림;Gulim" w:eastAsia="굴림체"/>
          <w:kern w:val="0"/>
          <w:szCs w:val="20"/>
        </w:rPr>
        <w:t>조사 및 처리의 제한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32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개인신용정보의 제공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활용에</w:t>
      </w:r>
      <w:r>
        <w:rPr>
          <w:rFonts w:ascii="굴림체" w:hAnsi="굴림체" w:cs="굴림;Gulim" w:eastAsia="굴림체"/>
          <w:kern w:val="0"/>
          <w:szCs w:val="20"/>
        </w:rPr>
        <w:t xml:space="preserve"> 대한 동의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및 동법 시행령 제</w:t>
      </w:r>
      <w:r>
        <w:rPr>
          <w:rFonts w:eastAsia="굴림체" w:cs="굴림;Gulim" w:ascii="굴림체" w:hAnsi="굴림체"/>
          <w:kern w:val="0"/>
          <w:szCs w:val="20"/>
        </w:rPr>
        <w:t>28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개인신용정보의 제공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활용에</w:t>
      </w:r>
      <w:r>
        <w:rPr>
          <w:rFonts w:ascii="굴림체" w:hAnsi="굴림체" w:cs="굴림;Gulim" w:eastAsia="굴림체"/>
          <w:kern w:val="0"/>
          <w:szCs w:val="20"/>
        </w:rPr>
        <w:t xml:space="preserve"> 대한 동의 등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규정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성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주민등록번호 및 주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계약체결일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종목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보험가입금액 등 계약내용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 xml:space="preserve">보험금과 각종 급부금액 및 지급사유 등 지급내용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상해 및 질병에 관한 정보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0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분쟁의 조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계약에 관하여 분쟁이 있는 경우에는 분쟁당사자 또는 기타 이해관계인과 회사는 금융감독원장에게 조정을 신청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관할법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이 계약에 관한 소송은 및 민사조정은 계약자의 주소지를 관할하는 법원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와 계약자가 합의하여 관할법원을 달리 정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약관의 해석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신의성실의 원칙에 따라 공정하게 약관을 해석하여야 하며 계약자에 따라 다르게 해석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약관의 뜻이 명백하지 아니한 경우에는 계약자에게 유리하게 해석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회사는 보상하지 아니하는 손해 등 계약자나 피보험자에게 불리하거나 부담을 주는 내용은 확대하여 해석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회사가 제작한 보험안내장의 효력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보험설계사 등이 모집과정에서 사용한 회사 제작의 보험안내장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계약의 청약을 권유하기 위해 만든 서류 등을 말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내용이 이 약관의 규정과 다른 경우에는 계약자에게 유리한 내용으로 계약이 성립된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회사의 손해배상책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계약과 관련하여 임직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설계사 및 대리점의 책임있는 사유로 인하여 계약자 및 피보험자에게 발생된 손해에 대하여는 관계법률 등에서 정한 바에 따라 손해배상의 책임을 집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보험금 지급 거절 및 지연지급의 사유가 없음을 알았거나 알수 있었음에도 불구하고 소를 제기하여 계약자 또는 리보험자에게 손해를 가한 경우에는 그에 따른 손해를 배상할 책임을  집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회사가 보험금 지급여부 및 지급금액에 관하여 계약자 또는 피보험자의 곤궁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경솔 또는 무경험을 이용하여 현저하게 공정을 잃은 합의를 한 경우에도 회사는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에 따라 손해를 배상할 책임을 집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예금보험기금에 의한 지급보장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회사가 파산 등으로 인하여 보험금 등을 지급하지 못할 경우에는 예금자보호법에서 정하는 바에 따라 그 지급을 보장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거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이 약관에서 정하지 아니한 사항은 대한민국 법령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450"/>
        <w:rPr/>
      </w:pPr>
      <w:r>
        <w:rPr>
          <w:rFonts w:eastAsia="굴림체" w:cs="굴림체" w:ascii="굴림체" w:hAnsi="굴림체"/>
          <w:b/>
          <w:bCs/>
          <w:kern w:val="0"/>
          <w:sz w:val="28"/>
          <w:szCs w:val="28"/>
        </w:rPr>
        <w:t>Ⅱ</w:t>
      </w:r>
      <w:r>
        <w:rPr>
          <w:rFonts w:eastAsia="굴림체" w:cs="굴림;Gulim" w:ascii="굴림체" w:hAnsi="굴림체"/>
          <w:b/>
          <w:bCs/>
          <w:kern w:val="0"/>
          <w:sz w:val="28"/>
          <w:szCs w:val="28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 w:val="28"/>
          <w:szCs w:val="28"/>
        </w:rPr>
        <w:t>특별약관</w:t>
      </w:r>
      <w:r>
        <w:rPr>
          <w:rFonts w:ascii="굴림체" w:hAnsi="굴림체" w:cs="굴림;Gulim" w:eastAsia="굴림체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15"/>
        <w:jc w:val="center"/>
        <w:rPr>
          <w:rFonts w:ascii="굴림체" w:hAnsi="굴림체" w:eastAsia="굴림체" w:cs="굴림;Gulim"/>
          <w:kern w:val="0"/>
          <w:sz w:val="28"/>
          <w:szCs w:val="20"/>
        </w:rPr>
      </w:pPr>
      <w:r>
        <w:rPr>
          <w:rFonts w:eastAsia="굴림체" w:cs="굴림;Gulim" w:ascii="굴림체" w:hAnsi="굴림체"/>
          <w:kern w:val="0"/>
          <w:sz w:val="28"/>
          <w:szCs w:val="20"/>
        </w:rPr>
      </w:r>
    </w:p>
    <w:p>
      <w:pPr>
        <w:pStyle w:val="Normal"/>
        <w:widowControl/>
        <w:autoSpaceDE w:val="true"/>
        <w:spacing w:lineRule="atLeast" w:line="315"/>
        <w:jc w:val="center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1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질병사망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보통약관 제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의 종류 및 지급사유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여행도중에 질병으로 사망하거나 또는 신체의 일부를 잃었거나 그 기능이 영구히 상실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 “후유장해”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되어 장해분류표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【별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】참조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하 같습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에서 정한 지급률이 </w:t>
      </w:r>
      <w:r>
        <w:rPr>
          <w:rFonts w:eastAsia="굴림체" w:cs="굴림;Gulim" w:ascii="굴림체" w:hAnsi="굴림체"/>
          <w:kern w:val="0"/>
          <w:szCs w:val="20"/>
        </w:rPr>
        <w:t>80%</w:t>
      </w:r>
      <w:r>
        <w:rPr>
          <w:rFonts w:ascii="굴림체" w:hAnsi="굴림체" w:cs="굴림;Gulim" w:eastAsia="굴림체"/>
          <w:kern w:val="0"/>
          <w:szCs w:val="20"/>
        </w:rPr>
        <w:t>이상에 해당하는 후유장해가 남았을 경우에는 이 특별약관의 사망보험가입금액 전액을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사망시 질병사망보험금으로 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수익자의 지정이 없을 때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상속인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지급하며</w:t>
      </w:r>
      <w:r>
        <w:rPr>
          <w:rFonts w:eastAsia="굴림체" w:cs="굴림;Gulim" w:ascii="굴림체" w:hAnsi="굴림체"/>
          <w:kern w:val="0"/>
          <w:szCs w:val="20"/>
        </w:rPr>
        <w:t>, 80%</w:t>
      </w:r>
      <w:r>
        <w:rPr>
          <w:rFonts w:ascii="굴림체" w:hAnsi="굴림체" w:cs="굴림;Gulim" w:eastAsia="굴림체"/>
          <w:kern w:val="0"/>
          <w:szCs w:val="20"/>
        </w:rPr>
        <w:t>이상 후유장해가 남았을 경우 후유장해보험금으로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여행도중에 발생한 질병을 직접원인으로 하여 보험기간 마지막날로부터 </w:t>
      </w:r>
      <w:r>
        <w:rPr>
          <w:rFonts w:eastAsia="굴림체" w:cs="굴림;Gulim" w:ascii="굴림체" w:hAnsi="굴림체"/>
          <w:kern w:val="0"/>
          <w:szCs w:val="20"/>
        </w:rPr>
        <w:t>30</w:t>
      </w:r>
      <w:r>
        <w:rPr>
          <w:rFonts w:ascii="굴림체" w:hAnsi="굴림체" w:cs="굴림;Gulim" w:eastAsia="굴림체"/>
          <w:kern w:val="0"/>
          <w:szCs w:val="20"/>
        </w:rPr>
        <w:t xml:space="preserve">일이내에 사망하거나 또는 </w:t>
      </w:r>
      <w:r>
        <w:rPr>
          <w:rFonts w:eastAsia="굴림체" w:cs="굴림;Gulim" w:ascii="굴림체" w:hAnsi="굴림체"/>
          <w:kern w:val="0"/>
          <w:szCs w:val="20"/>
        </w:rPr>
        <w:t>80%</w:t>
      </w:r>
      <w:r>
        <w:rPr>
          <w:rFonts w:ascii="굴림체" w:hAnsi="굴림체" w:cs="굴림;Gulim" w:eastAsia="굴림체"/>
          <w:kern w:val="0"/>
          <w:szCs w:val="20"/>
        </w:rPr>
        <w:t>이상 후유장해가 남았을 경우에도 동일하게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에도 불구하고 영구히 고정된 증상은 아니지만 치료 종결 후 한시적으로 나타나는 장해이나 그 기간이 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 xml:space="preserve">년 이상인 때에는 후유장해로 인정하고 해당 장해지급률의 </w:t>
      </w:r>
      <w:r>
        <w:rPr>
          <w:rFonts w:eastAsia="굴림체" w:cs="굴림;Gulim" w:ascii="굴림체" w:hAnsi="굴림체"/>
          <w:kern w:val="0"/>
          <w:szCs w:val="20"/>
        </w:rPr>
        <w:t>20%</w:t>
      </w:r>
      <w:r>
        <w:rPr>
          <w:rFonts w:ascii="굴림체" w:hAnsi="굴림체" w:cs="굴림;Gulim" w:eastAsia="굴림체"/>
          <w:kern w:val="0"/>
          <w:szCs w:val="20"/>
        </w:rPr>
        <w:t>를 후유장해지급률로 하여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을 적용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및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항의 보험금 지급을 위한 후유장해지급률이 사고일로부터 </w:t>
      </w:r>
      <w:r>
        <w:rPr>
          <w:rFonts w:eastAsia="굴림체" w:cs="굴림;Gulim" w:ascii="굴림체" w:hAnsi="굴림체"/>
          <w:kern w:val="0"/>
          <w:szCs w:val="20"/>
        </w:rPr>
        <w:t>180</w:t>
      </w:r>
      <w:r>
        <w:rPr>
          <w:rFonts w:ascii="굴림체" w:hAnsi="굴림체" w:cs="굴림;Gulim" w:eastAsia="굴림체"/>
          <w:kern w:val="0"/>
          <w:szCs w:val="20"/>
        </w:rPr>
        <w:t xml:space="preserve">일이 지나도록 확정되지 아니하는 경우에는 사고일로부터 </w:t>
      </w:r>
      <w:r>
        <w:rPr>
          <w:rFonts w:eastAsia="굴림체" w:cs="굴림;Gulim" w:ascii="굴림체" w:hAnsi="굴림체"/>
          <w:kern w:val="0"/>
          <w:szCs w:val="20"/>
        </w:rPr>
        <w:t>180</w:t>
      </w:r>
      <w:r>
        <w:rPr>
          <w:rFonts w:ascii="굴림체" w:hAnsi="굴림체" w:cs="굴림;Gulim" w:eastAsia="굴림체"/>
          <w:kern w:val="0"/>
          <w:szCs w:val="20"/>
        </w:rPr>
        <w:t>일이 되는 날의 의사 진단에 기초하여 고정될 것으로 인정되는 상태를 후유장해의 지급률로 결정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그 이후 보장을 받을 수 있는 기간 중에 장해상태가 더 악화되는 경우에는 그 악화된 장해상태를 기준으로 후유장해지급률을 결정하되 장해분류표에 장해판정 시기가 별도로 정해진 경우에는 그에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>장해분류표에 해당되지 아니하는 후유장해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직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나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신분 또는 성별 등에 관계없이 신체의 장해정도에 따라 장해분류표의 구분에 준하여 지급액을 결정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장해분류표의 각 장해분류별 최저지급률 장해정도에 이르지 않는 후유장해에 대하여는 후유장해보험금을 지급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⑤ </w:t>
      </w:r>
      <w:r>
        <w:rPr>
          <w:rFonts w:ascii="굴림체" w:hAnsi="굴림체" w:cs="굴림;Gulim" w:eastAsia="굴림체"/>
          <w:kern w:val="0"/>
          <w:szCs w:val="20"/>
        </w:rPr>
        <w:t>같은 사고로 두 가지 이상의 후유장해가 생긴 경우에는 후유장해 지급률을 더하여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장해분류표의 각 신체부위별 판정기준에서 별도로 정한 경우에는 그 기준에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⑥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 xml:space="preserve">항에도 불구하고 동일한 신체부위에 장해분류표상의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가지 이상의 장해가 발생한 경우에는 더하지 않고 그 중 높은 지급률을 적용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장해분류표의 각 신체부위별 판정기준에서 별도로 정한 경우에는 그 기준에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cs="굴림;Gulim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나이의 계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보험나이는 계약일 현재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실제 만나이를 기준으로 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 xml:space="preserve">개월미만의 끝수는 버리고 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 xml:space="preserve">개월이상의 끝수는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년으로 하여 계산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후 매년 계약 해당일에 나이가 증가하는 것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따라 계산된 계약나이가 계산착오로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실제 나이와 차이가 있는 경우에 실제나이가 이 보험의 가입나이 범위내일 경우에는 실제나이에 의하여 계산된 것으로 보고 이로 인하여 보험료의 변경이 있을 때에는 변경에 따른 소정의 보험료를 받거나 돌려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tbl>
      <w:tblPr>
        <w:tblW w:w="63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</w:tblGrid>
      <w:tr>
        <w:trPr/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5" w:name="%237f41f8cc"/>
            <w:bookmarkEnd w:id="5"/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나이 계산 예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생년월일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: 1998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현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계약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 : 2009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>⇒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009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일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- 1998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일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= 1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6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일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= 1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세</w:t>
            </w:r>
          </w:p>
        </w:tc>
      </w:tr>
    </w:tbl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이 특별약관에 정하지 아니한 사항은 보통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2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실손의료비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제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4"/>
          <w:szCs w:val="24"/>
        </w:rPr>
        <w:t>1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장 일반사항</w:t>
      </w:r>
      <w:r>
        <w:rPr>
          <w:rFonts w:ascii="신명 신명조;바탕" w:hAnsi="신명 신명조;바탕" w:cs="굴림;Gulim" w:eastAsia="신명 신명조;바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담보종목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 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가 판매하는 해외여행 실손의료보험상품은 다음과 같이 상해의료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질병의료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종합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상해와 질병을 말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료비 등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가지 담보종목으로 구성되어 있으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계약자는 이들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개 담보종목 중 한 가지 이상을 선택하여 가입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tbl>
      <w:tblPr>
        <w:tblW w:w="87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34"/>
        <w:gridCol w:w="864"/>
        <w:gridCol w:w="6844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6" w:name="%2347a19902"/>
            <w:bookmarkEnd w:id="6"/>
            <w:r>
              <w:rPr>
                <w:rFonts w:ascii="굴림체" w:hAnsi="굴림체" w:cs="굴림;Gulim" w:eastAsia="굴림체"/>
                <w:kern w:val="0"/>
                <w:szCs w:val="20"/>
              </w:rPr>
              <w:t>담보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종목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세부 구성 항목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보상하는 내용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료비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해외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해외여행 중에 입은 상해로 인하여 해외의료기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의료비 발생시 보상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국내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입원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해외여행 중에 입은 상해로 인하여 병원에서 입원의료비 발생시 보상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통원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해외여행 중에 입은 상해로 인하여 병원에 통원하여 치료를 받거나 처방조제를 받은 경우에 보상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질병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료비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해외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해외여행 중에 질병으로 인하여 해외의료기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의료비 발생시 보상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국내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질병입원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해외여행 중에 질병으로 인하여 병원에서 입원의료비 발생시 보상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질병통원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해외여행 중에 질병으로 인하여 병원에 통원하여 치료를 받거나 처방조제를 받은 경우에 보상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종합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료비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해외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해외여행 중에 입은 상해 또는 질병으로 인하여 해외의료기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의료비 발생시 보상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국내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종합입원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해외여행 중에 입은 상해 또는 질병으로 인하여 병원에서 입원의료비 발생시 보상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종합통원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해외여행 중에 입은 상해 또는 질병으로 인하여 병원에 통원하여 치료를 받거나 처방조제를 받은 경우에 보상</w:t>
            </w:r>
          </w:p>
        </w:tc>
      </w:tr>
    </w:tbl>
    <w:p>
      <w:pPr>
        <w:pStyle w:val="Normal"/>
        <w:widowControl/>
        <w:autoSpaceDE w:val="true"/>
        <w:spacing w:lineRule="atLeast" w:line="255"/>
        <w:ind w:left="615" w:hanging="6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주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해외의료기관은 해외소재 의료기관을 말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해외소재약국을 포함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하 동일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15" w:hanging="6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55" w:hanging="25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용어정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 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 xml:space="preserve">이 약관에서 사용하는 용어의 정의는 </w:t>
      </w:r>
      <w:r>
        <w:rPr>
          <w:rFonts w:eastAsia="굴림체" w:cs="굴림;Gulim" w:ascii="굴림체" w:hAnsi="굴림체"/>
          <w:kern w:val="0"/>
          <w:szCs w:val="20"/>
        </w:rPr>
        <w:t>&lt;</w:t>
      </w:r>
      <w:r>
        <w:rPr>
          <w:rFonts w:ascii="굴림체" w:hAnsi="굴림체" w:cs="굴림;Gulim" w:eastAsia="굴림체"/>
          <w:kern w:val="0"/>
          <w:szCs w:val="20"/>
        </w:rPr>
        <w:t>붙임</w:t>
      </w:r>
      <w:r>
        <w:rPr>
          <w:rFonts w:eastAsia="굴림체" w:cs="굴림;Gulim" w:ascii="굴림체" w:hAnsi="굴림체"/>
          <w:kern w:val="0"/>
          <w:szCs w:val="20"/>
        </w:rPr>
        <w:t>1&gt;</w:t>
      </w:r>
      <w:r>
        <w:rPr>
          <w:rFonts w:ascii="굴림체" w:hAnsi="굴림체" w:cs="굴림;Gulim" w:eastAsia="굴림체"/>
          <w:kern w:val="0"/>
          <w:szCs w:val="20"/>
        </w:rPr>
        <w:t>과 같으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해당 용어는 이 약관에서 밑줄을 그어 표시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제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4"/>
          <w:szCs w:val="24"/>
        </w:rPr>
        <w:t>2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장 회사가 보상하는 사항</w:t>
      </w:r>
      <w:r>
        <w:rPr>
          <w:rFonts w:ascii="신명 신명조;바탕" w:hAnsi="신명 신명조;바탕" w:cs="굴림;Gulim" w:eastAsia="신명 신명조;바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jc w:val="center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15"/>
        <w:ind w:left="255" w:hanging="25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담보별 보장내용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255" w:hanging="255"/>
        <w:rPr/>
      </w:pPr>
      <w:r>
        <w:rPr/>
        <w:t>회사가 각 담보종목별로 보상하는 내용은 다음과 같습니다</w:t>
      </w:r>
      <w:r>
        <w:rPr/>
        <w:t xml:space="preserve">. </w:t>
      </w:r>
    </w:p>
    <w:tbl>
      <w:tblPr>
        <w:tblW w:w="90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4"/>
        <w:gridCol w:w="744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bookmarkStart w:id="7" w:name="%2347a19903"/>
            <w:bookmarkEnd w:id="7"/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담보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종목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세부구성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항목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보상하는 사항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(1)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료비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해외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>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보험증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가입증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기재된 해외여행 중에 상해를 입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로 인해 해외의료기관에서 의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치료받는 국가의 법에서 정한 병원 및 의사의 자격을 가진 자에 한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치료를 받은 때에는 보험가입금액을 한도로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실제 부담한 의료비 전액을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>②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에도 불구하고 척추지압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(Chiroparactic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추나요법 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나 침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부항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뜸 포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치료로 인한 의료비는 치료받는 국가의 법에서 정한 병원 및 의사의 자격을 가진 자에 의하여 치료를 받은 경우에 한하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하나의 상해에 대하여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US $1000.00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도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>③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상해에는 유독가스 또는 유독물질을 우연하게도 일시에 흡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흡수 또는 섭취한 결과로 생긴 중독증상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러나 세균성 음식물 중독과 상습적으로 흡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흡수 또는 섭취한 결과로 생긴 중독증상은 이에 포함되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>④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해외여행 중에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가 입은 상해로 인해 치료를 받던 중 보험기간이 만료되었을 경우에는 보험기간 종료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까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기간 종료일은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국내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>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보험증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가입증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기재된 해외여행 중에 상해를 입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로 인해 국내 의료기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약국에서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 치료를 받은 때에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붙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&g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따라 보상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보험기간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 미만인 경우에는 해외여행 중에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가 입은 상해로 인해 치료를 받던 중 보험기간이 만료되었을 경우 보험기간 종료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통원은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일 동안 외래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처방조제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까지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기간 종료일은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(2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질병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(2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질병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해외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>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보험증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가입증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기재된 해외여행 중에 질병으로 인하여 해외의료기관에서 의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치료받는 국가의 법에서 정한 병원 및 의사의 자격을 가진 자에 한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치료를 받은 때에는 보험가입금액을 한도로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실제 부담한 의료비 전액을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>②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에도 불구하고 척추지압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(Chiroparactic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추나요법 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나 침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부항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뜸 포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치료로 인한 의료비는 치료받는 국가의 법에서 정한 병원 및 의사의 자격을 가진 자에 의하여 치료를 받은 경우에 한하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하나의 상해에 대하여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US $1000.00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도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>③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질병은 계약 청약서 상 ‘계약전 알릴의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중요한 사항에 한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’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해당하는 질병으로 인하여 과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청약서 상 당해 질병의 고지대상 기간을 말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진단 또는 치료를 받은 경우에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>④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해외여행 중에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항의 질병으로 인해 치료를 받던 중 보험기간이 만료되었을 경우에는 보험기간 종료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까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기간 종료일은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국내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>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보험증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가입증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기재된 해외여행 중에 발생한 질병으로 인해 국내 의료기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약국에서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 치료를 받은 때에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붙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&g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따라 보상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보험기간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 미만인 경우에는 해외여행 중에 질병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계약 청약서 상 ‘계약전 알릴의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중요한 사항에 한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’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해당하는 질병으로 인하여 과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청약서 상 당해 질병의 고지대상 기간을 말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진단 또는 치료를 받은 경우에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을 원인으로 하여 보험기간 만료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기간 종료일은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이내에 의사의 치료를 받기 시작했을 때에는 의사의 치료를 받기 시작한 날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통원은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일 동안 외래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처방조제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까지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치료를 받기 시작한 날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(3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종합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해외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상해에 대하여는 ‘상해의료비’를 적용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질병에 대하여는 ‘질병의료비’를 적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국내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>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보험증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가입증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기재된 해외여행 중에 입은 상해 또는 질병으로 인해 국내 의료기관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>․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약국에서 치료를 받은 때에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붙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&g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따라 보상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보험기간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 미만인 경우에는 해외여행 중에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가 입은 상해로 인해 치료를 받던 중 보험기간이 만료되었을 경우 보험기간 종료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통원은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일 동안 외래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처방조제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까지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기간 종료일은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하여 드리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해외여행 중에 질병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계약 청약서 상 ‘계약전 알릴의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중요한 사항에 한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’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해당하는 질병으로 인하여 과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청약서 상 당해 질병의 고지대상 기간을 말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진단 또는 치료를 받은 경우에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을 원인으로 하여 보험기간 만료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기간 종료일은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이내에 의사의 치료를 받기 시작했을 때에는 의사의 치료를 받기 시작한 날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통원은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일 동안 외래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처방조제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까지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치료를 받기 시작한 날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제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4"/>
          <w:szCs w:val="24"/>
        </w:rPr>
        <w:t>3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장 회사가 보상하지 않는 사항</w:t>
      </w:r>
      <w:r>
        <w:rPr>
          <w:rFonts w:ascii="신명 신명조;바탕" w:hAnsi="신명 신명조;바탕" w:cs="굴림;Gulim" w:eastAsia="신명 신명조;바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0" w:before="165" w:after="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지 않는 사항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/>
        <w:t>회사가 보상하지 않는 사항은 다음과 같습니다</w:t>
      </w:r>
      <w:r>
        <w:rPr/>
        <w:t xml:space="preserve">. </w:t>
      </w:r>
    </w:p>
    <w:tbl>
      <w:tblPr>
        <w:tblW w:w="90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84"/>
        <w:gridCol w:w="7542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bookmarkStart w:id="8" w:name="%2347a19904"/>
            <w:bookmarkEnd w:id="8"/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담보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종목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세부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구성항목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보상하지 않는 사항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(1)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해외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해외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아래의 사유를 원인으로 하여 생긴 의료비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수익자의 고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 수익자가 보험금의 일부 수익자인 경우에는 그 수익자에 해당하는 보험금을 제외한 나머지 보험금을 다른 수익자에게 지급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계약자의 고의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30" w:hanging="63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고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심신상실 등으로 자유로운 의사결정을 할 수 없는 상태에서 자신을 해친 사실이 증명된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임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출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왕절개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산후기로 치료한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러나 회사가 보상하는 상해로 인한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25" w:hanging="52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쟁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국의 무력행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혁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내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폭동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정당한 이유없이 입원 또는 통원기간 중 의사의 지시를 따르지 아니한 때에 회사는 그로 인하여 악화된 부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15" w:hanging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다른 약정이 없으면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직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직무 또는 동호회 활동목적으로 아래에 열거된 행위로 인하여 생긴 상해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문등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문적인 등산용구를 사용하여 암벽 또는 빙벽을 오르내리거나 특수한 기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경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전훈련을 필요로 하는 등반을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글라이더 조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스카이다이빙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스쿠버다이빙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행글라이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모터보트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자동차 또는 오토바이에 의한 경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시범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흥행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를 위한 연습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또는 시운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공용도로상에서 시운전을 하는 동안 발생한 상해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선박승무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어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공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밖에 선박에 탑승하는 것을 직무로 하는 사람이 직무상 선박에 탑승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③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아래의 의료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강검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예방접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공유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상해 치료를 목적으로 하는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영양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종합비타민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호르몬 투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신용 투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친자 확인을 위한 진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검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복원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조생식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체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체외 인공수정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성장촉진과 관련된 비용 등에 소요된 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상해 치료를 목적으로 하는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수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콘택트렌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청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목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팔걸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(Arm Sling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조기 등 진료재료의 구입 및 대체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공장기나 부분 의치 등 신체에 이식되어 그 기능을 대신할 경우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외모개선 목적의 치료로 인하여 발생한 의료비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쌍꺼풀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중검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코성형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융비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유방확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축소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지방흡입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름살제거술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960" w:hanging="96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시교정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와격리증의 교정 등 시각계 수술로써 시력개선 목적이 아닌 외모개선 목적의 수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975" w:hanging="97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콘텍트렌즈 등을 대체하기 위한 시력교정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95" w:hanging="7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모개선 목적의 다리정맥류 수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45" w:hanging="64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진료와 무관한 제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TV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시청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화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증명료 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의사의 임상적 소견과 관련이 없는 검사비용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국내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붙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&g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따라 적용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(2)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질병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(2)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질병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료비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해외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해외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아래의 사유를 원인으로 하여 생긴 의료비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수익자의 고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 수익자가 보험금의 일부 수익자인 경우에는 그 수익자에 해당하는 보험금을 제외한 나머지 보험금을 다른 수익자에게 지급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60" w:hanging="66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계약자의 고의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30" w:hanging="63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고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심신상실 등으로 자유로운 의사결정을 할 수 없는 상태에서 자신을 해친 사실이 증명된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30" w:hanging="63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정당한 이유없이 입원 또는 통원기간 중 의사의 지시를 따르지 아니한 때에 회사는 그로 인하여 악화된 부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차 한국표준질병사인분류에 있어서 아래의 의료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10" w:hanging="51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정신과질환 및 행동장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F04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F99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여성생식기의 비염증성 장애로 인한 습관성 유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 및 인공수정관련 합병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N96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N98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임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출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왕절개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산후기로 치료한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O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99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선천성 뇌질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Q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Q04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비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E66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비뇨기계 장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N39, R32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직장 또는 항문질환 중 국민건강보험법상 요양급여에 해당하지 않는 부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I84, K6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K62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③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아래의 의료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치아보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금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틀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치 및 임플란트로 인한 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강검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예방접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공유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질병 치료를 목적으로 하는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영양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종합비타민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호르몬 투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신용 투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친자 확인을 위한 진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검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복원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조생식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체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체외 인공수정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성장촉진과 관련된 비용 등에 소요된 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질병 치료를 목적으로 하는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아래에 열거된 치료로 인하여 발생한 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순한 피로 또는 권태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975" w:hanging="97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근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무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백모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딸기코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사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모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마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여드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노화현상으로 인한 탈모 등 피부질환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05" w:hanging="1005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발기부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impotence)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불감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순 코골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순포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(phimosis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 요양급여의 기준에 관한 규칙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[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별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]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비급여대상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의한 업무 또는 일상생홀에 지장이 없는 검열반 등 안과질환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95" w:hanging="7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외모개선 목적의 다리정맥류 수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수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콘택트렌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청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목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팔걸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(Arm Sling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조기 등 진료재료의 구입 및 대체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공장기나 부분 의치 등 신체에 이식되어 그 기능을 대신할 경우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모개선 목적의 치료로 인하여 발생한 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05" w:hanging="10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쌍꺼풀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중검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코성형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융비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유방확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축소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지방흡입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름살제거술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990" w:hanging="9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시교정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와격리증의 교정 등 시각계 수술로써 시력개선 목적이 아닌 외모개선 목적의 수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95" w:hanging="7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콘텍트렌즈 등을 대체하기 위한 시력교정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95" w:hanging="7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모개선 목적의 다리정맥류 수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45" w:hanging="64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진료와 무관한 제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TV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시청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화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증명료 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사의 임상적 소견과 관련이 없는 검사비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10" w:hanging="51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간면역바이러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HIV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감염으로 인한 치료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의료법에서 정한 의료인의 진료상 또는 치료중 혈액에 의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HIV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감염은 해당진료기록을 통해 객관적으로 확인되는 경우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국내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붙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6&g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따라 적용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(3)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종합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료비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해외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50" w:hanging="45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상해에 대하여는 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1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상해의료비’를 적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50" w:hanging="45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질병에 대하여는 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2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질병의료비’를 적용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국내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50" w:hanging="45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상해에 대하여는 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1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상해의료비’를 적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50" w:hanging="45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질병에 대하여는 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2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질병의료비’를 적용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제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4"/>
          <w:szCs w:val="24"/>
        </w:rPr>
        <w:t>4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장 계약의 성립과 유지</w:t>
      </w:r>
      <w:r>
        <w:rPr>
          <w:rFonts w:ascii="신명 신명조;바탕" w:hAnsi="신명 신명조;바탕" w:cs="굴림;Gulim" w:eastAsia="신명 신명조;바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ind w:left="255" w:hanging="255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의 성립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285" w:hanging="28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계약은 계약자의 청약과 회사의 승낙으로 이루어집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계약에 적합하지 아니한 경우에는 승낙을 거절하거나 별도의 조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금액 제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일부보장 제외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금 삭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료 할증 등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부과하여 인수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회사는 계약의 청약을 받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료 전액 또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를 받은 경우에 건강진단을 받지 아니하는 계약은 청약일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건강진단을 받는 계약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 “진단계약”이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은 진단일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재진단의 경우에는 최종 진단일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부터 </w:t>
      </w:r>
      <w:r>
        <w:rPr>
          <w:rFonts w:eastAsia="굴림체" w:cs="굴림;Gulim" w:ascii="굴림체" w:hAnsi="굴림체"/>
          <w:kern w:val="0"/>
          <w:szCs w:val="20"/>
        </w:rPr>
        <w:t>30</w:t>
      </w:r>
      <w:r>
        <w:rPr>
          <w:rFonts w:ascii="굴림체" w:hAnsi="굴림체" w:cs="굴림;Gulim" w:eastAsia="굴림체"/>
          <w:kern w:val="0"/>
          <w:szCs w:val="20"/>
        </w:rPr>
        <w:t>일 이내에 승낙 또는 거절하여야 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승낙한 때에는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그러나 </w:t>
      </w:r>
      <w:r>
        <w:rPr>
          <w:rFonts w:eastAsia="굴림체" w:cs="굴림;Gulim" w:ascii="굴림체" w:hAnsi="굴림체"/>
          <w:kern w:val="0"/>
          <w:szCs w:val="20"/>
        </w:rPr>
        <w:t>30</w:t>
      </w:r>
      <w:r>
        <w:rPr>
          <w:rFonts w:ascii="굴림체" w:hAnsi="굴림체" w:cs="굴림;Gulim" w:eastAsia="굴림체"/>
          <w:kern w:val="0"/>
          <w:szCs w:val="20"/>
        </w:rPr>
        <w:t>일 이내에 승낙 또는 거절의 통지가 없으면 승낙된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④</w:t>
      </w:r>
      <w:r>
        <w:rPr>
          <w:rFonts w:ascii="굴림체" w:hAnsi="굴림체" w:cs="굴림;Gulim" w:eastAsia="굴림체"/>
          <w:kern w:val="0"/>
          <w:szCs w:val="20"/>
        </w:rPr>
        <w:t>회사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를 받고 승낙을 거절한 경우에는 거절통지와 함께 받은 금액을 돌려 드리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보험료를 받은 기간에 대하여 ‘보험개발원이 공시하는 정기예금이율 </w:t>
      </w:r>
      <w:r>
        <w:rPr>
          <w:rFonts w:eastAsia="굴림체" w:cs="굴림;Gulim" w:ascii="굴림체" w:hAnsi="굴림체"/>
          <w:kern w:val="0"/>
          <w:szCs w:val="20"/>
        </w:rPr>
        <w:t>+ 1%’</w:t>
      </w:r>
      <w:r>
        <w:rPr>
          <w:rFonts w:ascii="굴림체" w:hAnsi="굴림체" w:cs="굴림;Gulim" w:eastAsia="굴림체"/>
          <w:kern w:val="0"/>
          <w:szCs w:val="20"/>
        </w:rPr>
        <w:t>를 연단위 복리로 계산한 금액을 더하여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는 계약자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를 신용카드로 납입한 계약의 승낙을 거절하는 경우에는 신용카드의 매출을 취소하며 이자를 더하여 지급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청약의 철회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 xml:space="preserve">계약자는 청약을 한 날부터 </w:t>
      </w:r>
      <w:r>
        <w:rPr>
          <w:rFonts w:eastAsia="굴림체" w:cs="굴림;Gulim" w:ascii="굴림체" w:hAnsi="굴림체"/>
          <w:kern w:val="0"/>
          <w:szCs w:val="20"/>
        </w:rPr>
        <w:t>15</w:t>
      </w:r>
      <w:r>
        <w:rPr>
          <w:rFonts w:ascii="굴림체" w:hAnsi="굴림체" w:cs="굴림;Gulim" w:eastAsia="굴림체"/>
          <w:kern w:val="0"/>
          <w:szCs w:val="20"/>
        </w:rPr>
        <w:t>일 이내에 그 청약을 철회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진단계약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단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취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계약 또는 보험기간이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년 미만인 계약의 경우에는 청약을 철회할 수 없으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전화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우편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컴퓨터</w:t>
      </w:r>
      <w:r>
        <w:rPr>
          <w:rFonts w:ascii="굴림체" w:hAnsi="굴림체" w:cs="굴림;Gulim" w:eastAsia="굴림체"/>
          <w:kern w:val="0"/>
          <w:szCs w:val="20"/>
        </w:rPr>
        <w:t xml:space="preserve"> 등의 통신매체를 통한 보험계약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 “통신판매 계약”이라 합니다</w:t>
      </w:r>
      <w:r>
        <w:rPr>
          <w:rFonts w:eastAsia="굴림체" w:cs="굴림;Gulim" w:ascii="굴림체" w:hAnsi="굴림체"/>
          <w:kern w:val="0"/>
          <w:szCs w:val="20"/>
        </w:rPr>
        <w:t>.)</w:t>
      </w:r>
      <w:r>
        <w:rPr>
          <w:rFonts w:ascii="굴림체" w:hAnsi="굴림체" w:cs="굴림;Gulim" w:eastAsia="굴림체"/>
          <w:kern w:val="0"/>
          <w:szCs w:val="20"/>
        </w:rPr>
        <w:t>의 경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 xml:space="preserve">보험기간이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년 이상인 계약에 한마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에는 청약을 한 날부터 </w:t>
      </w:r>
      <w:r>
        <w:rPr>
          <w:rFonts w:eastAsia="굴림체" w:cs="굴림;Gulim" w:ascii="굴림체" w:hAnsi="굴림체"/>
          <w:kern w:val="0"/>
          <w:szCs w:val="20"/>
        </w:rPr>
        <w:t>30</w:t>
      </w:r>
      <w:r>
        <w:rPr>
          <w:rFonts w:ascii="굴림체" w:hAnsi="굴림체" w:cs="굴림;Gulim" w:eastAsia="굴림체"/>
          <w:kern w:val="0"/>
          <w:szCs w:val="20"/>
        </w:rPr>
        <w:t>일 이내에 그 청약을 철회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 xml:space="preserve">계약자가 청약을 철회한 때에는 회사는 청약의 철회를 접수한 날로부터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일 이내에 이미 납입한 보험료를 계약자에게 돌려드리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료 반환이 늦어진 기간에 대하여는 ‘보험개발원이 공시하는 정기예금이율’을 연단위 복리로 계산한 금액을 더하여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자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를 신용카드로 납입한 계약의 청약을 철회하는 경우에 회사는 신용카드의 매출을 취소하며 이자를 더하여 지급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청약을 철회할 당시에 이미 보험금 지급사유가 발생한 경우에는 계약자가 그 보험금 지급사유가 발생한 사실을 알고 있는 경우를 제외하고 청약철회의 효력은 발생하지 않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7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내용의 변경 등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계약자는 회사의 승낙을 얻어 다음의 사항을 변경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승낙을 서면 등으로 알리거나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뒷면에 기재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 xml:space="preserve">보험종목 또는 담보종목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 xml:space="preserve">보험기간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보험료 납입주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수금방법 및 납입기간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보험가입금액 등 기타 계약의 내용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회사는 계약자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회 보험료를 납입한 때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년 이상 경과된 유효한 계약으로서 그 보험종목의 변경을 요청할 때에는 회사의 사업방법서에서 정하는 방법에 따라 이를 변경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회사는 계약자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호의 규정에 의하여 보험가입금액을 감액하고자 할 때에는 그 감액된 부분은 계약이 해지된 것으로 보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로 인하여 회사가 환급하여야 할 보험료가 있을 경우에는 제</w:t>
      </w:r>
      <w:r>
        <w:rPr>
          <w:rFonts w:eastAsia="굴림체" w:cs="굴림;Gulim" w:ascii="굴림체" w:hAnsi="굴림체"/>
          <w:kern w:val="0"/>
          <w:szCs w:val="20"/>
        </w:rPr>
        <w:t>29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의 환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따라 이를 계약자에게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④</w:t>
      </w:r>
      <w:r>
        <w:rPr>
          <w:rFonts w:ascii="굴림체" w:hAnsi="굴림체" w:cs="굴림;Gulim" w:eastAsia="굴림체"/>
          <w:kern w:val="0"/>
          <w:szCs w:val="20"/>
        </w:rPr>
        <w:t>계약자는 수익자를 변경할 수 있으며 이 경우에는 회사의 승낙을 요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자가 수익자를 변경하는 경우 회사에 통지하지 아니하면 변경후 수익자는 그 권리로써 회사에 대항하지 못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⑤</w:t>
      </w:r>
      <w:r>
        <w:rPr>
          <w:rFonts w:ascii="굴림체" w:hAnsi="굴림체" w:cs="굴림;Gulim" w:eastAsia="굴림체"/>
          <w:kern w:val="0"/>
          <w:szCs w:val="20"/>
        </w:rPr>
        <w:t>계약자가 제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>항의 규정에 의하여 수익자를 변경하고자 할 경우에는 보험금 지급사유가 발생하기 전에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서면에 의한 동의가 있어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8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나이 등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이 약관에서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나이는 보험나이를 기준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보험나이는 계약일 현재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실제 만나이를 기준으로 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 xml:space="preserve">개월 미만의 끝수는 버리고 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 xml:space="preserve">개월 이상의 끝수는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년으로 하여 계산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후 매년 계약해당일에 나이가 증가하는 것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나이 또는 성별에 관한 기재사항이 사실과 다른 경우에는 정정된 나이 또는 성별에 해당하는 보험금 및 보험료로 변경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9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의 무효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계약체결시 계약에서 정한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나이에 미달되었거나 초과되었을 경우에는 계약을 무효로 하며 이미 납입한 보험료를 돌려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회사가 나이의 착오를 발견하였을 때 이미 계약나이에 도달한 경우에는 그러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의 고의 또는 과실로 인하여 계약이 무효로 된 경우와 회사가 승낙전에 무효임을 알았거나 알 수 있었음에도 불구하고 보험료를 반환하지 않은 경우에는 보험료를 납입한 날의 다음날부터 반환일까지의 기간에 대하여 회사는 보험개발원이 공시하는 정기예금이율을 연단위 복리로 계산한 금액을 더하여 돌려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0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의 소멸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사망으로 인하여 이 약관에서 규정하는 보험금 지급사유가 더 이상 발생할 수 없는 경우에는 이 계약은 그 때부터 효력을 가지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자의 임의해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계약자는 계약이 소멸하기 전에 언제든지 계약을 해지할 수 있으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 경우 회사가 환급하여야 할 보험료가 있을 경우에는 제</w:t>
      </w:r>
      <w:r>
        <w:rPr>
          <w:rFonts w:eastAsia="굴림체" w:cs="굴림;Gulim" w:ascii="굴림체" w:hAnsi="굴림체"/>
          <w:kern w:val="0"/>
          <w:szCs w:val="20"/>
        </w:rPr>
        <w:t>29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의 환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따라 이를 계약자에게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보험금 지급사유 발생으로 회사가 보험금을 지급한 때에도 보험가입금액이 감액되지 아니하는 경우에는 계약자는 그 보험금 지급사유 발생 후에도 계약을 해지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90"/>
        <w:ind w:left="285" w:hanging="285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ind w:left="285" w:hanging="285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ind w:left="285" w:hanging="285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ind w:left="285" w:hanging="285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제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4"/>
          <w:szCs w:val="24"/>
        </w:rPr>
        <w:t>5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장 보험료의 납입 등</w:t>
      </w:r>
      <w:r>
        <w:rPr>
          <w:rFonts w:ascii="신명 신명조;바탕" w:hAnsi="신명 신명조;바탕" w:cs="굴림;Gulim" w:eastAsia="신명 신명조;바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회 보험료 및 회사의 보장개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285" w:hanging="28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회사는 계약의 청약을 승낙하고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를 받은 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 xml:space="preserve">자동이체납입 및 신용카드납입의 경우에는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자동이체신청 및 신용카드매출 승인에 필요한 정보를 제공한 때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자의 귀책 사유로 자동이체 또는 매출승인이 불가능한 경우에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가 납입되지 않은 것으로 봅니다</w:t>
      </w:r>
      <w:r>
        <w:rPr>
          <w:rFonts w:eastAsia="굴림체" w:cs="굴림;Gulim" w:ascii="굴림체" w:hAnsi="굴림체"/>
          <w:kern w:val="0"/>
          <w:szCs w:val="20"/>
        </w:rPr>
        <w:t>.)</w:t>
      </w:r>
      <w:r>
        <w:rPr>
          <w:rFonts w:ascii="굴림체" w:hAnsi="굴림체" w:cs="굴림;Gulim" w:eastAsia="굴림체"/>
          <w:kern w:val="0"/>
          <w:szCs w:val="20"/>
        </w:rPr>
        <w:t>부터 이 약관이 정한 바에 따라 보장을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회사가 청약시에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를 받고 청약을 승낙한 경우에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를 받은 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 약관에서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를 받은 날을 “보장개시일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또는 책임개시일</w:t>
      </w:r>
      <w:r>
        <w:rPr>
          <w:rFonts w:eastAsia="굴림체" w:cs="굴림;Gulim" w:ascii="굴림체" w:hAnsi="굴림체"/>
          <w:kern w:val="0"/>
          <w:szCs w:val="20"/>
        </w:rPr>
        <w:t>)”</w:t>
      </w:r>
      <w:r>
        <w:rPr>
          <w:rFonts w:ascii="굴림체" w:hAnsi="굴림체" w:cs="굴림;Gulim" w:eastAsia="굴림체"/>
          <w:kern w:val="0"/>
          <w:szCs w:val="20"/>
        </w:rPr>
        <w:t>이라 하며 보장개시일을 계약일로 봅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부터 이 약관이 정한 바에 따라 보장을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회사가 청약시에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를 받고 청약을 승낙하기 전에 보험금 지급사유가 발생하였을 때에도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를 받은 때부터 이 약관이 정하는 바에 따라 보장을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다음 중 한 가지에 해당하는 경우에는 보장을 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9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계약 전 알릴 의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규정에 의하여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회사에 알린 내      용 또는 건강진단 내용이 보험금 지급사유의 발생에 영향을 미쳤음을 회사가 증명하는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알릴 의무 위반의 효과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를 준용하여 회사가 보장을 하지 아니할 수 있는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 xml:space="preserve">진단계약에서 보험금 지급사유 발생시까지 진단을 받지 아니한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계약이 갱신되는 경우에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및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에 의한 보장은 기존 계약에 의한 보장이 종료하는 때부터 적용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285" w:hanging="28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회 이후 보험료의 납입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kern w:val="0"/>
          <w:szCs w:val="20"/>
        </w:rPr>
        <w:t>계약자는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회 이후의 보험료를 계약 체결시 납입하기로 약속한 날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</w:t>
      </w:r>
      <w:r>
        <w:rPr>
          <w:rFonts w:ascii="굴림체" w:hAnsi="굴림체" w:cs="굴림체" w:eastAsia="굴림체"/>
          <w:kern w:val="0"/>
          <w:szCs w:val="20"/>
        </w:rPr>
        <w:t>󰡒</w:t>
      </w:r>
      <w:r>
        <w:rPr>
          <w:rFonts w:ascii="굴림체" w:hAnsi="굴림체" w:cs="굴림;Gulim" w:eastAsia="굴림체"/>
          <w:kern w:val="0"/>
          <w:szCs w:val="20"/>
        </w:rPr>
        <w:t>납입기일</w:t>
      </w:r>
      <w:r>
        <w:rPr>
          <w:rFonts w:ascii="굴림체" w:hAnsi="굴림체" w:cs="굴림체" w:eastAsia="굴림체"/>
          <w:kern w:val="0"/>
          <w:szCs w:val="20"/>
        </w:rPr>
        <w:t>󰡓</w:t>
      </w:r>
      <w:r>
        <w:rPr>
          <w:rFonts w:ascii="굴림체" w:hAnsi="굴림체" w:cs="굴림;Gulim" w:eastAsia="굴림체"/>
          <w:kern w:val="0"/>
          <w:szCs w:val="20"/>
        </w:rPr>
        <w:t>이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까지 납입하여야 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는 계약자가 보험료를 납입한 경우에는 영수증을 발행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금융회사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우체국을 포함합니다</w:t>
      </w:r>
      <w:r>
        <w:rPr>
          <w:rFonts w:eastAsia="굴림체" w:cs="굴림;Gulim" w:ascii="굴림체" w:hAnsi="굴림체"/>
          <w:kern w:val="0"/>
          <w:szCs w:val="20"/>
        </w:rPr>
        <w:t>.)</w:t>
      </w:r>
      <w:r>
        <w:rPr>
          <w:rFonts w:ascii="굴림체" w:hAnsi="굴림체" w:cs="굴림;Gulim" w:eastAsia="굴림체"/>
          <w:kern w:val="0"/>
          <w:szCs w:val="20"/>
        </w:rPr>
        <w:t>를 통하여 보험료를 납입한 경우에는 그 금융회사 발행 증빙서류를 영수증으로 대신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료의 납입연체시 납입최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독촉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와 계약의 해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계약자가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회 이후의 보험료를 납입기일까지 납입하지 아니하여 보험료 납입이 연체중인 경우에 회사는 </w:t>
      </w:r>
      <w:r>
        <w:rPr>
          <w:rFonts w:eastAsia="굴림체" w:cs="굴림;Gulim" w:ascii="굴림체" w:hAnsi="굴림체"/>
          <w:kern w:val="0"/>
          <w:szCs w:val="20"/>
        </w:rPr>
        <w:t>14</w:t>
      </w:r>
      <w:r>
        <w:rPr>
          <w:rFonts w:ascii="굴림체" w:hAnsi="굴림체" w:cs="굴림;Gulim" w:eastAsia="굴림체"/>
          <w:kern w:val="0"/>
          <w:szCs w:val="20"/>
        </w:rPr>
        <w:t>일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 xml:space="preserve">보험기간이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년 미만인 경우에는 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일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이상의 기간을 납입최고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독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기간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납입최고기간의 말일이 토요일 또는 공휴일에 해당한 때에는 기간은 그 다음의 최초의 평일에 만료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으로 정하여 계약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타인을 위한 계약의 경우 특정된 수익자 포함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납입최고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독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기간안에 연체보험료를 납입하여야 한다는 내용과 납입최고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독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기간이 끝나는 날까지 보험료를 납입하지 아니할 경우 납입최고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독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기간이 끝나는 날의 다음날에 계약이 해지된다는 내용을 서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등기우편 등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>전화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음성녹음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전자문서 등으로 알려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이 해지되기 전에 발생한 보험금 지급사유에 대하여 회사는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 ②</w:t>
      </w:r>
      <w:r>
        <w:rPr>
          <w:rFonts w:ascii="굴림체" w:hAnsi="굴림체" w:cs="굴림;Gulim" w:eastAsia="굴림체"/>
          <w:kern w:val="0"/>
          <w:szCs w:val="20"/>
        </w:rPr>
        <w:t>회사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의한 납입최고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독촉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등을 전자문서로 안내하고자 할 경우에는 계약자의 서면에 의한 동의를 얻어 수신확인을 조건으로 전자문서를 송신하여야 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자가 당해 전자문서에 대하여 수신확인을 하기 전까지는 그 전자문서는 송신되지 아니한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회사는 전자문서가 수신되지 아니한 것으로 확인되는 경우에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납입최고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독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기간을 설정하여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서 정한 내용을 서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등기우편 등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전화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음성녹음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다시 알려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따라 계약이 해지된 경우에는 이로 인하여 회사가 환급하여야 할 보험료가 있을 경우에는 제</w:t>
      </w:r>
      <w:r>
        <w:rPr>
          <w:rFonts w:eastAsia="굴림체" w:cs="굴림;Gulim" w:ascii="굴림체" w:hAnsi="굴림체"/>
          <w:kern w:val="0"/>
          <w:szCs w:val="20"/>
        </w:rPr>
        <w:t>29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의 환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따라 이를 계약자에게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285" w:hanging="28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료의 납입연체로 인한 해지계약의 부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효력회복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4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의 납입연체시 납입최고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독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와 계약의 해지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따라 계약이 해지되었으나 계약자가 제</w:t>
      </w:r>
      <w:r>
        <w:rPr>
          <w:rFonts w:eastAsia="굴림체" w:cs="굴림;Gulim" w:ascii="굴림체" w:hAnsi="굴림체"/>
          <w:kern w:val="0"/>
          <w:szCs w:val="20"/>
        </w:rPr>
        <w:t>29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의 환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에 따른 환급금을 받지 아니한 경우 계약자는 해지된 날부터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년 이내에 회사가 정한 절차에 따라 계약의 부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효력회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청약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회사가 그 청약을 승낙한 때에는 계약자는 부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효력회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을 청약한 날까지의 연체된 보험료에 보험개발원이 공시하는 정기예금이율 </w:t>
      </w:r>
      <w:r>
        <w:rPr>
          <w:rFonts w:eastAsia="굴림체" w:cs="굴림;Gulim" w:ascii="굴림체" w:hAnsi="굴림체"/>
          <w:kern w:val="0"/>
          <w:szCs w:val="20"/>
        </w:rPr>
        <w:t xml:space="preserve">+ 1% </w:t>
      </w:r>
      <w:r>
        <w:rPr>
          <w:rFonts w:ascii="굴림체" w:hAnsi="굴림체" w:cs="굴림;Gulim" w:eastAsia="굴림체"/>
          <w:kern w:val="0"/>
          <w:szCs w:val="20"/>
        </w:rPr>
        <w:t>범위내에서 각 상품별로 회사가 정하는 이율로 계산한 금액을 더하여 납입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따라 해지계약을 부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효력회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하는 경우에는 제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계약의 성립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2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 보험료 및 회사의 보장개시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9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계약전 알릴의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및 제</w:t>
      </w:r>
      <w:r>
        <w:rPr>
          <w:rFonts w:eastAsia="굴림체" w:cs="굴림;Gulim" w:ascii="굴림체" w:hAnsi="굴림체"/>
          <w:kern w:val="0"/>
          <w:szCs w:val="20"/>
        </w:rPr>
        <w:t>2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알릴의무 위반의 효과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규정을 준용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255" w:hanging="2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강제집행 등으로 인한 해지계약의 특별부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효력회복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타인을 위한 계약의 경우 제</w:t>
      </w:r>
      <w:r>
        <w:rPr>
          <w:rFonts w:eastAsia="굴림체" w:cs="굴림;Gulim" w:ascii="굴림체" w:hAnsi="굴림체"/>
          <w:kern w:val="0"/>
          <w:szCs w:val="20"/>
        </w:rPr>
        <w:t>29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의 환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따른 계약자의 해지환급금 청구권에 대한 강제집행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담보권실행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국세 및 지방세 체납처분절차에 의해 계약이 해지된 경우에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는 해지 당시의 수익자가 계약자의 동의를 얻어 계약 해지로 회사가 채권자에게 지급한 금액을 회사에게 지급하고 제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계약내용의 변경 등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절차에 따라 계약자 명의를 수익자로 변경하여 계약의 특별부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효력회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청약할 수 있음을 수익자에게 통지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의한 계약자 명의변경 신청 및 계약의 특별부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효력회복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청약을 승낙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은 청약한 때부터 특별부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효력회복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통지를 지정된 수익자에게 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는 법정상속인이 수익자로 지정된 경우에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통지를 계약자에게 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회사의 통지가 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일을 경과하여 도달하고 이후 수익자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의한 계약자 명의변경 신청 및 계약의 특별부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효력회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을 청약한 경우에는 계약이 해지된 날부터 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일이 되는 날에 특별부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효력회복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④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의 통지를 계약이 해지된 날로부터 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일 이내에 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⑤</w:t>
      </w:r>
      <w:r>
        <w:rPr>
          <w:rFonts w:ascii="굴림체" w:hAnsi="굴림체" w:cs="굴림;Gulim" w:eastAsia="굴림체"/>
          <w:kern w:val="0"/>
          <w:szCs w:val="20"/>
        </w:rPr>
        <w:t>수익자는 통지를 받은 날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항에 의해 계약자에게 통지된 경우에는 계약자가 통지를 받은 날을 말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로부터 </w:t>
      </w:r>
      <w:r>
        <w:rPr>
          <w:rFonts w:eastAsia="굴림체" w:cs="굴림;Gulim" w:ascii="굴림체" w:hAnsi="굴림체"/>
          <w:kern w:val="0"/>
          <w:szCs w:val="20"/>
        </w:rPr>
        <w:t>15</w:t>
      </w:r>
      <w:r>
        <w:rPr>
          <w:rFonts w:ascii="굴림체" w:hAnsi="굴림체" w:cs="굴림;Gulim" w:eastAsia="굴림체"/>
          <w:kern w:val="0"/>
          <w:szCs w:val="20"/>
        </w:rPr>
        <w:t>일 이내에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절차를 이행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90"/>
        <w:ind w:left="255" w:hanging="255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ind w:left="255" w:hanging="255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제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4"/>
          <w:szCs w:val="24"/>
        </w:rPr>
        <w:t>6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장 다수보험의 처리 등</w:t>
      </w:r>
      <w:r>
        <w:rPr>
          <w:rFonts w:ascii="신명 신명조;바탕" w:hAnsi="신명 신명조;바탕" w:cs="굴림;Gulim" w:eastAsia="신명 신명조;바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7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다수보험의 처리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다수보험의 경우 각 계약의 보상대상의료비 및 보상책임액에 따라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항에 의해 계산된 각 계약의 비례분담액을 보상책임액으로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비례분담하여 지급된 각 계약의 보상책임액 합계액은 각 계약의 보장대상의료비 중 최고액을 보상최고한도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각 계약의 보상책임액 합계액이 각 계약의 보상대상의료비 중 최고액을 초과한 다수보험은 각 계약의 보상책임액을 비례분담하여 지급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다수보험 비례분담액 산출방식은 다음과 같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입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외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처방조제를 각각 구분하여 계산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tbl>
      <w:tblPr>
        <w:tblW w:w="7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</w:tblGrid>
      <w:tr>
        <w:trPr/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0"/>
              <w:gridCol w:w="2900"/>
            </w:tblGrid>
            <w:tr>
              <w:trPr/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left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bookmarkStart w:id="9" w:name="%2347a19906"/>
                  <w:bookmarkStart w:id="10" w:name="%2347a19905"/>
                  <w:bookmarkEnd w:id="9"/>
                  <w:bookmarkEnd w:id="10"/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각 계약별 비례분담액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= </w:t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left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   </w:t>
                  </w:r>
                  <w:r>
                    <w:rPr>
                      <w:rFonts w:eastAsia="굴림체" w:cs="굴림체" w:ascii="굴림체" w:hAnsi="굴림체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계약의 보상대상 의료비 중 최고액     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×</w:t>
                  </w:r>
                </w:p>
              </w:tc>
              <w:tc>
                <w:tcPr>
                  <w:tcW w:w="290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각 계약별 보상책임액</w:t>
                  </w:r>
                </w:p>
              </w:tc>
            </w:tr>
            <w:tr>
              <w:trPr/>
              <w:tc>
                <w:tcPr>
                  <w:tcW w:w="44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</w:r>
                </w:p>
              </w:tc>
              <w:tc>
                <w:tcPr>
                  <w:tcW w:w="290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각 계약별 보상책임액의 합계액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rPr>
                <w:rFonts w:ascii="새굴림" w:hAnsi="새굴림" w:eastAsia="새굴림" w:cs="굴림;Gulim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8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연대책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 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eastAsia="굴림체" w:cs="굴림;Gulim" w:ascii="굴림체" w:hAnsi="굴림체"/>
          <w:kern w:val="0"/>
          <w:szCs w:val="20"/>
        </w:rPr>
        <w:t>2009</w:t>
      </w:r>
      <w:r>
        <w:rPr>
          <w:rFonts w:ascii="굴림체" w:hAnsi="굴림체" w:cs="굴림;Gulim" w:eastAsia="굴림체"/>
          <w:kern w:val="0"/>
          <w:szCs w:val="20"/>
        </w:rPr>
        <w:t xml:space="preserve">년 </w:t>
      </w:r>
      <w:r>
        <w:rPr>
          <w:rFonts w:eastAsia="굴림체" w:cs="굴림;Gulim" w:ascii="굴림체" w:hAnsi="굴림체"/>
          <w:kern w:val="0"/>
          <w:szCs w:val="20"/>
        </w:rPr>
        <w:t>10</w:t>
      </w:r>
      <w:r>
        <w:rPr>
          <w:rFonts w:ascii="굴림체" w:hAnsi="굴림체" w:cs="굴림;Gulim" w:eastAsia="굴림체"/>
          <w:kern w:val="0"/>
          <w:szCs w:val="20"/>
        </w:rPr>
        <w:t xml:space="preserve">월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일 이후에 신규로 체결된 수익자가 동일한 다수보험의 경우 수익자는 보험금 전부 또는 일부의 지급을 다수계약이 체결되어 있는 회사 중 한 회사에 청구할 수 있고 청구를 받은 회사는 해당 보험금을 이 계약의 보험가입금액 한도내에서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의하여 보험금을 지급한 회사는 수익자가 다른 회사에 대하여 가지는 해당 보험금청구권을 취득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가 보상한 금액이 수익자가 다른 회사에 청구할 수 있는 보험금의 일부인 경우에는 해당 수익자의 청구권을 침해하지 않는 범위 내에서 그 권리를 취득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255" w:hanging="2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55" w:hanging="2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제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4"/>
          <w:szCs w:val="24"/>
        </w:rPr>
        <w:t>7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장 계약 전 알릴의무 등</w:t>
      </w:r>
      <w:r>
        <w:rPr>
          <w:rFonts w:ascii="신명 신명조;바탕" w:hAnsi="신명 신명조;바탕" w:cs="굴림;Gulim" w:eastAsia="신명 신명조;바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9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 전 알릴 의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kern w:val="0"/>
          <w:szCs w:val="20"/>
        </w:rPr>
        <w:t>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청약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진단계약의 경우에는 건강진단시를 말합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청약서에서 질문한 사항에 대하여 알고 있는 사실을 반드시 사실대로 알려야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 xml:space="preserve">이하 </w:t>
      </w:r>
      <w:r>
        <w:rPr>
          <w:rFonts w:ascii="굴림체" w:hAnsi="굴림체" w:cs="굴림체" w:eastAsia="굴림체"/>
          <w:kern w:val="0"/>
          <w:szCs w:val="20"/>
        </w:rPr>
        <w:t>󰡒</w:t>
      </w:r>
      <w:r>
        <w:rPr>
          <w:rFonts w:ascii="굴림체" w:hAnsi="굴림체" w:cs="굴림;Gulim" w:eastAsia="굴림체"/>
          <w:kern w:val="0"/>
          <w:szCs w:val="20"/>
        </w:rPr>
        <w:t>계약 전 알릴의무</w:t>
      </w:r>
      <w:r>
        <w:rPr>
          <w:rFonts w:ascii="굴림체" w:hAnsi="굴림체" w:cs="굴림체" w:eastAsia="굴림체"/>
          <w:kern w:val="0"/>
          <w:szCs w:val="20"/>
        </w:rPr>
        <w:t>󰡓</w:t>
      </w:r>
      <w:r>
        <w:rPr>
          <w:rFonts w:ascii="굴림체" w:hAnsi="굴림체" w:cs="굴림;Gulim" w:eastAsia="굴림체"/>
          <w:kern w:val="0"/>
          <w:szCs w:val="20"/>
        </w:rPr>
        <w:t>라 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상법상</w:t>
      </w:r>
      <w:r>
        <w:rPr>
          <w:rFonts w:ascii="굴림체" w:hAnsi="굴림체" w:cs="굴림체" w:eastAsia="굴림체"/>
          <w:kern w:val="0"/>
          <w:szCs w:val="20"/>
        </w:rPr>
        <w:t>󰡒</w:t>
      </w:r>
      <w:r>
        <w:rPr>
          <w:rFonts w:ascii="굴림체" w:hAnsi="굴림체" w:cs="굴림;Gulim" w:eastAsia="굴림체"/>
          <w:kern w:val="0"/>
          <w:szCs w:val="20"/>
        </w:rPr>
        <w:t>고지의무</w:t>
      </w:r>
      <w:r>
        <w:rPr>
          <w:rFonts w:ascii="굴림체" w:hAnsi="굴림체" w:cs="굴림체" w:eastAsia="굴림체"/>
          <w:kern w:val="0"/>
          <w:szCs w:val="20"/>
        </w:rPr>
        <w:t>󰡓</w:t>
      </w:r>
      <w:r>
        <w:rPr>
          <w:rFonts w:ascii="굴림체" w:hAnsi="굴림체" w:cs="굴림;Gulim" w:eastAsia="굴림체"/>
          <w:kern w:val="0"/>
          <w:szCs w:val="20"/>
        </w:rPr>
        <w:t>와 같습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진단계약의 경우 의료기관에서 직장 또는 개인이 실시한 건강진단서 사본 등 건강상태를 판단할 수 있는 자료로 건강진단을 대신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0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상해보험계약 후 알릴 의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보험기간 중에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그 직업 또는 직무를 변경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자가용 운전자가 영업용 운전자로 직업 또는 직무를 변경하는 등의 경우를 포함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하거나 이륜자동차 또는 원동기장치 자전거를 계속적으로 사용하게 된 경우에는 지체없이 회사에 알려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따라 위험이 감소된 경우에는 그 차액보험료를 돌려드리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고의 또는 중과실로 위험이 증가된 경우에는 통지를 받은 날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개월 이내에 보험료의 증액을 청구하거나 계약을 해지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통지에 따라 보험료를 더 내야 할 경우 회사의 청구에 대해 계약자가 그 납입을 게을리 했을 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는 직업 또는 직무가 변경되기 전에 적용된 보험료율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</w:t>
      </w:r>
      <w:r>
        <w:rPr>
          <w:rFonts w:ascii="굴림체" w:hAnsi="굴림체" w:cs="굴림체" w:eastAsia="굴림체"/>
          <w:kern w:val="0"/>
          <w:szCs w:val="20"/>
        </w:rPr>
        <w:t>󰡒</w:t>
      </w:r>
      <w:r>
        <w:rPr>
          <w:rFonts w:ascii="굴림체" w:hAnsi="굴림체" w:cs="굴림;Gulim" w:eastAsia="굴림체"/>
          <w:kern w:val="0"/>
          <w:szCs w:val="20"/>
        </w:rPr>
        <w:t>변경전 요율</w:t>
      </w:r>
      <w:r>
        <w:rPr>
          <w:rFonts w:ascii="굴림체" w:hAnsi="굴림체" w:cs="굴림체" w:eastAsia="굴림체"/>
          <w:kern w:val="0"/>
          <w:szCs w:val="20"/>
        </w:rPr>
        <w:t>󰡓</w:t>
      </w:r>
      <w:r>
        <w:rPr>
          <w:rFonts w:ascii="굴림체" w:hAnsi="굴림체" w:cs="굴림;Gulim" w:eastAsia="굴림체"/>
          <w:kern w:val="0"/>
          <w:szCs w:val="20"/>
        </w:rPr>
        <w:t>이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직업 또는 직무가 변경된 후에 적용해야 할 보험료율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</w:t>
      </w:r>
      <w:r>
        <w:rPr>
          <w:rFonts w:ascii="굴림체" w:hAnsi="굴림체" w:cs="굴림체" w:eastAsia="굴림체"/>
          <w:kern w:val="0"/>
          <w:szCs w:val="20"/>
        </w:rPr>
        <w:t>󰡒</w:t>
      </w:r>
      <w:r>
        <w:rPr>
          <w:rFonts w:ascii="굴림체" w:hAnsi="굴림체" w:cs="굴림;Gulim" w:eastAsia="굴림체"/>
          <w:kern w:val="0"/>
          <w:szCs w:val="20"/>
        </w:rPr>
        <w:t>변경후 요율</w:t>
      </w:r>
      <w:r>
        <w:rPr>
          <w:rFonts w:ascii="굴림체" w:hAnsi="굴림체" w:cs="굴림체" w:eastAsia="굴림체"/>
          <w:kern w:val="0"/>
          <w:szCs w:val="20"/>
        </w:rPr>
        <w:t>󰡓</w:t>
      </w:r>
      <w:r>
        <w:rPr>
          <w:rFonts w:ascii="굴림체" w:hAnsi="굴림체" w:cs="굴림;Gulim" w:eastAsia="굴림체"/>
          <w:kern w:val="0"/>
          <w:szCs w:val="20"/>
        </w:rPr>
        <w:t>이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대한 비율에 따라 보험금을 삭감하여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변경된 직업 또는 직무와 관계없는 사고로 발생한 상해에 관해서는 그러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④</w:t>
      </w:r>
      <w:r>
        <w:rPr>
          <w:rFonts w:ascii="굴림체" w:hAnsi="굴림체" w:cs="굴림;Gulim" w:eastAsia="굴림체"/>
          <w:kern w:val="0"/>
          <w:szCs w:val="20"/>
        </w:rPr>
        <w:t>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고의 또는 중과실로 직업 또는 직무의 변경사실을 회사에 알리지 아니하였을 경우 변경후 요율이 변경전 요율보다 높을 때에는 회사는 동 사실을 안 날로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개월 이내에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항에 의해 보상됨을 통보하고 이에 따라 보험금을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알릴 의무 위반의 효과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 xml:space="preserve">회사는 아래와 같은 사실이 있을 경우에는 보험금 지급사유의 발생여부에 관계없이 그 사실을 안 날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개월 이내에 이 계약을 해지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이들의 대리인이 고의 또는 중대한 과실로 제</w:t>
      </w:r>
      <w:r>
        <w:rPr>
          <w:rFonts w:eastAsia="굴림체" w:cs="굴림;Gulim" w:ascii="굴림체" w:hAnsi="굴림체"/>
          <w:kern w:val="0"/>
          <w:szCs w:val="20"/>
        </w:rPr>
        <w:t>19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계약전 알        릴 의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위반하고 그 의무가 중요한 사항에 해당하는 경우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뚜렷한 위험의 증가와 관련된 제</w:t>
      </w:r>
      <w:r>
        <w:rPr>
          <w:rFonts w:eastAsia="굴림체" w:cs="굴림;Gulim" w:ascii="굴림체" w:hAnsi="굴림체"/>
          <w:kern w:val="0"/>
          <w:szCs w:val="20"/>
        </w:rPr>
        <w:t>20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상해보험계약 후 알릴 의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에서 정한 계약후 알릴 의        무를 이행하지 아니하였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호의 경우에도 불구하고 다음 중 하나에 해당하는 경우에는 회사는 계약을 해지할 수 없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 xml:space="preserve">회사가 계약당시에 그 사실을 알았거나 과실로 인하여 알지 못하였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 xml:space="preserve">회사가 그 사실을 안 날로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개월 이상 지났거나 또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회 보험료를 받은 때부터 보험금 지        급사유가 발생하지 아니하고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년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 xml:space="preserve">진단계약의 경우 질병에 대하여는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년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이 지났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 xml:space="preserve">계약체결일부터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 xml:space="preserve">년이 지났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회사가 이 계약의 청약시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건강상태를 판단할 수 있는 기초자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건강진단        서 사본 등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의하여 승낙한 경우에 건강진단서 사본 등에 명기되어 있는 사항으로 보험금 지급       사유가 발생하였을 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회사에 제출한 기초자료의 내용 중 중       요사항을 고의로 사실과 다르게 작성한 때에는 제외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kern w:val="0"/>
          <w:szCs w:val="20"/>
        </w:rPr>
        <w:t>보험설계사 등이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고지할 기회를 부여하지 아니하였거나       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사실대로 고지하는 것을 방해한 경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자 또는 피보험        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대해 사실대로 고지하지 않게 하였거나 부실한 고지를 권유했을 때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        험설계사 등의 행위가 없었다 하더라도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사실대로 고지하지        않거나 부실한 고지를 했다고 인정되는 경우에는 그러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의한 계약의 해지가 보험금 지급사유 발생 전에 이루어진 경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로 인하여 회사가 환급하여야 할 보험료가 있을 경우에는 제</w:t>
      </w:r>
      <w:r>
        <w:rPr>
          <w:rFonts w:eastAsia="굴림체" w:cs="굴림;Gulim" w:ascii="굴림체" w:hAnsi="굴림체"/>
          <w:kern w:val="0"/>
          <w:szCs w:val="20"/>
        </w:rPr>
        <w:t>29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의 환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따라 이를 계약자에게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체" w:ascii="굴림체" w:hAnsi="굴림체"/>
          <w:kern w:val="0"/>
          <w:szCs w:val="20"/>
        </w:rPr>
        <w:t>④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호에 의한 계약의 해지가 보험금 지급사유 발생 후에 이루어진 경우에 회사는 보험금을 드리지 아니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계약전 알릴 의무 위반사실뿐만 아니라 계약전 알릴 의무사항이 중요한 사항에 해당되는 사유를 </w:t>
      </w:r>
      <w:r>
        <w:rPr>
          <w:rFonts w:ascii="굴림체" w:hAnsi="굴림체" w:cs="굴림체" w:eastAsia="굴림체"/>
          <w:kern w:val="0"/>
          <w:szCs w:val="20"/>
        </w:rPr>
        <w:t>󰡒</w:t>
      </w:r>
      <w:r>
        <w:rPr>
          <w:rFonts w:ascii="굴림체" w:hAnsi="굴림체" w:cs="굴림;Gulim" w:eastAsia="굴림체"/>
          <w:kern w:val="0"/>
          <w:szCs w:val="20"/>
        </w:rPr>
        <w:t>반대증거가 있는 경우 이의를 제기할 수 있습니다</w:t>
      </w:r>
      <w:r>
        <w:rPr>
          <w:rFonts w:ascii="굴림체" w:hAnsi="굴림체" w:cs="굴림체" w:eastAsia="굴림체"/>
          <w:kern w:val="0"/>
          <w:szCs w:val="20"/>
        </w:rPr>
        <w:t>󰡓</w:t>
      </w:r>
      <w:r>
        <w:rPr>
          <w:rFonts w:ascii="굴림체" w:hAnsi="굴림체" w:cs="굴림;Gulim" w:eastAsia="굴림체"/>
          <w:kern w:val="0"/>
          <w:szCs w:val="20"/>
        </w:rPr>
        <w:t>라는 문구와 함께 계약자에게 서면으로 알려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또한 이 경우 계약 해지로 인하여 회사가 환급하여야 할 보험료가 있을 경우에는 제</w:t>
      </w:r>
      <w:r>
        <w:rPr>
          <w:rFonts w:eastAsia="굴림체" w:cs="굴림;Gulim" w:ascii="굴림체" w:hAnsi="굴림체"/>
          <w:kern w:val="0"/>
          <w:szCs w:val="20"/>
        </w:rPr>
        <w:t>29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의 환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따라 이를 계약자에게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또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호에 의한 계약의 해지가 보험금 지급사유 발생 후에 이루어진 경우에는 그 손해를 제</w:t>
      </w:r>
      <w:r>
        <w:rPr>
          <w:rFonts w:eastAsia="굴림체" w:cs="굴림;Gulim" w:ascii="굴림체" w:hAnsi="굴림체"/>
          <w:kern w:val="0"/>
          <w:szCs w:val="20"/>
        </w:rPr>
        <w:t>20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상해보험계약 후 알릴의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항 또는 제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>항에 따라 보험금을 지급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⑤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도 불구하고 알릴 의무를 우반한 사실이 보험금 지급사유 발생에 영향을 미치지 아니하였음을 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수익자가 증명한 경우에는 제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>항에 관계없이 보장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⑥</w:t>
      </w:r>
      <w:r>
        <w:rPr>
          <w:rFonts w:ascii="굴림체" w:hAnsi="굴림체" w:cs="굴림;Gulim" w:eastAsia="굴림체"/>
          <w:kern w:val="0"/>
          <w:szCs w:val="20"/>
        </w:rPr>
        <w:t>회사는 다른 보험가입내역에 대한 계약 전 알릴 의무 위반을 이유로 계약을 해지하거나 보험금 지급을 거절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중대사유로 인한 해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285" w:hanging="28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 xml:space="preserve">회사는 아래와 같은 사실이 있을 경우에는 안 날로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개월 이내에 계약을 해지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50" w:hanging="75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수익자가 회사에게 보험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 납입면제를 포함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을 지급하게 할 목적으로 고의로 상해 또는 질병을 발생시킨 경우 </w:t>
      </w:r>
    </w:p>
    <w:p>
      <w:pPr>
        <w:pStyle w:val="Normal"/>
        <w:widowControl/>
        <w:autoSpaceDE w:val="true"/>
        <w:spacing w:lineRule="atLeast" w:line="315"/>
        <w:ind w:left="735" w:hanging="73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수익자가 보험금 청구에 관한 서류에 고의로 사실과 다른 것을 기재하였거나 그 서류 또는 증거를 위조 또는 변조한 경우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미 보험금 지급사유가 발생한 경우에는 보험금 지급에 영향을 미치지 않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회사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따라 계약을 해지한 경우 회사는 그 취지를 계약자에게 통지하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해지시 회사가 환급하여야 할 보험료가 있을 경우에는 제</w:t>
      </w:r>
      <w:r>
        <w:rPr>
          <w:rFonts w:eastAsia="굴림체" w:cs="굴림;Gulim" w:ascii="굴림체" w:hAnsi="굴림체"/>
          <w:kern w:val="0"/>
          <w:szCs w:val="20"/>
        </w:rPr>
        <w:t>29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의 환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따라 이를 계약자에게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사기에 의한 계약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대리진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약물복용을 수단으로 진단절차를 통과하거나 진단서 위</w:t>
      </w:r>
      <w:r>
        <w:rPr>
          <w:rFonts w:eastAsia="굴림체" w:cs="굴림;Gulim" w:ascii="굴림체" w:hAnsi="굴림체"/>
          <w:kern w:val="0"/>
          <w:szCs w:val="20"/>
        </w:rPr>
        <w:t>·</w:t>
      </w:r>
      <w:r>
        <w:rPr>
          <w:rFonts w:ascii="굴림체" w:hAnsi="굴림체" w:cs="굴림;Gulim" w:eastAsia="굴림체"/>
          <w:kern w:val="0"/>
          <w:szCs w:val="20"/>
        </w:rPr>
        <w:t>변조 또는 청약일 이전에 암 또는 인간면역바이러스</w:t>
      </w:r>
      <w:r>
        <w:rPr>
          <w:rFonts w:eastAsia="굴림체" w:cs="굴림;Gulim" w:ascii="굴림체" w:hAnsi="굴림체"/>
          <w:kern w:val="0"/>
          <w:szCs w:val="20"/>
        </w:rPr>
        <w:t xml:space="preserve">(HIV) </w:t>
      </w:r>
      <w:r>
        <w:rPr>
          <w:rFonts w:ascii="굴림체" w:hAnsi="굴림체" w:cs="굴림;Gulim" w:eastAsia="굴림체"/>
          <w:kern w:val="0"/>
          <w:szCs w:val="20"/>
        </w:rPr>
        <w:t xml:space="preserve">감염의 진단 확정을 받은 후 이를 숨기고 가입하는 등 사기에 의하여 계약이 성립되었음을 회사가 증명하는 경우에는 계약체결일로부터 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년 이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 xml:space="preserve">사기사실을 안 날로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개월 이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계약을 취소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제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4"/>
          <w:szCs w:val="24"/>
        </w:rPr>
        <w:t>8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장 보험금 지급의 절차 등</w:t>
      </w:r>
      <w:r>
        <w:rPr>
          <w:rFonts w:ascii="신명 신명조;바탕" w:hAnsi="신명 신명조;바탕" w:cs="굴림;Gulim" w:eastAsia="신명 신명조;바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주소변경통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 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계약자 또는 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타인을 위한 보험계약에 해당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주소 또는 연락처가 변경된 경우에는 지체없이 그 변경내용을 회사에 알려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서 정한대로 계약자가 알리지 아니한 경우에는 계약자가 회사에 알린 최종의 주소 또는 연락처로 등기우편 방법에 의해 계약자에게 회사가 알린 사항은 일반적으로 도달에 필요한 기간이 지난 때에 계약자에게 도달된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대표자의 지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 xml:space="preserve">계약자 또는 수익자가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인 이상인 경우에는 각 대표자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인을 지정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그 대표자는 각각 다른 계약자 또는 수익자를 대리하는 것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 xml:space="preserve">지정된 계약자 또는 수익자의 소재가 확실하지 아니한 경우 또는 회사의 요구에도 불구하고 대표자를 선정하지 아니하거나 선정할 수 없는 경우에는 이 계약에 관하여 회사가 계약자 또는 수익자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인에 대하여 한 행위는 각각 다른 계약자 또는 수익자에 대하여도 효력이 미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 xml:space="preserve">계약자가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인 이상인 경우에는 그 책임을 연대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 지급사유의 통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나 수익자는 보험금 지급사유가 생긴 것을 안 때에는 지체없이 그 사실을 회사에 알려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7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등 청구시 구비서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수익자 또는 계약자는 다음의 서류를 제출하고 보험금 및 제</w:t>
      </w:r>
      <w:r>
        <w:rPr>
          <w:rFonts w:eastAsia="굴림체" w:cs="굴림;Gulim" w:ascii="굴림체" w:hAnsi="굴림체"/>
          <w:kern w:val="0"/>
          <w:szCs w:val="20"/>
        </w:rPr>
        <w:t>29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의 환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따른 환급금을 청구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 xml:space="preserve">청구서 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회사 양식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780" w:hanging="78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 xml:space="preserve">사고증명서 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진료비계산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사망진단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장해진단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입원치료확인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의사처방전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처방조제비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등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780" w:hanging="78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신분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주민등록증 또는 운전면허증 등 사진이 부착된 정부기관발행 신분증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본인이 아닌 경우에는 본인의 인감증명서를 포함합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 xml:space="preserve">기타 수익자가 보험금 등의 수령에 필요하여 제출하는 서류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8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의 지급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27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 등 청구시 구비서류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서 정한 서류를 접수한 때에는 접수증을 교부하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그 서류를 접수한 날로부터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영업일 이내에 보험금을 지급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회사가 보험금 지급사유의 조사 및 확인을 위하여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지급기일 초과가 명백히 예상되는 경우에는 구체적 사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지급예정일을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수익자에게 통지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규정에 정한 지급기일내에 보험금을 지급하지 아니하였을 때에는 그 다음날로부터 지급일까지의 기간에 대하여 보험개발원이 공시하는 정기예금이율을 연단위 복리로 계산한 금액을 보험금에 더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수익자의 책임있는 사유로 지급이 지연된 때에는 그 해당기간에 대한 이자는 더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④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수익자는 제</w:t>
      </w:r>
      <w:r>
        <w:rPr>
          <w:rFonts w:eastAsia="굴림체" w:cs="굴림;Gulim" w:ascii="굴림체" w:hAnsi="굴림체"/>
          <w:kern w:val="0"/>
          <w:szCs w:val="20"/>
        </w:rPr>
        <w:t>2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알릴의무 위반의 효과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및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보험금 지급사유조사와 관련하여 의료기관 또는 국민건강보험공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경찰서 등 관공서에 대한 회사의 서면에 의한 조사요청에 동의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 정당한 사유없이 이에 동의하지 않을 경우에는 사실확인이 끝날 때까지 회사는 보험금 지급지연에 따른 이자를 지급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285" w:hanging="28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9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료의 환급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285" w:hanging="28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이 계약이 소멸된 때에는 다음과 같이 보험료를 돌려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50" w:hanging="75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피보험자 또는 수익자의 책임없는 사유에 의하는 경우 </w:t>
      </w:r>
      <w:r>
        <w:rPr>
          <w:rFonts w:eastAsia="굴림체" w:cs="굴림;Gulim" w:ascii="굴림체" w:hAnsi="굴림체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kern w:val="0"/>
          <w:szCs w:val="20"/>
        </w:rPr>
        <w:t>무효의 경우에는 회사에 납입한 보험료의 전액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해지의 경우에는 경과하지 아니한 기간에 대하여 일단위로 계산한 보험료 </w:t>
      </w:r>
    </w:p>
    <w:p>
      <w:pPr>
        <w:pStyle w:val="Normal"/>
        <w:widowControl/>
        <w:autoSpaceDE w:val="true"/>
        <w:spacing w:lineRule="atLeast" w:line="315"/>
        <w:ind w:left="750" w:hanging="75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피보험자 또는 수익자의 책임있는 사유에 의하는 경우 </w:t>
      </w:r>
      <w:r>
        <w:rPr>
          <w:rFonts w:eastAsia="굴림체" w:cs="굴림;Gulim" w:ascii="굴림체" w:hAnsi="굴림체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kern w:val="0"/>
          <w:szCs w:val="20"/>
        </w:rPr>
        <w:t>이미 경과한 기간에 대하여 단기요율</w:t>
      </w:r>
      <w:r>
        <w:rPr>
          <w:rFonts w:eastAsia="굴림체" w:cs="굴림;Gulim" w:ascii="굴림체" w:hAnsi="굴림체"/>
          <w:kern w:val="0"/>
          <w:szCs w:val="20"/>
        </w:rPr>
        <w:t>(1</w:t>
      </w:r>
      <w:r>
        <w:rPr>
          <w:rFonts w:ascii="굴림체" w:hAnsi="굴림체" w:cs="굴림;Gulim" w:eastAsia="굴림체"/>
          <w:kern w:val="0"/>
          <w:szCs w:val="20"/>
        </w:rPr>
        <w:t>년미만의 기간에 적용되는 요율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계산한 보험료를 뺀 잔액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 또는 수익자의 고의 또는 중대한 과실로 무효가 된 때에는 보험료를 돌려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 xml:space="preserve">보험기간이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년을 초과하는 계약이 무효인 경우에는 무효의 원인이 생긴 날 또는 해지일이 속하는 보험년도의 보험료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규정을 적용하고 그 이후의 보험년도에 속하는 보험료는 전액을 돌려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0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 받는 방법의 변경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 지급사유 발생 후에는 수익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회사의 사업방법서에서 정한 바에 따라 보험금의 전부 또는 일부에 대하여 분할지급 또는 일시지급 방법으로 변경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의하여 일시금을 분할하여 지급하는 경우에는 그 미지급금액에 대하여 보험개발원이 공시하는 정기예금이율을 연단위 복리로 계산한 금액을 더하여 지급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분할지급 금액을 일시금으로 지급하는 경우에는 보험개발원이 공시하는 정기예금이율로 할인한 금액을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내용의 교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는 계약의 체결 및 관리 등을 위한 판단자료로서 활용하기 위하여 다음 각 호의 사항을 계약자 및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동의를 받아 다른 회사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관련 업무를 위탁받은 자를 포함합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및 보험관련 단체 등에게 제공할 수 있으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 경우 회사는 「신용정보의 이용 및 보호에 관한 법률」 제</w:t>
      </w:r>
      <w:r>
        <w:rPr>
          <w:rFonts w:eastAsia="굴림체" w:cs="굴림;Gulim" w:ascii="굴림체" w:hAnsi="굴림체"/>
          <w:kern w:val="0"/>
          <w:szCs w:val="20"/>
        </w:rPr>
        <w:t>1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수집</w:t>
      </w:r>
      <w:r>
        <w:rPr>
          <w:rFonts w:eastAsia="굴림체" w:cs="굴림;Gulim" w:ascii="굴림체" w:hAnsi="굴림체"/>
          <w:kern w:val="0"/>
          <w:szCs w:val="20"/>
        </w:rPr>
        <w:t>.</w:t>
      </w:r>
      <w:r>
        <w:rPr>
          <w:rFonts w:ascii="굴림체" w:hAnsi="굴림체" w:cs="굴림;Gulim" w:eastAsia="굴림체"/>
          <w:kern w:val="0"/>
          <w:szCs w:val="20"/>
        </w:rPr>
        <w:t>조사 및 처리의 제한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32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개인신용정보의 제공</w:t>
      </w:r>
      <w:r>
        <w:rPr>
          <w:rFonts w:eastAsia="굴림체" w:cs="굴림;Gulim" w:ascii="굴림체" w:hAnsi="굴림체"/>
          <w:kern w:val="0"/>
          <w:szCs w:val="20"/>
        </w:rPr>
        <w:t>.</w:t>
      </w:r>
      <w:r>
        <w:rPr>
          <w:rFonts w:ascii="굴림체" w:hAnsi="굴림체" w:cs="굴림;Gulim" w:eastAsia="굴림체"/>
          <w:kern w:val="0"/>
          <w:szCs w:val="20"/>
        </w:rPr>
        <w:t>활용에 대한 동의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및 동법 시행령 제</w:t>
      </w:r>
      <w:r>
        <w:rPr>
          <w:rFonts w:eastAsia="굴림체" w:cs="굴림;Gulim" w:ascii="굴림체" w:hAnsi="굴림체"/>
          <w:kern w:val="0"/>
          <w:szCs w:val="20"/>
        </w:rPr>
        <w:t>28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개인신용정보의 제공</w:t>
      </w:r>
      <w:r>
        <w:rPr>
          <w:rFonts w:eastAsia="굴림체" w:cs="굴림;Gulim" w:ascii="굴림체" w:hAnsi="굴림체"/>
          <w:kern w:val="0"/>
          <w:szCs w:val="20"/>
        </w:rPr>
        <w:t>.</w:t>
      </w:r>
      <w:r>
        <w:rPr>
          <w:rFonts w:ascii="굴림체" w:hAnsi="굴림체" w:cs="굴림;Gulim" w:eastAsia="굴림체"/>
          <w:kern w:val="0"/>
          <w:szCs w:val="20"/>
        </w:rPr>
        <w:t>활용에 대한 동의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규정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성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주민등록번호 및 주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계약체결일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종목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보험가입금액 등 계약내용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 xml:space="preserve">보험금과 각종 급부금액 및 지급사유 등 지급내용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상해 및 질병에 관한 정보 </w:t>
      </w:r>
    </w:p>
    <w:p>
      <w:pPr>
        <w:pStyle w:val="Normal"/>
        <w:widowControl/>
        <w:autoSpaceDE w:val="true"/>
        <w:spacing w:lineRule="atLeast" w:line="390"/>
        <w:ind w:left="255" w:hanging="255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제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4"/>
          <w:szCs w:val="24"/>
        </w:rPr>
        <w:t>9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4"/>
          <w:szCs w:val="24"/>
        </w:rPr>
        <w:t>장 분쟁조정 등</w:t>
      </w:r>
      <w:r>
        <w:rPr>
          <w:rFonts w:ascii="신명 신명조;바탕" w:hAnsi="신명 신명조;바탕" w:cs="굴림;Gulim" w:eastAsia="신명 신명조;바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약관교부 및 설명의무 등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회사는 계약자가 청약한 경우 계약자에게 약관 및 계약자 보관용 청약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청약서 부본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드리고 약관의 중요한 내용을 설명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통신판매 계약의 경우에는 회사는 계약자의 동의를 얻어 다음 중 한 가지 방법으로 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ind w:left="390" w:hanging="39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광기록매체 또는 전자우편 등의 전자적 방법으로 약관이나 계약자 보관용 청약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청약서 부본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송부하는 방법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계약자 또는 그 대리인이 이를 수신한 때에 당해 약관이나 계약자 보관용 청약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청약서 부본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드린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ind w:left="390" w:hanging="39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사이버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컴퓨터를 이용하여 보험거래를 할 수 있도록 설정된 가상의 영업장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서 약관 및 그 설명문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약관의 중요한 내용을 알 수 있도록 설명한 문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읽거나 내려받게 하는 방법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계약자가 이를 읽거나 내려받은 것을 확인한 때에 당해 약관을 드리고 그 중요한 내용을 설명한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ind w:left="390" w:hanging="39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전화를 이용하여 청약내용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료납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기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 전 알릴의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약관의 중요한 내용 등 계약 체결을 위하여 필요한 사항을 질문 또는 설명하는 방법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계약자의 답변과 확인내용을 음성 녹음함으로써 약관의 중요한 내용을 설명한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회사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의해 제공될 약관 및 계약자 보관용 청약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청약서 부본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청약 시 계약자에게 전달하지 아니하거나 약관의 중요한 내용을 설명하지 아니한 때 또는 계약체결시 계약자가 청약서에 자필서명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날인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도장을 찍음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및 전자서명법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조 제</w:t>
      </w:r>
      <w:r>
        <w:rPr>
          <w:rFonts w:eastAsia="굴림체" w:cs="굴림;Gulim" w:ascii="굴림체" w:hAnsi="굴림체"/>
          <w:kern w:val="0"/>
          <w:szCs w:val="20"/>
        </w:rPr>
        <w:t>10</w:t>
      </w:r>
      <w:r>
        <w:rPr>
          <w:rFonts w:ascii="굴림체" w:hAnsi="굴림체" w:cs="굴림;Gulim" w:eastAsia="굴림체"/>
          <w:kern w:val="0"/>
          <w:szCs w:val="20"/>
        </w:rPr>
        <w:t>호의 규정에 의한 공인인증기관이 인증한 전자서명을 포함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을 하지 아니한 때에는 계약자는 청약일부터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개월 이내에 계약을 취소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단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취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계약의 경우에는 계약체결일로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개월 이내에 계약을 취소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항에도 불구하고 전화를 이용하여 계약을 체결하는 경우 다음의 각호의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을 충족하는 때에는 자필서명을 생략할 수 있으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의한 음성녹음 내용을 문서화한 확인서를 계약자에게 드림으로써 계약자 보관용 청약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청약서 부본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전달한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및 수익자가 동일한 계약의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동일하고 수익자가 계약자의 법정상속인인 계약일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④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에 따라 계약이 취소된 경우에는 회사는 계약자에게 이미 납입한 보험료를 돌려드리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료를 받은 기간에 대하여 보험개발원이 공시하는 정기예금이율을 연단위 복리로 계산한 금액을 더하여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⑤</w:t>
      </w:r>
      <w:r>
        <w:rPr>
          <w:rFonts w:ascii="굴림체" w:hAnsi="굴림체" w:cs="굴림;Gulim" w:eastAsia="굴림체"/>
          <w:kern w:val="0"/>
          <w:szCs w:val="20"/>
        </w:rPr>
        <w:t>회사는 관계 법규에 따라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될 자가 다른 실손 의료보험계약을 체결하고 있는지 여부를 확인하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그 결과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될 자가 다른 실손 의료보험계약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되어 있는 경우에는 보상방식 등을 설명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255" w:hanging="2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소멸시효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 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보험금 청구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보험료 또는 환급금 반환청구권 및 배당금 청구권은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년간 행사하지 아니하면 소멸시효가 완성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255" w:hanging="2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분쟁의 조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계약에 관하여 분쟁이 있는 경우에는 분쟁당사자 또는 기타 이해관계인과 회사는 금융감독원장에게 조정을 신청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285" w:hanging="28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관할법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 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계약에 관한 소송 및 민사조정은 계약자의 주소지를 관할하는 법원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와 계약자가 합의하여 관할법원을 달리 정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285" w:hanging="28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약관의 해석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회사는 신의성실의 원칙에 따라 공정하게 약관을 해석하여야 하며 계약자에 따라 다르게 해석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회사는 약관의 뜻이 명백하지 아니한 경우에는 계약자에게 유리하게 해석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회사는 보상하지 않는 사항 등 계약자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불리하거나 부담을 주는 내용은 확대하여 해석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285" w:hanging="28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7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회사가 제작한 보험안내장의 효력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보험설계사 등이 모집과정에서 사용한 회사 제작의 보험안내장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계약의 청약을 권유하기 위하여 만든 서류 등을 말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내용이 약관의 규정과 다른 경우에는 계약자에게 유리한 내용으로 계약이 성립된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285" w:hanging="28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8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회사의 손해배상책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회사는 계약과 관련하여 임직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 설계사 및 대리점의 책임있는 사유로 인하여 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및 수익자에게 발생된 손해에 대하여는 보험업법 등 관계 법률등에서 정한 바에 따라 손해배상의 책임을 집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회사는 보험금 지급 거절 및 지연지급의 사유가 없음을 알았거나 알수 있었음에도 불구하고 소를 제기하여 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수익자에게 손해를 가한 경우에는 그에 따른 손해를 배상할 책임을 집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회사가 보험금 지급여부 및 지급금액에 관하여 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수익자의 곤궁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경솔 또는 무경험을 이용하여 현저하게 공정을 잃은 합의를 한 경우에도 회사는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에 따라 손해를 배상할 책임을 집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9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회사의 파산선고와 해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ascii="굴림체" w:hAnsi="굴림체" w:cs="굴림;Gulim" w:eastAsia="굴림체"/>
          <w:kern w:val="0"/>
          <w:szCs w:val="20"/>
        </w:rPr>
        <w:t>회사가 파산의 선고를 받은 때에는 계약자는 계약을 해지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의 규정에 의하여 해지하지 아니한 계약은 파산선고 후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월을 경과한 때에는 그 효력을 잃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규정에 의하여 계약이 해지되거나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의 규정에 의하여 계약이 효력을 잃는 경우에 회사는 제</w:t>
      </w:r>
      <w:r>
        <w:rPr>
          <w:rFonts w:eastAsia="굴림체" w:cs="굴림;Gulim" w:ascii="굴림체" w:hAnsi="굴림체"/>
          <w:kern w:val="0"/>
          <w:szCs w:val="20"/>
        </w:rPr>
        <w:t>29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의 환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의한 환급금을 계약자에게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0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예금보험기금에 의한 지급보장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kern w:val="0"/>
          <w:szCs w:val="20"/>
        </w:rPr>
        <w:t>회사가 파산 등으로 인하여 보험금 등을 지급하지 못할 경우에는 예금자보호법에서 정하는 바에 따라 그 지급을 보장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285" w:hanging="28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거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kern w:val="0"/>
          <w:szCs w:val="20"/>
        </w:rPr>
        <w:t>이 약관에서 정하지 아니한 사항은 대한민국 법령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rPr/>
      </w:pPr>
      <w:r>
        <w:rPr>
          <w:rFonts w:eastAsia="신명 신명조;바탕" w:cs="굴림;Gulim" w:ascii="신명 신명조;바탕" w:hAnsi="신명 신명조;바탕"/>
          <w:b/>
          <w:bCs/>
          <w:kern w:val="0"/>
          <w:sz w:val="22"/>
        </w:rPr>
        <w:t>&lt;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 xml:space="preserve">붙임 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2"/>
        </w:rPr>
        <w:t>1&gt;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>용어의 정의</w:t>
      </w:r>
      <w:r>
        <w:rPr/>
        <w:t xml:space="preserve"> </w:t>
      </w:r>
    </w:p>
    <w:tbl>
      <w:tblPr>
        <w:tblW w:w="90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229"/>
      </w:tblGrid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bookmarkStart w:id="11" w:name="%2347a19907"/>
            <w:bookmarkEnd w:id="11"/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 xml:space="preserve">용 어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정  의</w:t>
            </w:r>
          </w:p>
        </w:tc>
      </w:tr>
      <w:tr>
        <w:trPr/>
        <w:tc>
          <w:tcPr>
            <w:tcW w:w="1817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계약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보험계약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계약자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보험회사와 계약을 체결하고 보험료를 납입하는 사람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보험금지급사유 또는 보험사고 발생의 대상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객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 되는 사람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수익자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보험금을 수령하는 사람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보험기간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계약에서 정한 대상이 되는 위험이 보장되는 기간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회사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보험회사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해외여행 중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보험증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가입증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기재된 여행을 목적으로 주거지를 출발하여 여행을 마치고 주거지에 도착할 때까지의 기간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보험기간 중 발생한 급격하고 우연한 외래의 사고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보험계약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를 보장하는 계약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사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료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료인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정한 의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의사 및 치과의사의 자격을 가진 사람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약사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약사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정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정한 약사 및 한약사의 자격을 가진 사람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료기관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료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료기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에서 정하는 의료기관이며 종합병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병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치과병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방병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요양병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치과의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의원및조산원으로 구분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해외의료기관은 제외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70" w:hanging="57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약국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약사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 규정에 의한 장소로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약사가 수여할 목적으로 의약품 조제업무를 하는 장소를 말하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료기관의 조제실은 제외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70" w:hanging="57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병원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요양기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정하는 국내의 병원 또는 의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산원은 제외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입원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사가 보험대상자의 질병 또는 상해로 인하여 치료가 필요하다고 인정한 경우로서 자택 등에서 치료가 곤란하여 병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료기관 또는 이와 동등하다고 인정되는 의료기관에 입실하여 의사의 관리를 받으며 치료에 전념하는 것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입원의 정의 중 이와 동등하다고 인정되는 의료기관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보건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건의료원 및 보건지소 등 의료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료기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에서 정한 의료기관에 준하는 의료기관으로서 군의무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치매요양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노인요양원 등에 속해 있는 요양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요양시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복지시설 등과 같이 의료기관이 아닌 곳은 이에 해당되지 않음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70" w:hanging="57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기준병실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병원에서 국민건강보험 환자의 입원시 적용하는 기준이 되는 병실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70" w:hanging="57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입원실료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입원치료 중 발생한 기준병실 사용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환자관리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식대 등을 말함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입원제비용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입원치료 중 발생한 진찰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검사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방사선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투약 및 처방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사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학요법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물리치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재활치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정신요법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처치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재료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캐스트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지정진료비 등을 말함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입원수술비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입원치료 중 발생한 수술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마취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수술재료비 등을 말함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70" w:hanging="57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입원의료비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70" w:hanging="57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입원실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입원제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입원수술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상급병실료 차액으로 구성됨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통원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사가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질병 또는 상해로 인하여 치료가 필요하다고 인정하는 경우로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병원에 입원하지 않고 병원을 방문하여 의사의 관리 하에 치료에 전념하는 것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처방조제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의사 및 약사가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질병 또는 상해로 인하여 치료가 필요하다고 인정하는 경우로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통원으로 인하여 발행된 의사의 처방전으로 약국의 약사가 조제하는 것을 말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호에 의한 한국희귀의약품센터에서의 처방조제 및 의약분업예외지역에서 약사의 직접조제 포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70" w:hanging="57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외래제비용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통원치료 중 발생한 진찰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검사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방사선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투약 및 처방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사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학요법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물리치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재활치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정신요법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처치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재료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캐스트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지정진료비 등을 말함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70" w:hanging="57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외래수술비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70" w:hanging="57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통원치료 중 발생한 수술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마취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수술재료비 등을 말함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70" w:hanging="57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처방조제비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병원 의사의 처방전에 따라 조제되는 약국의 처방조제비 및 약사의 직접조제비를 말함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70" w:hanging="57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통원의료비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70" w:hanging="57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외래제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래수술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처방조제비로 구성됨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요양급여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9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요양급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의한 가입자 및 피부양자의 질병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부상 등에 대한 다음 각호의 요양급여를 말함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20" w:hanging="12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진찰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검사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 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약제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치료재료의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 지급 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처치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수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 기타의 치료 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예방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재활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  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입원   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간호  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송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본인부담금 상한제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 상 요양급여 중 연간 본인부담금 총액이 국민건강보험법시행령 별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정하는 금액을 넘는 경우에 그 초과한 금액을 공단에서 부담하고 있는 제도를 말하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 관련 법령의 변경에 따라 환급기준이 변경될 경우에는 회사는 변경되는 기준에 따름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보상대상의료비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실제 부담액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제외금액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보상책임액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실제 부담액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-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제외금액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×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부담비율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다수보험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실손 의료보험계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우체국보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각종 공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상해ㆍ질병ㆍ간병보험 등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개인연금ㆍ퇴직보험 등 의료비를 실손으로 보상하는 보험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공제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계약을 포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이 동시에 또는 순차적으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개 이상 체결되었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 계약이 동일한 보험사고에 대하여 각 계약별 보상책임액이 있는 다수의 실손 의료보험계약을 말함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45"/>
        <w:rPr/>
      </w:pPr>
      <w:r>
        <w:rPr>
          <w:rFonts w:eastAsia="신명 신명조;바탕" w:cs="굴림;Gulim" w:ascii="신명 신명조;바탕" w:hAnsi="신명 신명조;바탕"/>
          <w:b/>
          <w:bCs/>
          <w:kern w:val="0"/>
          <w:sz w:val="22"/>
        </w:rPr>
        <w:t>&lt;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 xml:space="preserve">붙임 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2"/>
        </w:rPr>
        <w:t>2&gt;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>국내 의료기관 의료비 중 보상하는 상해의료비</w:t>
      </w:r>
      <w:r>
        <w:rPr/>
        <w:t xml:space="preserve"> </w:t>
      </w:r>
    </w:p>
    <w:tbl>
      <w:tblPr>
        <w:tblW w:w="8791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8006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bookmarkStart w:id="12" w:name="%2347a19908"/>
            <w:bookmarkEnd w:id="12"/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구분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보상하는 사항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(1)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입원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(1)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입원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  <w:u w:val="single"/>
              </w:rPr>
              <w:t> 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상해로 인하여 병원에 입원하여 치료를 받은 경우에는 입원의료비를 다음과 같이 하나의 상해당 보험가입금액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5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만원을 최고한도로 계약자가 정하는 금액으로 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을 한도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tbl>
            <w:tblPr>
              <w:tblW w:w="798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0"/>
              <w:gridCol w:w="6220"/>
            </w:tblGrid>
            <w:tr>
              <w:trPr/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bookmarkStart w:id="13" w:name="%2347a5c76e"/>
                  <w:bookmarkEnd w:id="13"/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구  분</w:t>
                  </w:r>
                </w:p>
              </w:tc>
              <w:tc>
                <w:tcPr>
                  <w:tcW w:w="6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보상금액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입원실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입원제비용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입원수술비</w:t>
                  </w:r>
                </w:p>
              </w:tc>
              <w:tc>
                <w:tcPr>
                  <w:tcW w:w="6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체" w:ascii="굴림체" w:hAnsi="굴림체"/>
                      <w:kern w:val="0"/>
                      <w:szCs w:val="20"/>
                    </w:rPr>
                    <w:t>‘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국민건강보험법 또는 의료급여법에서 정한 요양급여 중 본인부담금’과 ‘비급여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상급병실료 차액 제외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)’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부분의 합계액 중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90%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해당액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다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10%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해당액이 계약일 또는 매년 계약해당일로부터 연간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20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원을 초과하는 경우 그 초과금액은 보상합니다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상급병실료차액</w:t>
                  </w:r>
                </w:p>
              </w:tc>
              <w:tc>
                <w:tcPr>
                  <w:tcW w:w="6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입원시 실제 사용병실과 기준병실과의 병실료 차액 중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50%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를 공제한 후의 금액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다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, 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일 평균금액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원을 한도로 하며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, 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일 평균금액은 입원기간 동안 상급병실료 차액 전체를 총 입원일수로 나누어 산출합니다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상해에는 유독가스 또는 유독물질을 우연하게도 일시에 흡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흡수 또는 섭취한 결과로 생긴 중독증상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러나 세균성 음식물 중독과 상습적으로 흡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흡수 또는 섭취한 결과로 생긴 중독증상은 이에 포함되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35" w:hanging="4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③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국민건강보험법 또는 의료급여법을 적용받지 못하는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에서 정한 요양급여 절차를 거치지 아니한 경우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는 입원의료비 중 본인이 실제로 부담한 금액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0%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해당액을 하나의 상해당 보험가입금액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상해당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만원을 최고한도로 계약자가 정하는 금액으로 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을 한도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④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하나의 상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동일 상해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 이상 치료를 받는 경우에도 이를 하나의 상해로 봅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로 인한 입원의료비를 최초 입원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6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까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최초 입원일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동일한 상해로 인하여 최초 입원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6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일을 넘어 입원할 경우에는 아래의 예시와 같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간의 보상제외기간이 지나야 새로운 상해로 보아 다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기간 예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/>
            </w:pPr>
            <w:r>
              <w:rPr/>
              <w:t> </w:t>
            </w:r>
          </w:p>
          <w:tbl>
            <w:tblPr>
              <w:tblW w:w="75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"/>
              <w:gridCol w:w="151"/>
              <w:gridCol w:w="36"/>
              <w:gridCol w:w="1229"/>
              <w:gridCol w:w="1025"/>
              <w:gridCol w:w="689"/>
              <w:gridCol w:w="744"/>
              <w:gridCol w:w="1107"/>
              <w:gridCol w:w="1363"/>
              <w:gridCol w:w="258"/>
            </w:tblGrid>
            <w:tr>
              <w:trPr/>
              <w:tc>
                <w:tcPr>
                  <w:tcW w:w="979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60"/>
                    <w:rPr>
                      <w:rFonts w:ascii="바탕;Batang" w:hAnsi="바탕;Batang" w:eastAsia="바탕;Batang" w:cs="굴림;Gulim"/>
                      <w:kern w:val="0"/>
                      <w:sz w:val="24"/>
                      <w:szCs w:val="24"/>
                    </w:rPr>
                  </w:pPr>
                  <w:bookmarkStart w:id="14" w:name="%2347a5c76f"/>
                  <w:bookmarkEnd w:id="14"/>
                  <w:r>
                    <w:rPr>
                      <w:rFonts w:eastAsia="바탕;Batang" w:cs="굴림;Gulim" w:ascii="바탕;Batang" w:hAnsi="바탕;Batang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" w:type="dxa"/>
                  <w:gridSpan w:val="2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(365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일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1433" w:type="dxa"/>
                  <w:gridSpan w:val="2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보상제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(90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일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2470" w:type="dxa"/>
                  <w:gridSpan w:val="2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(365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일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258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60"/>
                    <w:rPr>
                      <w:rFonts w:ascii="바탕;Batang" w:hAnsi="바탕;Batang" w:eastAsia="바탕;Batang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바탕;Batang" w:cs="굴림;Gulim" w:ascii="바탕;Batang" w:hAnsi="바탕;Batang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  <w:u w:val="single"/>
                    </w:rPr>
                    <w:t>계약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0.1.1)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 xml:space="preserve">최초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  <w:u w:val="single"/>
                    </w:rPr>
                    <w:t>입원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0.3.1)</w:t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↑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1.2.28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2011.3.1.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부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보상제외</w:t>
                  </w:r>
                </w:p>
              </w:tc>
              <w:tc>
                <w:tcPr>
                  <w:tcW w:w="1851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1.5.29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2011.5.30.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부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보상재개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2.5.29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2012.5.30.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부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보상제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1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⑤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가 입원하여 치료를 받던 중 보험기간이 만료되더라도 그 계속 중인 입원에 대하여는 보험기간 종료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8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까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기간 종료일은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 경우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은 적용하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12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⑥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병원의 직원복리후생제도에 의하여 납부할 의료비를 감면받은 경우에는 그 감면 전 의료비를 기준으로 입원의료비를 계산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(2)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통원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(2)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통원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(2)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통원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5" w:right="45" w:hanging="0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4"/>
                <w:szCs w:val="24"/>
              </w:rPr>
            </w:pPr>
            <w:r>
              <w:rPr>
                <w:rFonts w:eastAsia="신명 신명조;바탕" w:cs="굴림;Gulim" w:ascii="신명 신명조;바탕" w:hAnsi="신명 신명조;바탕"/>
                <w:kern w:val="0"/>
                <w:sz w:val="24"/>
                <w:szCs w:val="24"/>
              </w:rPr>
              <w:t> 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가 상해로 인하여 병원에 통원하여 치료를 받거나 처방조제를 받은 경우에는 통원의료비로서 매년 계약해당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을 단위로 하여 다음과 같이 외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래제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래수술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및 처방조제비를 각각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tbl>
            <w:tblPr>
              <w:tblW w:w="798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7375"/>
            </w:tblGrid>
            <w:tr>
              <w:trPr/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bookmarkStart w:id="15" w:name="%2347a5c770"/>
                  <w:bookmarkEnd w:id="15"/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7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보  상  한  도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외래</w:t>
                  </w:r>
                </w:p>
              </w:tc>
              <w:tc>
                <w:tcPr>
                  <w:tcW w:w="7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방문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회당 ‘국민건강보험법 또는 의료급여법에서 정한 요양급여 중 ’본인부담금‘과 ’비급여‘부분의 합계액에서 ＜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1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목별 공제금액＞을 차감하고 외래의 보험가입금액주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을 한도로 보상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매년 계약해당일로부터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년간 방문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8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회 한도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처방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제비</w:t>
                  </w:r>
                </w:p>
              </w:tc>
              <w:tc>
                <w:tcPr>
                  <w:tcW w:w="7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처방전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건당 국민건강보험법 또는 의료급여법에서 정한 요양급여 중 ’본인부담금‘과 ’비급여‘부분의 합계액에서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&lt;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1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목별 공제금액＞을 차감하고 처방조제비의 보험가입금액주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을 한도로 보상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매년 계약해당일로부터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년간 처방전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8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건 한도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ind w:left="570" w:hanging="57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래 및 처방조제비는 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당 합산하여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만원을 최고한도로 계약자가 정하는 금액으로 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3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＜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목별 공제금액＞</w:t>
            </w:r>
          </w:p>
          <w:p>
            <w:pPr>
              <w:pStyle w:val="Normal"/>
              <w:widowControl/>
              <w:autoSpaceDE w:val="true"/>
              <w:spacing w:lineRule="atLeast" w:line="1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tbl>
            <w:tblPr>
              <w:tblW w:w="798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6"/>
              <w:gridCol w:w="5779"/>
              <w:gridCol w:w="805"/>
            </w:tblGrid>
            <w:tr>
              <w:trPr/>
              <w:tc>
                <w:tcPr>
                  <w:tcW w:w="1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bookmarkStart w:id="16" w:name="%2347a5c771"/>
                  <w:bookmarkEnd w:id="16"/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구  분</w:t>
                  </w:r>
                </w:p>
              </w:tc>
              <w:tc>
                <w:tcPr>
                  <w:tcW w:w="5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        목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공제금액</w:t>
                  </w:r>
                </w:p>
              </w:tc>
            </w:tr>
            <w:tr>
              <w:trPr/>
              <w:tc>
                <w:tcPr>
                  <w:tcW w:w="139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외래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외래제비용 및 외래수술비 합계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5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의료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6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의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치과의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한의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의료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7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조산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지역보건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7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에 의한 보건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지역보건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8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에 의한 보건의료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지역보건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에 의한 보건지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농어촌 등 보건의료를 위한 특별조치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5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에 의한 보건진료소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원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</w:r>
                </w:p>
              </w:tc>
              <w:tc>
                <w:tcPr>
                  <w:tcW w:w="5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의료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종합병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동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4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병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치과병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한방병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동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5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요양병원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5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천원</w:t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</w:r>
                </w:p>
              </w:tc>
              <w:tc>
                <w:tcPr>
                  <w:tcW w:w="5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국민건강보험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4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2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종합전문요양기관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2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원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처방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제비</w:t>
                  </w:r>
                </w:p>
              </w:tc>
              <w:tc>
                <w:tcPr>
                  <w:tcW w:w="5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국민건강보험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4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2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호에 의한 약국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동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4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호에 의한 한국희귀의약품센터에서의 처방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의사의 처방전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건당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의약분업 예외지역에서 약사의 직접조제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건당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8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천원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1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가 통원하여 치료를 받던 중 보험기간이 만료되더라도 그 계속 중인 통원 치료에 대하여는 보험기간 만료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8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일 이내에 외래는 방문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처방조제비는 처방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을 한도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기간 예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/>
            </w:pPr>
            <w:r>
              <w:rPr/>
              <w:t> </w:t>
            </w:r>
          </w:p>
          <w:tbl>
            <w:tblPr>
              <w:tblW w:w="798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"/>
              <w:gridCol w:w="2072"/>
              <w:gridCol w:w="2072"/>
              <w:gridCol w:w="2062"/>
              <w:gridCol w:w="1375"/>
              <w:gridCol w:w="190"/>
            </w:tblGrid>
            <w:tr>
              <w:trPr/>
              <w:tc>
                <w:tcPr>
                  <w:tcW w:w="215" w:type="dxa"/>
                  <w:tcBorders>
                    <w:bottom w:val="single" w:sz="2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60"/>
                    <w:rPr>
                      <w:rFonts w:ascii="바탕;Batang" w:hAnsi="바탕;Batang" w:eastAsia="바탕;Batang" w:cs="굴림;Gulim"/>
                      <w:kern w:val="0"/>
                      <w:sz w:val="24"/>
                      <w:szCs w:val="24"/>
                    </w:rPr>
                  </w:pPr>
                  <w:bookmarkStart w:id="17" w:name="%2347a5c772"/>
                  <w:bookmarkEnd w:id="17"/>
                  <w:r>
                    <w:rPr>
                      <w:rFonts w:eastAsia="바탕;Batang" w:cs="굴림;Gulim" w:ascii="바탕;Batang" w:hAnsi="바탕;Batang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(1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년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072" w:type="dxa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(1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년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062" w:type="dxa"/>
                  <w:tcBorders>
                    <w:left w:val="dotted" w:sz="8" w:space="0" w:color="000000"/>
                    <w:bottom w:val="single" w:sz="2" w:space="0" w:color="000000"/>
                    <w:right w:val="dotted" w:sz="4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(1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년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375" w:type="dxa"/>
                  <w:tcBorders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추가보상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(180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일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9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30"/>
                    <w:rPr>
                      <w:rFonts w:ascii="바탕;Batang" w:hAnsi="바탕;Batang" w:eastAsia="바탕;Batang" w:cs="굴림;Gulim"/>
                      <w:kern w:val="0"/>
                      <w:sz w:val="22"/>
                    </w:rPr>
                  </w:pPr>
                  <w:r>
                    <w:rPr>
                      <w:rFonts w:eastAsia="바탕;Batang" w:cs="굴림;Gulim" w:ascii="바탕;Batang" w:hAnsi="바탕;Batang"/>
                      <w:kern w:val="0"/>
                      <w:sz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986" w:type="dxa"/>
                  <w:gridSpan w:val="6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↑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↑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↑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40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  <w:u w:val="single"/>
                    </w:rPr>
                    <w:t>계약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</w:rPr>
                    <w:t xml:space="preserve">일        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  <w:u w:val="single"/>
                    </w:rPr>
                    <w:t>계약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</w:rPr>
                    <w:t xml:space="preserve">해당일       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  <w:u w:val="single"/>
                    </w:rPr>
                    <w:t>계약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</w:rPr>
                    <w:t xml:space="preserve">해당일   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  <w:u w:val="single"/>
                    </w:rPr>
                    <w:t>보험기간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</w:rPr>
                    <w:t xml:space="preserve"> 종료일   보상종료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5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1"/>
                      <w:szCs w:val="21"/>
                    </w:rPr>
                    <w:t>(2010.1.1)         (2011.1.1)         (2012.1.1)        (2012.12.31)     (2013.6.29.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③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하나의 상해로 인해 하루에 같은 치료를 목적으로 의료기관에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 이상 통원치료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하나의 상해로 약국을 통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 이상의 처방조제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 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회의 외래 및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의 처방으로 간주하여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 및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을 적용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④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상해에는 유독가스 또는 유독물질을 우연하게도 일시에 흡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흡수 또는 섭취한 결과로 생긴 중독증상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러나 세균성 음식물 중독과 상습적으로 흡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흡수 또는 섭취한 결과로 생긴 중독증상은 이에 포함되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1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⑤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국민건강보험법 또는 의료급여법을 적용받지 못하는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 또는 의료급여법에서 정한 요양급여 절차를 거치지 아니한 경우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는 통원의료비 중 본인이 실제로 부담한 금액에서 ＜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항목별 공제금액＞을 차감한 금액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0%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해당액을 외래 및 처방조제비로 보험가입금액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래 및 처방조제비는 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당 합산하여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만원을 최고한도로 계약자가 정하는 금액으로 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을 한도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1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⑥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병원 또는 약국의 직원복리후생제도에 의하여 납부할 의료비를 감면받은 경우에는 그 감면 전 의료비를 기준으로 통원의료비를 계산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90" w:before="165" w:after="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jc w:val="center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jc w:val="center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45"/>
        <w:rPr/>
      </w:pPr>
      <w:r>
        <w:rPr>
          <w:rFonts w:eastAsia="신명 신명조;바탕" w:cs="굴림;Gulim" w:ascii="신명 신명조;바탕" w:hAnsi="신명 신명조;바탕"/>
          <w:b/>
          <w:bCs/>
          <w:kern w:val="0"/>
          <w:sz w:val="22"/>
        </w:rPr>
        <w:t>&lt;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 xml:space="preserve">붙임 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2"/>
        </w:rPr>
        <w:t>3&gt;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 xml:space="preserve">국내 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  <w:u w:val="single"/>
        </w:rPr>
        <w:t>의료기관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 xml:space="preserve"> 의료비 중 보상하는 질병의료비</w:t>
      </w:r>
      <w:r>
        <w:rPr/>
        <w:t xml:space="preserve"> </w:t>
      </w:r>
    </w:p>
    <w:tbl>
      <w:tblPr>
        <w:tblW w:w="90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238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bookmarkStart w:id="18" w:name="%2347a1990e"/>
            <w:bookmarkEnd w:id="18"/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구분</w:t>
            </w:r>
          </w:p>
        </w:tc>
        <w:tc>
          <w:tcPr>
            <w:tcW w:w="8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보상하는 사항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질병입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질병입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  <w:tc>
          <w:tcPr>
            <w:tcW w:w="8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질병으로 인하여 병원에 입원하여 치료를 받은 경우에는 입원의료비를 다음과 같이 하나의 질병당 보험가입금액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5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만원을 최고한도로 계약자가 정하는 금액으로 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을 한도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tbl>
            <w:tblPr>
              <w:tblW w:w="82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5"/>
              <w:gridCol w:w="6437"/>
            </w:tblGrid>
            <w:tr>
              <w:trPr/>
              <w:tc>
                <w:tcPr>
                  <w:tcW w:w="17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bookmarkStart w:id="19" w:name="%2347a5c77d"/>
                  <w:bookmarkEnd w:id="19"/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6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보상금액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입원실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입원제비용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입원수술비</w:t>
                  </w:r>
                </w:p>
              </w:tc>
              <w:tc>
                <w:tcPr>
                  <w:tcW w:w="6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체" w:ascii="굴림체" w:hAnsi="굴림체"/>
                      <w:kern w:val="0"/>
                      <w:szCs w:val="20"/>
                    </w:rPr>
                    <w:t>‘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국민건강보험법 또는 의료급여법에서 정한 요양급여 중 ’본인부담금’과 ‘비급여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상급병실료 차액 제외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)’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부분의 합계액 중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90%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해당액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다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10%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해당액이 계약일 또는 매년 계약해당일로부터 연간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20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원을 초과하는 경우 그 초과금액은 보상합니다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상급병실료차액</w:t>
                  </w:r>
                </w:p>
              </w:tc>
              <w:tc>
                <w:tcPr>
                  <w:tcW w:w="6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입원시 실제 사용병실과 기준병실과의 병실료 차액 중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50%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를 공제한 후의 금액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다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, 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일 평균금액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원을 한도로 하며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, 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일 평균금액은 입원기간 동안 상급병실료 차액 전체를 총 입원일수로 나누어 산출합니다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질병에서 ‘계약 전 알릴의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중요한 사항에 한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’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해당하는 질병으로 인하여 과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청약서상 당해 질병의 고지대상 기간을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진단 또는 치료를 받은 경우에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③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국민건강보험법 또는 의료급여법을 적용받지 못하는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 또는 의료급여법에 정한 요양급여 절차를 거치지 아니한 경우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는 입원의료비 중 본인이 실제로 부담한 금액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0%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해당액을 하나의 질병당 보험가입금액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5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만원을 최고한도로 계약자가 정하는 금액으로 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을 한도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④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동일한 질병 또는 하나의 질병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학상 관련이 있다고 의사가 인정하는 질병은 동일한 질병으로 간주하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동일한 질병으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 이상 치료를 받는 경우에는 이를 하나의 질병으로 봅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으로 인한 입원의료비는 최초 입원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6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최초 입원일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까지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하나의 질병으로 인하여 최초 입원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6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일을 넘어 입원할 경우에는 아래의 예시와 같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간의 보상제외기간이 지나야 새로운 질병으로 인한 입원으로 보아 다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center"/>
              <w:rPr/>
            </w:pPr>
            <w:r>
              <w:rPr/>
              <w:t>&lt;</w:t>
            </w:r>
            <w:r>
              <w:rPr/>
              <w:t>보상기간 예시</w:t>
            </w:r>
            <w:r>
              <w:rPr/>
              <w:t>&gt;</w:t>
            </w:r>
          </w:p>
          <w:tbl>
            <w:tblPr>
              <w:tblW w:w="75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"/>
              <w:gridCol w:w="151"/>
              <w:gridCol w:w="36"/>
              <w:gridCol w:w="1229"/>
              <w:gridCol w:w="1025"/>
              <w:gridCol w:w="689"/>
              <w:gridCol w:w="744"/>
              <w:gridCol w:w="1107"/>
              <w:gridCol w:w="1363"/>
              <w:gridCol w:w="258"/>
            </w:tblGrid>
            <w:tr>
              <w:trPr/>
              <w:tc>
                <w:tcPr>
                  <w:tcW w:w="979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60"/>
                    <w:rPr>
                      <w:rFonts w:ascii="바탕;Batang" w:hAnsi="바탕;Batang" w:eastAsia="바탕;Batang" w:cs="굴림;Gulim"/>
                      <w:kern w:val="0"/>
                      <w:sz w:val="24"/>
                      <w:szCs w:val="24"/>
                    </w:rPr>
                  </w:pPr>
                  <w:bookmarkStart w:id="20" w:name="%2347a5c77e"/>
                  <w:bookmarkEnd w:id="20"/>
                  <w:r>
                    <w:rPr>
                      <w:rFonts w:eastAsia="바탕;Batang" w:cs="굴림;Gulim" w:ascii="바탕;Batang" w:hAnsi="바탕;Batang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" w:type="dxa"/>
                  <w:gridSpan w:val="2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(365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일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1433" w:type="dxa"/>
                  <w:gridSpan w:val="2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보상제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(90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일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2470" w:type="dxa"/>
                  <w:gridSpan w:val="2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(365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일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258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60"/>
                    <w:rPr>
                      <w:rFonts w:ascii="바탕;Batang" w:hAnsi="바탕;Batang" w:eastAsia="바탕;Batang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바탕;Batang" w:cs="굴림;Gulim" w:ascii="바탕;Batang" w:hAnsi="바탕;Batang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  <w:u w:val="single"/>
                    </w:rPr>
                    <w:t>계약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0.1.1)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 xml:space="preserve">최초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  <w:u w:val="single"/>
                    </w:rPr>
                    <w:t>입원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0.3.1)</w:t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↑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1.2.28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2011.3.1.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부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보상제외</w:t>
                  </w:r>
                </w:p>
              </w:tc>
              <w:tc>
                <w:tcPr>
                  <w:tcW w:w="1851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1.5.29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2011.5.30.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부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보상재개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2.5.29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2012.5.30.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부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보상제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⑤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가 입원하여 치료를 받던 중 보험기간이 만료되더라도 그 계속 중인 입원에 대하여는 보험기간 종료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8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까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기간 종료일은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 경우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은 적용하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⑥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병원의 직원복리후생제도에 의하여 납부할 의료비를 감면받은 경우에는 그 감면 전 의료비를 기준으로 입원의료비를 계산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⑦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동일한 질병이란 발생 원인이 동일한 질병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학상 중요한 관련이 있는 질병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을 말하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질병의 치료 중에 발생된 합병증 또는 새로이 발견된 질병의 치료가 병행되거나 의학상 관련이 없는 여러 종류의 질병을 갖고 있는 상태에서 입원한 때에는 동일한 질병으로 간주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⑧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항에도 불구하고 청약일 이전에 진단확정된 질병이라 하더라도 청약일 이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이 지나는 동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계약이 자동갱신되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을 지나는 경우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 질병으로 인하여 추가적인 진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순 건강검진 제외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또는 치료사실이 없을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청약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이 지난 이후에는 이 약관에 따라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⑨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8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항의 ‘청약일 이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이 지나는 동안’이라 함은 이 약관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4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료의 납입연체시 납입최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독촉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와 계약의 해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정한 계약의 해지가 발생하지 않은 경우를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50" w:hanging="45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⑩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 약관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료의 납입연체로 인한 해지계약의 부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효력회복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정한 계약의 부활이 이루어진 경우 부활일을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8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청약일로 하여 적용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질병통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질병통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질병통원</w:t>
            </w:r>
          </w:p>
        </w:tc>
        <w:tc>
          <w:tcPr>
            <w:tcW w:w="8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가 질병으로 인하여 병원에 통원하여 치료를 받거나 처방조제를 받은 경우에는 통원의료비로서 매년 계약해당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을 단위로 하여 다음과 같이 외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래제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래수술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및 처방조제비를 각각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tbl>
            <w:tblPr>
              <w:tblW w:w="82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7607"/>
            </w:tblGrid>
            <w:tr>
              <w:trPr/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bookmarkStart w:id="21" w:name="%2347a5c77f"/>
                  <w:bookmarkEnd w:id="21"/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7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보  상  한  도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외래</w:t>
                  </w:r>
                </w:p>
              </w:tc>
              <w:tc>
                <w:tcPr>
                  <w:tcW w:w="7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방문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회당 ‘국민건강보험법 또는 의료급여법에서 정한 요양급여 중 본인부담금’과 ‘비급여’부분의 합계액에서＜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1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목별 공제금액＞을 차감하고 외래의 보험가입금액주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을 한도로 보상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매년 계약해당일로부터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년간 방문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8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회 한도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처방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제비</w:t>
                  </w:r>
                </w:p>
              </w:tc>
              <w:tc>
                <w:tcPr>
                  <w:tcW w:w="7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처방전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건당 ‘국민건강보험법 또는 의료급여법에서 정한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ey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양급여 중 본인부담금’과 ‘비급여’부분의 합계액에서＜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1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목별 공제금액＞을 차감하고 처방조제비의 보험가입금액주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을 한도로 보상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매년 계약해당일로부터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년간 처방전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8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건 한도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ind w:left="675" w:hanging="67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래 및 처방조제비는 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당 합산하여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만원을 최고한도로 계약자가 정하는 금액으로 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3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＜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목별 공제금액＞</w:t>
            </w:r>
          </w:p>
          <w:p>
            <w:pPr>
              <w:pStyle w:val="Normal"/>
              <w:widowControl/>
              <w:autoSpaceDE w:val="true"/>
              <w:spacing w:lineRule="atLeast" w:line="1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tbl>
            <w:tblPr>
              <w:tblW w:w="82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"/>
              <w:gridCol w:w="5993"/>
              <w:gridCol w:w="805"/>
            </w:tblGrid>
            <w:tr>
              <w:trPr/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bookmarkStart w:id="22" w:name="%2347a5c780"/>
                  <w:bookmarkEnd w:id="22"/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구  분</w:t>
                  </w:r>
                </w:p>
              </w:tc>
              <w:tc>
                <w:tcPr>
                  <w:tcW w:w="5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        목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공제금액</w:t>
                  </w:r>
                </w:p>
              </w:tc>
            </w:tr>
            <w:tr>
              <w:trPr/>
              <w:tc>
                <w:tcPr>
                  <w:tcW w:w="141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외래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외래제비용 및 외래수술비 합계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5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의료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6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의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치과의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한의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의료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7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조산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지역보건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7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에 의한 보건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지역보건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8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에 의한 보건의료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지역보건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에 의한 보건지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농어촌 등 보건의료를 위한 특별조치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5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에 의한 보건진료소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원</w:t>
                  </w:r>
                </w:p>
              </w:tc>
            </w:tr>
            <w:tr>
              <w:trPr/>
              <w:tc>
                <w:tcPr>
                  <w:tcW w:w="14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의료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종합병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동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4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병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치과병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한방병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동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5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요양병원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5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천원</w:t>
                  </w:r>
                </w:p>
              </w:tc>
            </w:tr>
            <w:tr>
              <w:trPr/>
              <w:tc>
                <w:tcPr>
                  <w:tcW w:w="14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국민건강보험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4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2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종합전문요양기관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2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원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처방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제비</w:t>
                  </w:r>
                </w:p>
              </w:tc>
              <w:tc>
                <w:tcPr>
                  <w:tcW w:w="5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국민건강보험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4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2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호에 의한 약국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동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4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호에 의한 한국희귀의약품센터에서의 처방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의사의 처방전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건당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의약분업 예외지역에서 약사의 직접조제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건당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8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천원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가 통원하여 치료를 받던 중 보험기간이 만료되더라도 그 계속 중인 통원 치료에 대하여는 보험기간 만료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8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일 이내에 외래는 방문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처방조제비는 처방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을 한도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기간 예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/>
            </w:pPr>
            <w:r>
              <w:rPr/>
              <w:t> </w:t>
            </w:r>
          </w:p>
          <w:tbl>
            <w:tblPr>
              <w:tblW w:w="821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"/>
              <w:gridCol w:w="2132"/>
              <w:gridCol w:w="2132"/>
              <w:gridCol w:w="2122"/>
              <w:gridCol w:w="1415"/>
              <w:gridCol w:w="195"/>
            </w:tblGrid>
            <w:tr>
              <w:trPr/>
              <w:tc>
                <w:tcPr>
                  <w:tcW w:w="222" w:type="dxa"/>
                  <w:tcBorders>
                    <w:bottom w:val="single" w:sz="2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60"/>
                    <w:rPr>
                      <w:rFonts w:ascii="바탕;Batang" w:hAnsi="바탕;Batang" w:eastAsia="바탕;Batang" w:cs="굴림;Gulim"/>
                      <w:kern w:val="0"/>
                      <w:sz w:val="24"/>
                      <w:szCs w:val="24"/>
                    </w:rPr>
                  </w:pPr>
                  <w:bookmarkStart w:id="23" w:name="%2347a5c781"/>
                  <w:bookmarkEnd w:id="23"/>
                  <w:r>
                    <w:rPr>
                      <w:rFonts w:eastAsia="바탕;Batang" w:cs="굴림;Gulim" w:ascii="바탕;Batang" w:hAnsi="바탕;Batang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(1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년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132" w:type="dxa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(1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년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122" w:type="dxa"/>
                  <w:tcBorders>
                    <w:left w:val="dotted" w:sz="8" w:space="0" w:color="000000"/>
                    <w:bottom w:val="single" w:sz="2" w:space="0" w:color="000000"/>
                    <w:right w:val="dotted" w:sz="4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(1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년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추가보상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(180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일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9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30"/>
                    <w:rPr>
                      <w:rFonts w:ascii="바탕;Batang" w:hAnsi="바탕;Batang" w:eastAsia="바탕;Batang" w:cs="굴림;Gulim"/>
                      <w:kern w:val="0"/>
                      <w:sz w:val="22"/>
                    </w:rPr>
                  </w:pPr>
                  <w:r>
                    <w:rPr>
                      <w:rFonts w:eastAsia="바탕;Batang" w:cs="굴림;Gulim" w:ascii="바탕;Batang" w:hAnsi="바탕;Batang"/>
                      <w:kern w:val="0"/>
                      <w:sz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8218" w:type="dxa"/>
                  <w:gridSpan w:val="6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↑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↑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↑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40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  <w:u w:val="single"/>
                    </w:rPr>
                    <w:t>계약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</w:rPr>
                    <w:t xml:space="preserve">일        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  <w:u w:val="single"/>
                    </w:rPr>
                    <w:t>계약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</w:rPr>
                    <w:t xml:space="preserve">해당일       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  <w:u w:val="single"/>
                    </w:rPr>
                    <w:t>계약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</w:rPr>
                    <w:t xml:space="preserve">해당일   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  <w:u w:val="single"/>
                    </w:rPr>
                    <w:t>보험기간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</w:rPr>
                    <w:t xml:space="preserve"> 종료일   보상종료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5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1"/>
                      <w:szCs w:val="21"/>
                    </w:rPr>
                    <w:t>(2010.1.1)         (2011.1.1)         (2012.1.1)         (2012.12.31)    (2013.6.29.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③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하나의 질병으로 인해 하루에 같은 치료를 목적으로 의료기관에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 이상 통원치료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하나의 질병으로 약국을 통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 이상의 처방조제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 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회의 외래 및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의 처방으로 간주하여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 및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을 적용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④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질병에서 청약서상 ‘계약 전 알릴의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중요한 사항에 한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’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해당하는 질병으로 인하여 과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청약서상 당해 질병의 고지대상 기간을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진단 또는 치료를 받은 경우에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1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⑤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국민건강보험법 또는 의료급여법을 적용받지 못하는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 또는 의료급여법에 정한 요양급여 절차를 거치지 아니한 경우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는 통원의료비 중 본인이 실제로 부담한 금액에서 ＜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항목별 공제금액＞을 차감한 금액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0%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해당액을 외래 및 처방조제비로 보험가입금액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래 및 처방조제비는 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당 합산하여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만원을 최고한도로 계약자가 정하는 금액으로 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을 한도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⑥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병원 또는 약국의 직원복리후생제도에 의하여 납부할 의료비를 감면받은 경우에는 그 감면 전 의료비를 기준으로 통원의료비를 계산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⑦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항에도 불구하고 청약일 이전에 진단된 질병이라 하더라도 청약일 이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이 지나는 동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계약이 자동갱신되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을 지나는 경우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 질병으로 인하여 추가적인 진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순건강검진 제외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또는 치료사실이 없을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청약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이 지난 이후에는 이 약관에 따라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⑧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7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항의 ‘청약일 이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이 지나는 동안’이라 함은 이 약관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4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료의 납입연체시 납입최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독촉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와 계약의 해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정한 계약의 해지가 발생하지 않은 경우를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⑨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 약관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료의 납입연체로 인한 해지계약의 부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효력회복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정한 계약의 부활이 이루어진 경우 부활일을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7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  청약일로 하여 적용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바탕;Batang" w:hAnsi="바탕;Batang" w:eastAsia="바탕;Batang" w:cs="굴림;Gulim"/>
          <w:kern w:val="0"/>
          <w:szCs w:val="20"/>
        </w:rPr>
      </w:pPr>
      <w:r>
        <w:rPr>
          <w:rFonts w:eastAsia="바탕;Batang" w:cs="굴림;Gulim" w:ascii="바탕;Batang" w:hAnsi="바탕;Batang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45"/>
        <w:rPr/>
      </w:pPr>
      <w:r>
        <w:rPr>
          <w:rFonts w:eastAsia="신명 신명조;바탕" w:cs="굴림;Gulim" w:ascii="신명 신명조;바탕" w:hAnsi="신명 신명조;바탕"/>
          <w:b/>
          <w:bCs/>
          <w:kern w:val="0"/>
          <w:sz w:val="22"/>
        </w:rPr>
        <w:t>&lt;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 xml:space="preserve">붙임 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2"/>
        </w:rPr>
        <w:t>4&gt;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>국내 의료기관 의료비 중 보상하는 종합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2"/>
        </w:rPr>
        <w:t>(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>상해․질병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2"/>
        </w:rPr>
        <w:t>)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>의료비</w:t>
      </w:r>
      <w:r>
        <w:rPr/>
        <w:t xml:space="preserve"> </w:t>
      </w:r>
    </w:p>
    <w:tbl>
      <w:tblPr>
        <w:tblW w:w="90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238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bookmarkStart w:id="24" w:name="%2347a19914"/>
            <w:bookmarkEnd w:id="24"/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구분</w:t>
            </w:r>
          </w:p>
        </w:tc>
        <w:tc>
          <w:tcPr>
            <w:tcW w:w="8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보상하는 사항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종합입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종합입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  <w:tc>
          <w:tcPr>
            <w:tcW w:w="8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상해 또는 질병으로 인하여 병원에 입원하여 치료를 받은 경우에는 입원의료비를 다음과 같이  보험가입금액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상해당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질병당 각각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만원을 최고한도로 계약자가 정하는 금액으로 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을 한도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tbl>
            <w:tblPr>
              <w:tblW w:w="82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8"/>
              <w:gridCol w:w="6434"/>
            </w:tblGrid>
            <w:tr>
              <w:trPr/>
              <w:tc>
                <w:tcPr>
                  <w:tcW w:w="1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bookmarkStart w:id="25" w:name="%2347a5c778"/>
                  <w:bookmarkEnd w:id="25"/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구  분</w:t>
                  </w:r>
                </w:p>
              </w:tc>
              <w:tc>
                <w:tcPr>
                  <w:tcW w:w="6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보상금액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입원실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입원제비용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입원수술비</w:t>
                  </w:r>
                </w:p>
              </w:tc>
              <w:tc>
                <w:tcPr>
                  <w:tcW w:w="6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체" w:ascii="굴림체" w:hAnsi="굴림체"/>
                      <w:kern w:val="0"/>
                      <w:szCs w:val="20"/>
                    </w:rPr>
                    <w:t>‘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국민건강보험법 또는 의료급여법에서 정한 요양급여 중 본인부담금’과 ‘비급여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상급병실료 차액 제외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)’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부분의 합계액 중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90%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해당액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다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10%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해당액이 계약일 또는 매년 계약해당일로부터 연간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20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원을 초과하는 경우 그 초과금액은 보상합니다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상급병실료차액</w:t>
                  </w:r>
                </w:p>
              </w:tc>
              <w:tc>
                <w:tcPr>
                  <w:tcW w:w="6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입원시 실제 사용병실과 기준병실과의 병실료 차액 중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50%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를 공제한 후의 금액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다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, 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일 평균금액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원을 한도로 하며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, 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일 평균금액은 입원기간 동안 상급병실료 차액 전체를 총 입원일수로 나누어 산출합니다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상해에는 유독가스 또는 유독물질을 우연하게도 일시에 흡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흡수 또는 섭취한 결과로 생긴 중독증상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러나 세균성 음식물 중독과 상습적으로 흡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흡수 또는 섭취한 결과로 생긴 중독증상은 이에 포함되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③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질병에서 청약서상 ‘계약 전 알릴의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중요한 사항에 한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’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해당하는 질병으로 인하여 과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청약서상 당해 질병의 고지대상 기간을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진단 또는 치료를 받은 경우에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35" w:hanging="4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35" w:hanging="43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④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국민건강보험법 또는 의료급여법을 적용받지 못하는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 또는 의료급여법에서 정한 요양급여 절차를 거치지 아니한 경우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는 입원의료비 중 본인이 실제로 부담한 금액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0%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해당액을 보험가입금액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상해당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질병당 각각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만원을 최고한도로 계약자가 정하는 금액으로 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을 한도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⑤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회사는 입원의료비를 최초 입원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6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까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최초 입원일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최초 입원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6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일을 넘어 입원할 경우에는 아래의 예시와 같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간의 보상제외기간이 지나야 새로운 상해 또는 질병으로 보아 다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기간 예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/>
            </w:pPr>
            <w:r>
              <w:rPr/>
              <w:t> </w:t>
            </w:r>
          </w:p>
          <w:tbl>
            <w:tblPr>
              <w:tblW w:w="75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"/>
              <w:gridCol w:w="151"/>
              <w:gridCol w:w="36"/>
              <w:gridCol w:w="1229"/>
              <w:gridCol w:w="1025"/>
              <w:gridCol w:w="689"/>
              <w:gridCol w:w="744"/>
              <w:gridCol w:w="1107"/>
              <w:gridCol w:w="1363"/>
              <w:gridCol w:w="258"/>
            </w:tblGrid>
            <w:tr>
              <w:trPr/>
              <w:tc>
                <w:tcPr>
                  <w:tcW w:w="979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60"/>
                    <w:rPr>
                      <w:rFonts w:ascii="바탕;Batang" w:hAnsi="바탕;Batang" w:eastAsia="바탕;Batang" w:cs="굴림;Gulim"/>
                      <w:kern w:val="0"/>
                      <w:sz w:val="24"/>
                      <w:szCs w:val="24"/>
                    </w:rPr>
                  </w:pPr>
                  <w:bookmarkStart w:id="26" w:name="%2347a5c779"/>
                  <w:bookmarkEnd w:id="26"/>
                  <w:r>
                    <w:rPr>
                      <w:rFonts w:eastAsia="바탕;Batang" w:cs="굴림;Gulim" w:ascii="바탕;Batang" w:hAnsi="바탕;Batang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7" w:type="dxa"/>
                  <w:gridSpan w:val="2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54" w:type="dxa"/>
                  <w:gridSpan w:val="2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(365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일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1433" w:type="dxa"/>
                  <w:gridSpan w:val="2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보상제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(90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일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2470" w:type="dxa"/>
                  <w:gridSpan w:val="2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(365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3"/>
                      <w:szCs w:val="23"/>
                    </w:rPr>
                    <w:t>일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258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60"/>
                    <w:rPr>
                      <w:rFonts w:ascii="바탕;Batang" w:hAnsi="바탕;Batang" w:eastAsia="바탕;Batang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바탕;Batang" w:cs="굴림;Gulim" w:ascii="바탕;Batang" w:hAnsi="바탕;Batang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3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  <w:u w:val="single"/>
                    </w:rPr>
                    <w:t>계약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0.1.1)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 xml:space="preserve">최초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  <w:u w:val="single"/>
                    </w:rPr>
                    <w:t>입원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0.3.1)</w:t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↑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1.2.28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2011.3.1.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부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보상제외</w:t>
                  </w:r>
                </w:p>
              </w:tc>
              <w:tc>
                <w:tcPr>
                  <w:tcW w:w="1851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1.5.29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2011.5.30.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부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보상재개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(2012.5.29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2012.5.30.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부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85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3"/>
                      <w:szCs w:val="23"/>
                    </w:rPr>
                    <w:t>보상제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1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⑥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가 입원하여 치료를 받던 중 보험기간이 만료되더라도 그 계속 중인 입원에 대하여는 보험기간 종료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8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까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기간 종료일은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 경우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은 적용하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1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⑦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병원의 직원복리후생제도에 의하여 납부할 의료비를 감면받은 경우에는 그 감면 전 의료비를 기준으로 입원의료비를 계산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⑧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동일한 질병이란 발생 원인이 동일한 질병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학상 중요한 관련이 있는 질병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을 말하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질병의 치료 중에 발생된 합병증 또는 새로이 발견된 질병의 치료가 병행되거나 의학상 관련이 없는 여러 종류의 질병을 갖고 있는 상태에서 입원한 때에는 동일한 질병으로 간주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⑨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항에도 불구하고 청약일 이전에 진단확정된 질병이라 하더라도 청약일 이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이 지나는 동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계약이 자동갱신되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을 지나는 경우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 질병으로 인하여 추가적인 진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순 건강검진 제외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또는 치료사실이 없을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청약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이 지난 이후에는 이 약관에 따라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50" w:hanging="45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⑩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항의 ‘청약일 이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이 지나는 동안’이라 함은 이 약관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4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료의 납입연체시 납입최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독촉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와 계약의 해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정한 계약의 해지가 발생하지 않은 경우를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/>
            </w:pPr>
            <w:r>
              <w:rPr>
                <w:rFonts w:eastAsia="굴림체" w:cs="굴림체" w:ascii="굴림체" w:hAnsi="굴림체"/>
                <w:spacing w:val="-195"/>
                <w:kern w:val="0"/>
                <w:szCs w:val="20"/>
              </w:rPr>
              <w:t>󰊉󰊓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 약관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료의 납입연체로 인한 해지계약의 부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효력회복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정한 계약의 부활이 이루어진 경우 부활일을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청약일로 하여 적용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종합통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종합통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종합통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  <w:tc>
          <w:tcPr>
            <w:tcW w:w="8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가 상해 또는 질병으로 인하여 병원에 통원하여 치료를 받거나 처방조제를 받은 경우에는 통원의료비로서 매년 계약해당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을 단위로 하여 다음과 같이 외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래제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래수술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및 처방조제비를 각각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tbl>
            <w:tblPr>
              <w:tblW w:w="82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7607"/>
            </w:tblGrid>
            <w:tr>
              <w:trPr/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bookmarkStart w:id="27" w:name="%2347a5c77a"/>
                  <w:bookmarkEnd w:id="27"/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7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보  상  한  도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외래</w:t>
                  </w:r>
                </w:p>
              </w:tc>
              <w:tc>
                <w:tcPr>
                  <w:tcW w:w="7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방문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회당 국민건강보험법 또는 의료급여법＜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1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목별 공제금액＞을 차감하고 외래의 보험가입금액주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을 한도로 보상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매년 계약해당일로부터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년간 방문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8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회 한도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처방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1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제비</w:t>
                  </w:r>
                </w:p>
              </w:tc>
              <w:tc>
                <w:tcPr>
                  <w:tcW w:w="7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처방전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건당 국민건강보험법 또는 의료급여법＜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1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목별 공제금액＞을 차감하고 처방조제비의 보험가입금액주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을 한도로 보상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매년 계약해당일로부터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년간 처방전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8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건 한도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ind w:left="570" w:hanging="57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래 및 처방조제비는 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당 합산하여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만원을 최고한도로 계약자가 정하는 금액으로 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3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＜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목별 공제금액＞</w:t>
            </w:r>
          </w:p>
          <w:p>
            <w:pPr>
              <w:pStyle w:val="Normal"/>
              <w:widowControl/>
              <w:autoSpaceDE w:val="true"/>
              <w:spacing w:lineRule="atLeast" w:line="1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tbl>
            <w:tblPr>
              <w:tblW w:w="82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"/>
              <w:gridCol w:w="5993"/>
              <w:gridCol w:w="805"/>
            </w:tblGrid>
            <w:tr>
              <w:trPr/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bookmarkStart w:id="28" w:name="%2347a5c77b"/>
                  <w:bookmarkEnd w:id="28"/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구  분</w:t>
                  </w:r>
                </w:p>
              </w:tc>
              <w:tc>
                <w:tcPr>
                  <w:tcW w:w="5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        목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공제금액</w:t>
                  </w:r>
                </w:p>
              </w:tc>
            </w:tr>
            <w:tr>
              <w:trPr/>
              <w:tc>
                <w:tcPr>
                  <w:tcW w:w="141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외래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외래제비용 및 외래수술비 합계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5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의료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6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의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치과의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한의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의료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7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조산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지역보건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7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에 의한 보건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지역보건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8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에 의한 보건의료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지역보건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에 의한 보건지소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농어촌 등 보건의료를 위한 특별조치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5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에 의한 보건진료소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원</w:t>
                  </w:r>
                </w:p>
              </w:tc>
            </w:tr>
            <w:tr>
              <w:trPr/>
              <w:tc>
                <w:tcPr>
                  <w:tcW w:w="14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의료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종합병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동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4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병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치과병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한방병원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동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5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요양병원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5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천원</w:t>
                  </w:r>
                </w:p>
              </w:tc>
            </w:tr>
            <w:tr>
              <w:trPr/>
              <w:tc>
                <w:tcPr>
                  <w:tcW w:w="14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</w:r>
                </w:p>
              </w:tc>
              <w:tc>
                <w:tcPr>
                  <w:tcW w:w="5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국민건강보험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4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2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에 의한 종합전문요양기관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2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만원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처방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제비</w:t>
                  </w:r>
                </w:p>
              </w:tc>
              <w:tc>
                <w:tcPr>
                  <w:tcW w:w="5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국민건강보험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4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2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호에 의한 약국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동법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40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항 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3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호에 의한 한국희귀의약품센터에서의 처방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조제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의사의 처방전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건당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 xml:space="preserve">의약분업 예외지역에서 약사의 직접조제 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1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건당</w:t>
                  </w: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jc w:val="center"/>
                    <w:rPr>
                      <w:rFonts w:ascii="굴림체" w:hAnsi="굴림체" w:eastAsia="굴림체" w:cs="굴림;Gulim"/>
                      <w:kern w:val="0"/>
                      <w:szCs w:val="20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Cs w:val="20"/>
                    </w:rPr>
                    <w:t>8</w:t>
                  </w:r>
                  <w:r>
                    <w:rPr>
                      <w:rFonts w:ascii="굴림체" w:hAnsi="굴림체" w:cs="굴림;Gulim" w:eastAsia="굴림체"/>
                      <w:kern w:val="0"/>
                      <w:szCs w:val="20"/>
                    </w:rPr>
                    <w:t>천원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1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상해에는 유독가스 또는 유독물질을 우연하게도 일시에 흡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흡수 또는 섭취한 결과로 생긴 중독증상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러나 세균성 음식물 중독과 상습적으로 흡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흡수 또는 섭취한 결과로 생긴 중독증상은 이에 포함되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③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질병에서 청약서상 ‘계약 전 알릴의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중요한 사항에 한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’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해당하는 질병으로 인하여 과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청약서상 당해 질병의 고지대상 기간을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진단 또는 치료를 받은 경우에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1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④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국민건강보험법 또는 의료급여법을 적용받지 못하는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에서 정한 요양급여 절차를 거치지 아니한 경우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는 통원의료비 중 본인이 실제로 부담한 금액에서 ＜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항목별 공제금액＞을 차감한 금액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0%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해당액을 외래 및 처방조제비로 보험가입금액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래 및 처방조제비는 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당 합산하여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만원을 최고한도로 계약자가 정하는 금액으로 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을 한도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1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⑤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가 통원하여 치료를 받던 중 보험기간이 만료되더라도 그 계속 중인 통원 치료에 대하여는 보험기간 만료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8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일 이내에 외래는 방문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처방조제비는 처방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을 한도로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상기간 예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/>
            </w:pPr>
            <w:r>
              <w:rPr/>
              <w:t> </w:t>
            </w:r>
          </w:p>
          <w:tbl>
            <w:tblPr>
              <w:tblW w:w="821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"/>
              <w:gridCol w:w="2132"/>
              <w:gridCol w:w="2132"/>
              <w:gridCol w:w="2122"/>
              <w:gridCol w:w="1415"/>
              <w:gridCol w:w="195"/>
            </w:tblGrid>
            <w:tr>
              <w:trPr/>
              <w:tc>
                <w:tcPr>
                  <w:tcW w:w="222" w:type="dxa"/>
                  <w:tcBorders>
                    <w:bottom w:val="single" w:sz="2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60"/>
                    <w:rPr>
                      <w:rFonts w:ascii="바탕;Batang" w:hAnsi="바탕;Batang" w:eastAsia="바탕;Batang" w:cs="굴림;Gulim"/>
                      <w:kern w:val="0"/>
                      <w:sz w:val="24"/>
                      <w:szCs w:val="24"/>
                    </w:rPr>
                  </w:pPr>
                  <w:bookmarkStart w:id="29" w:name="%2347a5c77c"/>
                  <w:bookmarkEnd w:id="29"/>
                  <w:r>
                    <w:rPr>
                      <w:rFonts w:eastAsia="바탕;Batang" w:cs="굴림;Gulim" w:ascii="바탕;Batang" w:hAnsi="바탕;Batang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32" w:type="dxa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(1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년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132" w:type="dxa"/>
                  <w:tcBorders>
                    <w:left w:val="dotted" w:sz="8" w:space="0" w:color="000000"/>
                    <w:bottom w:val="single" w:sz="2" w:space="0" w:color="000000"/>
                    <w:right w:val="dotted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(1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년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122" w:type="dxa"/>
                  <w:tcBorders>
                    <w:left w:val="dotted" w:sz="8" w:space="0" w:color="000000"/>
                    <w:bottom w:val="single" w:sz="2" w:space="0" w:color="000000"/>
                    <w:right w:val="dotted" w:sz="4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보상대상기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(1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년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left w:val="dotted" w:sz="4" w:space="0" w:color="000000"/>
                    <w:bottom w:val="single" w:sz="2" w:space="0" w:color="000000"/>
                    <w:right w:val="dotted" w:sz="4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추가보상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70"/>
                    <w:jc w:val="center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(180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kern w:val="0"/>
                      <w:sz w:val="21"/>
                      <w:szCs w:val="21"/>
                    </w:rPr>
                    <w:t>일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9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30"/>
                    <w:rPr>
                      <w:rFonts w:ascii="바탕;Batang" w:hAnsi="바탕;Batang" w:eastAsia="바탕;Batang" w:cs="굴림;Gulim"/>
                      <w:kern w:val="0"/>
                      <w:sz w:val="22"/>
                    </w:rPr>
                  </w:pPr>
                  <w:r>
                    <w:rPr>
                      <w:rFonts w:eastAsia="바탕;Batang" w:cs="굴림;Gulim" w:ascii="바탕;Batang" w:hAnsi="바탕;Batang"/>
                      <w:kern w:val="0"/>
                      <w:sz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8218" w:type="dxa"/>
                  <w:gridSpan w:val="6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>↑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↑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↑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↑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   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↑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40"/>
                    <w:rPr>
                      <w:rFonts w:ascii="한양중고딕;바탕" w:hAnsi="한양중고딕;바탕" w:eastAsia="한양중고딕;바탕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3"/>
                      <w:szCs w:val="23"/>
                    </w:rPr>
                    <w:t>   </w:t>
                  </w:r>
                  <w:r>
                    <w:rPr>
                      <w:rFonts w:eastAsia="한양중고딕;바탕" w:cs="한양중고딕;바탕" w:ascii="한양중고딕;바탕" w:hAnsi="한양중고딕;바탕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  <w:u w:val="single"/>
                    </w:rPr>
                    <w:t>계약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</w:rPr>
                    <w:t xml:space="preserve">일        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  <w:u w:val="single"/>
                    </w:rPr>
                    <w:t>계약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</w:rPr>
                    <w:t xml:space="preserve">해당일       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  <w:u w:val="single"/>
                    </w:rPr>
                    <w:t>계약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</w:rPr>
                    <w:t xml:space="preserve">해당일    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  <w:u w:val="single"/>
                    </w:rPr>
                    <w:t>보험기간</w:t>
                  </w:r>
                  <w:r>
                    <w:rPr>
                      <w:rFonts w:ascii="한양중고딕;바탕" w:hAnsi="한양중고딕;바탕" w:cs="굴림;Gulim" w:eastAsia="한양중고딕;바탕"/>
                      <w:kern w:val="0"/>
                      <w:sz w:val="21"/>
                      <w:szCs w:val="21"/>
                    </w:rPr>
                    <w:t xml:space="preserve"> 종료일   보상종료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25"/>
                    <w:rPr>
                      <w:rFonts w:ascii="한양중고딕;바탕" w:hAnsi="한양중고딕;바탕" w:eastAsia="한양중고딕;바탕" w:cs="굴림;Gulim"/>
                      <w:kern w:val="0"/>
                      <w:sz w:val="22"/>
                    </w:rPr>
                  </w:pP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1"/>
                      <w:szCs w:val="21"/>
                    </w:rPr>
                    <w:t>    </w:t>
                  </w:r>
                  <w:r>
                    <w:rPr>
                      <w:rFonts w:eastAsia="한양중고딕;바탕" w:cs="굴림;Gulim" w:ascii="한양중고딕;바탕" w:hAnsi="한양중고딕;바탕"/>
                      <w:kern w:val="0"/>
                      <w:sz w:val="21"/>
                      <w:szCs w:val="21"/>
                    </w:rPr>
                    <w:t>(2010.1.1)         (2011.1.1)         (2012.1.1)        (2012.12.31)     (2013.6.29.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⑥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하나의 상해 또는 질병으로 인해 하루에 같은 치료를 목적으로 의료기관에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 이상 통원치료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하나의 상해 또는 질병으로 약국을 통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 이상의 처방조제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 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회의 외래 및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의 처방으로 간주하여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 및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을 적용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3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⑦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병원 또는 약국의 직원복리후생제도에 의하여 납부할 의료비를 감면받은 경우에는 그 감면 전 의료비를 기준으로 통원의료비를 계산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50" w:hanging="45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⑧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항에도 불구하고 청약일 이전에 진단된 질병이라 하더라도 청약일 이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이 지나는 동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계약이 자동갱신되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을 지나는 경우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 질병으로 인하여 추가적인 진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순건강검진 제외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또는 치료사실이 없을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청약일로부터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이 지난 이후에는 이 약관에 따라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⑨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8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항의 ‘청약일 이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년이 지나는 동안’이라 함은 이 약관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4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료의 납입연체시 납입최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독촉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와 계약의 해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정한 계약의 해지가 발생하지 않은 경우를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spacing w:val="-195"/>
                <w:kern w:val="0"/>
                <w:szCs w:val="20"/>
              </w:rPr>
              <w:t>󰊉󰊒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 약관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료의 납입연체로 인한 해지계약의 부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효력회복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정한 계약의 부활이 이루어진 경우 부활일을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8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  청약일로 하여 적용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45"/>
        <w:rPr/>
      </w:pPr>
      <w:r>
        <w:rPr>
          <w:rFonts w:eastAsia="신명 신명조;바탕" w:cs="굴림;Gulim" w:ascii="신명 신명조;바탕" w:hAnsi="신명 신명조;바탕"/>
          <w:b/>
          <w:bCs/>
          <w:kern w:val="0"/>
          <w:sz w:val="22"/>
        </w:rPr>
        <w:t>&lt;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>붙임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2"/>
        </w:rPr>
        <w:t>5&gt;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>국내 의료기관 의료비 중 보상하지 않는 상해의료비</w:t>
      </w:r>
      <w:r>
        <w:rPr/>
        <w:t xml:space="preserve"> </w:t>
      </w:r>
    </w:p>
    <w:tbl>
      <w:tblPr>
        <w:tblW w:w="876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851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bookmarkStart w:id="30" w:name="%2347a1991a"/>
            <w:bookmarkEnd w:id="30"/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구분</w:t>
            </w:r>
          </w:p>
        </w:tc>
        <w:tc>
          <w:tcPr>
            <w:tcW w:w="7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보상하지 않는 사항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입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  <w:tc>
          <w:tcPr>
            <w:tcW w:w="7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아래의 사유를 원인으로 하여 생긴 입원의료비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수익자의 고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 수익자가 보험금의 일부 수익자인 경우에는 그 수익자에 해당하는 보험금을 제외한 나머지 보험금을 다른 수익자에게 지급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계약자의 고의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30" w:hanging="63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고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심신상실 등으로 자유로운 의사결정을 할 수 없는 상태에서 자신을 해친 사실이 증명된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임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출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왕절개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산후기로 입원한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러나 회사가 보상하는 상해로 인한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25" w:hanging="52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쟁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국의 무력행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혁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내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폭동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정당한 이유없이 입원기간 중 의사의 지시를 따르지 아니한 때에 회사는 그로 인하여 악화된 부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15" w:hanging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다른 약정이 없으면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직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직무 또는 동호회 활동목적으로 아래에 열거된 행위로 인하여 생긴 상해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문등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문적인 등산용구를 사용하여 암벽 또는 빙벽을 오르내리거나 특수한 기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경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전훈련을 필요로 하는 등반을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글라이더 조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스카이다이빙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스쿠버다이빙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행글라이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모터보트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자동차 또는 오토바이에 의한 경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시범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흥행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를 위한 연습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또는 시운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공용도로상에서 시운전을 하는 동안 발생한 상해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선박승무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어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공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밖에 선박에 탑승하는 것을 직무로 하는 사람이 직무상 선박에 탑승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③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아래의 입원의료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치과치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한방치료에서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 발생한 국민건강보험법상 요양급여에 해당하지 않는 비급여 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상 요양급여 중 본인부담금의 경우 국민건강보험 관련 법령에 의해 국민건강보험공단으로부터 사전 또는 사후 환급이 가능한 금액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강검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예방접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공유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가 보상하는 상해 치료를 목적으로 하는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영양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종합비타민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호르몬 투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신용 투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친자 확인을 위한 진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검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복원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조생식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체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체외 인공수정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성장촉진과 관련된 비용 등에 소요된 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상해 치료를 목적으로 하는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45" w:hanging="64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수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콘택트렌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청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목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팔걸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(Arm Sling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조기 등 진료재료의 구입 및 대체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공장기나 부분 의치 등 신체에 이식되어 그 기능을 대신할 경우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모개선 목적의 치료로 인하여 발생한 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05" w:hanging="10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쌍꺼풀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중검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코성형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융비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유방확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축소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지방흡입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름살제거술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990" w:hanging="9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시교정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와격리증의 교정 등 시각계 수술로써 시력개선 목적이 아닌 외모개선 목적의 수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975" w:hanging="97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콘텍트렌즈 등을 대체하기 위한 시력교정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95" w:hanging="7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모개선 목적의 다리정맥류 수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진료와 무관한 제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TV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시청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화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증명료 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사의 임상적 소견과 관련이 없는 검사비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60" w:hanging="66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자동차보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공제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또는 산재보험에서 보상받는 의료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본인부담의료비는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담보종목별 보장내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따라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9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의 요양기관이 아닌 해외 소재 의료기관에서 발생한 의료비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통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상해통원</w:t>
            </w:r>
          </w:p>
        </w:tc>
        <w:tc>
          <w:tcPr>
            <w:tcW w:w="7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아래의 사유를 원인으로 하여 생긴 통원의료비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수익자의 고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 수익자가 보험금의 일부 수익자인 경우에는 그 수익자에 해당하는 보험금을 제외한 나머지 보험금을 다른 수익자에게 지급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계약자의 고의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30" w:hanging="63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고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심신상실 등으로 자유로운 의사결정을 할 수 없는 상태에서 자신을 해친 사실이 증명된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임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출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왕절개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,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산후기로 통원한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러나 회사가 보상하는 상해로 인한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25" w:hanging="52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쟁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국의 무력행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혁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내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폭동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정당한 이유없이 통원기간 중 의사의 지시를 따르지 아니한 때에 회사는 그로 인하여 악화된 부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15" w:hanging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다른 약정이 없으면 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직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직무 또는 동호회 활동목적으로 아래에 열거된 행위로 인하여 생긴 상해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문등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문적인 등산용구를 사용하여 암벽 또는 빙벽을 오르내리거나 특수한 기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경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전훈련을 필요로 하는 등반을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글라이더 조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스카이다이빙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스쿠버다이빙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행글라이딩 또는 이와 비슷한 위험한 활동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모타보트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자동차 또는 오토바이에 의한 경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시범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흥행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를 위한 연습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또는 시운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공용도로상에서 시운전을 하는 동안 발생한 상해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선박승무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어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공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 밖에 선박에 탑승하는 것을 직무로 하는 사람이 직무상 선박에 탑승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③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아래의 통원의료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치과치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한방치료에서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 발생한 국민건강보험법상 요양급여에 해당하지 않는 비급여 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상 요양급여 중 본인부담금의 경우 국민건강보험 관련 법령에 의해 국민건강보험공단으로부터 사전 또는 사후 환급이 가능한 금액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강검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예방접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공유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가 보상하는 상해 치료를 목적으로 하는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영양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종합비타민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호르몬 투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신용 투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친자 확인을 위한 진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검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복원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조생식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체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체외 인공수정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성장촉진과 관련된 비용 등에 소요된 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상해 치료를 목적으로 하는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45" w:hanging="64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수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콘택트렌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청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목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팔걸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(Arm Sling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조기 등 진료재료의 구입 및 대체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공장기나 부분 의치 등 신체에 이식되어 그 기능을 대신할 경우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모개선 목적의 치료로 인하여 발생한 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05" w:hanging="10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쌍꺼풀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중검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코성형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융비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유방확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축소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지방흡입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름살제거술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990" w:hanging="9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시교정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와격리증의 교정 등 시각계 수술로써 시력개선 목적이 아닌 외모개선 목적의 수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95" w:hanging="7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콘텍트렌즈 등을 대체하기 위한 시력교정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95" w:hanging="7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모개선 목적의 다리정맥류 수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진료와 무관한 제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TV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시청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화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증명료 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사의 임상적 소견과 관련이 없는 검사비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60" w:hanging="66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자동차보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공제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또는 산재보험에서 보상받는 의료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본인부담의료비는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담보종목별 보장내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따라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90" w:hanging="6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9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의 요양기관이 아닌 해외 소재 의료기관에서 발생한 의료비</w:t>
            </w:r>
          </w:p>
        </w:tc>
      </w:tr>
    </w:tbl>
    <w:p>
      <w:pPr>
        <w:pStyle w:val="Normal"/>
        <w:widowControl/>
        <w:autoSpaceDE w:val="true"/>
        <w:spacing w:lineRule="atLeast" w:line="390" w:before="165" w:after="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 w:before="165" w:after="0"/>
        <w:rPr>
          <w:rFonts w:ascii="신명 신명조;바탕" w:hAnsi="신명 신명조;바탕" w:eastAsia="신명 신명조;바탕" w:cs="굴림;Gulim"/>
          <w:kern w:val="0"/>
          <w:sz w:val="24"/>
          <w:szCs w:val="24"/>
        </w:rPr>
      </w:pPr>
      <w:r>
        <w:rPr>
          <w:rFonts w:eastAsia="신명 신명조;바탕" w:cs="굴림;Gulim" w:ascii="신명 신명조;바탕" w:hAnsi="신명 신명조;바탕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15"/>
        <w:rPr>
          <w:rFonts w:ascii="바탕;Batang" w:hAnsi="바탕;Batang" w:eastAsia="바탕;Batang" w:cs="굴림;Gulim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바탕;Batang" w:hAnsi="바탕;Batang" w:eastAsia="바탕;Batang" w:cs="굴림;Gulim"/>
          <w:kern w:val="0"/>
          <w:szCs w:val="20"/>
        </w:rPr>
      </w:pPr>
      <w:r>
        <w:rPr>
          <w:rFonts w:eastAsia="바탕;Batang" w:cs="굴림;Gulim" w:ascii="바탕;Batang" w:hAnsi="바탕;Batang"/>
          <w:kern w:val="0"/>
          <w:szCs w:val="20"/>
        </w:rPr>
      </w:r>
    </w:p>
    <w:p>
      <w:pPr>
        <w:pStyle w:val="Normal"/>
        <w:widowControl/>
        <w:autoSpaceDE w:val="true"/>
        <w:spacing w:lineRule="atLeast" w:line="345"/>
        <w:rPr/>
      </w:pPr>
      <w:r>
        <w:rPr>
          <w:rFonts w:eastAsia="신명 신명조;바탕" w:cs="굴림;Gulim" w:ascii="신명 신명조;바탕" w:hAnsi="신명 신명조;바탕"/>
          <w:b/>
          <w:bCs/>
          <w:kern w:val="0"/>
          <w:sz w:val="22"/>
        </w:rPr>
        <w:t>&lt;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>붙임</w:t>
      </w:r>
      <w:r>
        <w:rPr>
          <w:rFonts w:eastAsia="신명 신명조;바탕" w:cs="굴림;Gulim" w:ascii="신명 신명조;바탕" w:hAnsi="신명 신명조;바탕"/>
          <w:b/>
          <w:bCs/>
          <w:kern w:val="0"/>
          <w:sz w:val="22"/>
        </w:rPr>
        <w:t>6&gt;</w:t>
      </w:r>
      <w:r>
        <w:rPr>
          <w:rFonts w:ascii="신명 신명조;바탕" w:hAnsi="신명 신명조;바탕" w:cs="굴림;Gulim" w:eastAsia="신명 신명조;바탕"/>
          <w:b/>
          <w:bCs/>
          <w:kern w:val="0"/>
          <w:sz w:val="22"/>
        </w:rPr>
        <w:t>국내 의료기관 의료비 중 보상하지 않는 질병의료비</w:t>
      </w:r>
      <w:r>
        <w:rPr>
          <w:rFonts w:ascii="신명 신명조;바탕" w:hAnsi="신명 신명조;바탕" w:cs="굴림;Gulim" w:eastAsia="신명 신명조;바탕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바탕;Batang" w:hAnsi="바탕;Batang" w:eastAsia="바탕;Batang" w:cs="굴림;Gulim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kern w:val="0"/>
          <w:sz w:val="22"/>
          <w:szCs w:val="20"/>
        </w:rPr>
      </w:r>
    </w:p>
    <w:tbl>
      <w:tblPr>
        <w:tblW w:w="90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136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bookmarkStart w:id="31" w:name="%2347a1991b"/>
            <w:bookmarkEnd w:id="31"/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구분</w:t>
            </w:r>
          </w:p>
        </w:tc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신명 신명조;바탕" w:hAnsi="신명 신명조;바탕" w:eastAsia="신명 신명조;바탕" w:cs="굴림;Gulim"/>
                <w:kern w:val="0"/>
                <w:sz w:val="22"/>
              </w:rPr>
            </w:pPr>
            <w:r>
              <w:rPr>
                <w:rFonts w:ascii="신명 신명조;바탕" w:hAnsi="신명 신명조;바탕" w:cs="굴림;Gulim" w:eastAsia="신명 신명조;바탕"/>
                <w:b/>
                <w:bCs/>
                <w:kern w:val="0"/>
                <w:sz w:val="22"/>
              </w:rPr>
              <w:t>보상하지 않는 사항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질병입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질병입원</w:t>
            </w:r>
          </w:p>
        </w:tc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아래의 사유를 원인으로 하여 생긴 입원의료비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수익자의 고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 수익자가 보험금의 일부 수익자인 경우에는 그 수익자에 해당하는 보험금을 제외한 나머지 보험금을 다른 수익자에게 지급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60" w:hanging="66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계약자의 고의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30" w:hanging="63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고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심신상실 등으로 자유로운 의사결정을 할 수 없는 상태에서 자신을 해친 사실이 증명된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30" w:hanging="63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정당한 이유없이 입원기간 중 의사의 지시를 따르지 아니한 때에 회사는 그로 인하여 악화된 부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차 한국표준질병사인분류에 있어서 아래의 입원의료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10" w:hanging="51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정신과질환 및 행동장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F04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F99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여성생식기의 비염증성 장애로 인한 습관성 유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 및 인공수정관련 합병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N96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N98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임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출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왕절개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산후기로 입원한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O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99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선천성 뇌질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Q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Q04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비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E66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비뇨기계 장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N39, R32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직장 또는 항문질환 중 국민건강보험법상 요양급여에 해당하지 않는 부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I84, K6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K62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③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아래의 입원의료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치과치료 및 한방치료에서 발생한 국민건강보험법상 요양급여에 해당하지 않는 비급여 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상 요양급여 중 본인부담금의 경우 국민건강보험 관련 법령에 의해 국민건강보험공단으로부터 사전 또는 사후 환급이 가능한 금액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강검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예방접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공유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가 보상하는 질병 치료를 목적으로 하는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영양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종합비타민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호르몬 투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신용 투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친자 확인을 위한 진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검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복원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조생식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체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체외 인공수정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성장촉진과 관련된 비용 등에 소요된 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질병 치료를 목적으로 하는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아래에 열거된 치료로 인하여 발생한 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순한 피로 또는 권태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20" w:hanging="102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근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무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백모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딸기코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사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모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마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여드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노화현상으로 인한 탈모 등 피부질환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05" w:hanging="1005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발기부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impotence)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불감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순 코골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순포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(phimosis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 요양급여의기준에 관한 규칙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[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별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]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비급여대상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의한 업무 또는 일상생활에 지장이 없는 검열반 등 안과질환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45" w:hanging="64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수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콘택트렌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청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목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팔걸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(Arm Sling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조기 등 진료재료의 구입 및 대체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공장기나 부분 의치 등 신체에 이식되어 그 기능을 대신할 경우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10" w:hanging="51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모개선 목적의 치료로 인하여 발생한 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05" w:hanging="10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쌍꺼풀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중검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코성형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융비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유방확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축소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지방흡입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름살제거술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990" w:hanging="9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시교정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와격리증의 교정 등 시각계 수술로써 시력개선 목적이 아닌 외모개선 목적의 수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95" w:hanging="7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콘텍트렌즈 등을 대체하기 위한 시력교정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95" w:hanging="7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모개선 목적의 다리정맥류 수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진료와 무관한 제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TV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시청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화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증명료 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사의 임상적 소견과 관련이 없는 검사비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9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산재보험에서 보상받는 의료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본인부담의료비는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담보종목별 보장내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따라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0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간면역바이러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HIV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감염으로 인한 치료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의료법에서 정한 의료인의 진료상 또는 치료중 혈액에 의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HIV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감염은 해당진료기록을 통해 객관적으로 확인되는 경우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90" w:hanging="6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의 요양기관이 아닌 해외 소재 의료기관에서 발생한 의료비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질병통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질병통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5" w:right="45" w:hanging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05" w:hanging="4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아래의 사유를 원인으로 하여 생긴 통원의료비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수익자의 고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그 수익자가 보험금의 일부 수익자인 경우에는 그 수익자에 해당하는 보험금을 제외한 나머지 보험금을 다른 수익자에게 지급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60" w:hanging="66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계약자의 고의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30" w:hanging="63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고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심신상실 등으로 자유로운 의사결정을 할 수 없는 상태에서 자신을 해친 사실이 증명된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30" w:hanging="63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정당한 이유없이 통원기간 중 의사의 지시를 따르지 아니한 때에 회사는 그로 인하여 악화된 부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차 한국표준질병사인분류에 있어서 아래의 통원의료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10" w:hanging="51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정신과질환 및 행동장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F04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F99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여성생식기의 비염증성 장애로 인한 습관성 유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 및 인공수정관련 합병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N96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N98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피보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험대상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임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출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왕절개를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산후기로 통원한 경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O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99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선천성 뇌질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Q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Q04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비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E66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비뇨기계 장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N39, R32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직장 또는 항문질환 중 국민건강보험법상 요양급여에 해당하지 않는 부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I84, K6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K62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42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③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는 아래의 통원의료비에 대하여는 보상하여 드리지 아니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치과치료 및 한방치료에서 발생한 국민건강보험법상 요양급여에 해당하지 않는 비급여 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상 요양급여 중 본인부담금의 경우 국민건강보험 관련 법령에 의해 국민건강보험공단으로부터 사전 또는 사후 환급이 가능한 금액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건강검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예방접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공유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회사가 보상하는 질병 치료를 목적으로 하는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15" w:hanging="6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영양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종합비타민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호르몬 투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신용 투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친자 확인을 위한 진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검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불임복원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조생식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체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체외 인공수정을 포함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성장촉진과 관련된 비용 등에 소요된 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질병 치료를 목적으로 하는 경우에는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아래에 열거된 치료로 인하여 발생한 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순한 피로 또는 권태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20" w:hanging="102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근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무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백모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딸기코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사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모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마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여드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노화현상으로 인한 탈모 등 피부질환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05" w:hanging="1005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발기부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impotence)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0"/>
              </w:rPr>
              <w:t>․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불감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순 코골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순포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(phimosis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 요양급여의기준에 관한 규칙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9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[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별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]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비급여대상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의한 업무 또는 일상생활에 지장이 없는 검열반 등 안과질환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45" w:hanging="64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수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콘택트렌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청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목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팔걸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(Arm Sling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보조기 등 진료재료의 구입 및 대체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공장기나 부분 의치 등 신체에 이식되어 그 기능을 대신할 경우는 제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10" w:hanging="51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모개선 목적의 치료로 인하여 발생한 의료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05" w:hanging="10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쌍꺼풀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중검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코성형수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융비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유방확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축소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지방흡입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주름살제거술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990" w:hanging="9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시교정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와격리증의 교정 등 시각계 수술로써 시력개선 목적이 아닌 외모개선 목적의 수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95" w:hanging="7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안경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콘텍트렌즈 등을 대체하기 위한 시력교정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95" w:hanging="7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모개선 목적의 다리정맥류 수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85" w:hanging="5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진료와 무관한 제비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TV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시청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전화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제증명료 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사의 임상적 소견과 관련없는 검사비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hanging="6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9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산재보험에서 보상받는 의료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본인부담의료비는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담보종목별 보장내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따라 보상하여 드립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75" w:hanging="67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0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인간면역바이러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HIV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감염으로 인한 치료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의료법에서 정한 의료인의 진료상 또는 치료중 혈액에 의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HIV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감염은 해당진료기록을 통해 객관적으로 확인되는 경우는 제외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90" w:hanging="6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국민건강보험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의 요양기관이 아닌 해외 소재 의료기관에서 발생한 의료비</w:t>
            </w:r>
          </w:p>
        </w:tc>
      </w:tr>
    </w:tbl>
    <w:p>
      <w:pPr>
        <w:pStyle w:val="Normal"/>
        <w:widowControl/>
        <w:autoSpaceDE w:val="true"/>
        <w:spacing w:lineRule="atLeast" w:line="390"/>
        <w:ind w:left="105" w:hanging="105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ind w:left="105" w:hanging="105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3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배상책임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보통약관 제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는 손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여행도중에 생긴 우연한 사고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「사고」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타인의 신체의 장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 특별약관에 있어서는 상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질병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사망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후유장해를 말합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재물의 손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재물의 없어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손상 및 망가짐을 포함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대한 법률적인 배상책임을 부담함으로써 입은 아래의 손해를 이 특별약관에 따라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피해자에게 지급한 법률상 손해배상금 </w:t>
      </w:r>
    </w:p>
    <w:p>
      <w:pPr>
        <w:pStyle w:val="Normal"/>
        <w:widowControl/>
        <w:autoSpaceDE w:val="true"/>
        <w:spacing w:lineRule="atLeast" w:line="315"/>
        <w:ind w:left="645" w:hanging="64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지출한 아래의 비용 </w:t>
      </w:r>
    </w:p>
    <w:p>
      <w:pPr>
        <w:pStyle w:val="Normal"/>
        <w:widowControl/>
        <w:autoSpaceDE w:val="true"/>
        <w:spacing w:lineRule="atLeast" w:line="315"/>
        <w:ind w:left="645" w:hanging="64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제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손해방지의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호의 방법을 조사하여 구하기 위하여 지급한 필요 또는 유익하였던 비용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그 방법을 조사하여 구한 후에 배상책임이 없음이 판명된 때에는 그 비용 중 응급처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긴급호송 또는 그 밖의 긴급조치를 위하여 지급한 비용과 지급에 관하여 미리 회사의 동의를 받은 비용만 보상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제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손해방지의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호의 절차를 취하는데 지급한 필요 또는 유익하였던 비용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미리 회사의 동의를 받아 지급한 소송비용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변호사보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중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화해 또는 조정에 관한 비용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증권상 보상한도액내의 금액에 대한 공탁보증보험료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그러한 보증을 제공할 책임은 부담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제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손해배상청구에 대한 회사의 해결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 및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 xml:space="preserve">항의 회사의 요구에 따르기 위하여 지급한 비용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지 아니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회사는 보통약관 제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지 아니하는 손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 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호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9</w:t>
      </w:r>
      <w:r>
        <w:rPr>
          <w:rFonts w:ascii="굴림체" w:hAnsi="굴림체" w:cs="굴림;Gulim" w:eastAsia="굴림체"/>
          <w:kern w:val="0"/>
          <w:szCs w:val="20"/>
        </w:rPr>
        <w:t>호 내지 제</w:t>
      </w:r>
      <w:r>
        <w:rPr>
          <w:rFonts w:eastAsia="굴림체" w:cs="굴림;Gulim" w:ascii="굴림체" w:hAnsi="굴림체"/>
          <w:kern w:val="0"/>
          <w:szCs w:val="20"/>
        </w:rPr>
        <w:t>12</w:t>
      </w:r>
      <w:r>
        <w:rPr>
          <w:rFonts w:ascii="굴림체" w:hAnsi="굴림체" w:cs="굴림;Gulim" w:eastAsia="굴림체"/>
          <w:kern w:val="0"/>
          <w:szCs w:val="20"/>
        </w:rPr>
        <w:t>호 및 아래의 사유로 손해배상책임을 부담하게 됨으로써 입은 손해는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직무수행을 직접적인 원인으로 하는 배상책임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직무용으로만 사용되는 동산의 소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사용 또는 관리로 인한 배상책임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소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사용 또는 관리하는 부동산으로 인한 배상책임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근로자가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업무에 종사 중에 입은 신체의 장해에 기인하는 배상책임</w:t>
      </w:r>
      <w:r>
        <w:rPr>
          <w:rFonts w:eastAsia="굴림체" w:cs="굴림;Gulim" w:ascii="굴림체" w:hAnsi="굴림체"/>
          <w:kern w:val="0"/>
          <w:szCs w:val="20"/>
        </w:rPr>
        <w:t xml:space="preserve">.  </w:t>
      </w:r>
      <w:r>
        <w:rPr>
          <w:rFonts w:ascii="굴림체" w:hAnsi="굴림체" w:cs="굴림;Gulim" w:eastAsia="굴림체"/>
          <w:kern w:val="0"/>
          <w:szCs w:val="20"/>
        </w:rPr>
        <w:t>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가사사용인에 대하여는 이와 같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와 타인간에 손해배상에 관한 약정이 있는 경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그 약정에 의하여 가중된 배상책임 </w:t>
      </w:r>
    </w:p>
    <w:p>
      <w:pPr>
        <w:pStyle w:val="Normal"/>
        <w:widowControl/>
        <w:autoSpaceDE w:val="true"/>
        <w:spacing w:lineRule="atLeast" w:line="315"/>
        <w:ind w:left="645" w:hanging="64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6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와 세대를 같이하는 친족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민법 제</w:t>
      </w:r>
      <w:r>
        <w:rPr>
          <w:rFonts w:eastAsia="굴림체" w:cs="굴림;Gulim" w:ascii="굴림체" w:hAnsi="굴림체"/>
          <w:kern w:val="0"/>
          <w:szCs w:val="20"/>
        </w:rPr>
        <w:t>777</w:t>
      </w:r>
      <w:r>
        <w:rPr>
          <w:rFonts w:ascii="굴림체" w:hAnsi="굴림체" w:cs="굴림;Gulim" w:eastAsia="굴림체"/>
          <w:kern w:val="0"/>
          <w:szCs w:val="20"/>
        </w:rPr>
        <w:t>조규정의 범위와 같습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및 여행과정을 같이 하는 친족에 대한 배상책임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7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소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사용 또는 관리하는 재물이 손해를 입었을 경우에 그 재물에 대하여 정당한 권리를 가진 사람에게 부담하는 손해에 대한 배상책임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호텔의 객실이나 객실내의 동산에 끼치는 손해에 대하여는 이와 같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45" w:hanging="64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8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심신상실에 인한 배상책임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9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지시에 따른 폭행 또는 구타로 인한 배상책임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0. </w:t>
      </w:r>
      <w:r>
        <w:rPr>
          <w:rFonts w:ascii="굴림체" w:hAnsi="굴림체" w:cs="굴림;Gulim" w:eastAsia="굴림체"/>
          <w:kern w:val="0"/>
          <w:szCs w:val="20"/>
        </w:rPr>
        <w:t>항공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선박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차량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원동력이 인력에 의한 것을 제외합니다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>총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공기총은 제외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소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사용 또는 관리로 인한 배상책임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 등의 지급한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가 보상하는 손해배상금은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기재된 보상한도액을 한도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 xml:space="preserve">회사는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의 사고에 대하여 손해배상금이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기재된 자기부담금을 초과하는 경우에 한하여 그 초과분을 보상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보험기간중 발생하는 사고에 대한 회사의 보상총액은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기재된 총보상한도액을 한도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회사는 위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의 손해배상금과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는 손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호 내지 제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호의 비용 전액을 보상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손해배상청구금액이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기재된 보상한도액을 초과하는 경우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는 손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의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호 및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호의 비용중 소송비용의 인지대 및 변호사 비용 및 제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>호의 비용은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기재된 보상한도액에 해당하는 금액에 대한 비용만 보상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타인을 위한 계약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계약자는 타인을 위한 계약을 체결하는 경우에 그 타인의 위임이 없는 때에는 반드시 이를 회사에 알려야 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를 알리지 않았을 때에는 그 타인은 이 계약이 체결된 사실을 알지 못하였다는 사유로 회사에 이의를 제기할 수 없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타인을 위한 계약에서 보험사고가 발생한 경우에 계약자가 그 타인에게 보험사고의 발생으로 생긴 손해를 배상한 때에는 계약자는 그 타인의 권리를 해하지 아니하는 범위 안에서 회사에 보험금의 지급을 청구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손해의 발생과 통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아래와 같은 사실이 있는 경우에는 지체없이 그 내용을 서면으로 회사에 알려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사고가 발생하였을 경우 사고가 발생한 때와 곳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해자의 주소와 성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사고상황 및 이들 사항의 증인이 있을 경우 그 주소와 성명 </w:t>
      </w:r>
    </w:p>
    <w:p>
      <w:pPr>
        <w:pStyle w:val="Normal"/>
        <w:widowControl/>
        <w:autoSpaceDE w:val="true"/>
        <w:spacing w:lineRule="atLeast" w:line="315"/>
        <w:ind w:left="645" w:hanging="64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 xml:space="preserve">자로부터 손해배상청구를 받았을 경우 </w:t>
      </w:r>
    </w:p>
    <w:p>
      <w:pPr>
        <w:pStyle w:val="Normal"/>
        <w:widowControl/>
        <w:autoSpaceDE w:val="true"/>
        <w:spacing w:lineRule="atLeast" w:line="315"/>
        <w:ind w:left="645" w:hanging="64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 xml:space="preserve">손해배상책임에 관한 소송을 제기받았을 경우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호 및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호의 통지를 게을리하여 손해가 증가된 때에는 회사는 그 증가된 손해를 보상하여 드리지 아니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호의 통지를 게을리 한 때에는 소송비용과 회사가 손해배상책임이 없다고 인정되는 부분은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손해방지의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보험사고가 생긴 때에는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아래의 사항을 이행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 xml:space="preserve">손해의 방지 또는 경감을 위한 일체의 방법을 조사하여 구하는 일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 xml:space="preserve">자로부터 손해의 배상을 받을 수 있는 경우에는 그 권리를 지키거나 행사하기 위한 필요한 절차를 취할 일 </w:t>
      </w:r>
    </w:p>
    <w:p>
      <w:pPr>
        <w:pStyle w:val="Normal"/>
        <w:widowControl/>
        <w:autoSpaceDE w:val="true"/>
        <w:spacing w:lineRule="atLeast" w:line="315"/>
        <w:ind w:left="645" w:hanging="64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손해배상책임의 전부 또는 일부를 승인하고자 할 때에는 미리 회사의 동의를 받을 일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피해자에 대한 응급처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긴급호송 또는 그밖의 긴급조치는 그러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손해배상책임에 관하여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소송을 제기하려고 할 때에는 미리 회사의 동의를 받을 일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정당한 이유 없이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의무를 이행하지 아니하였을 때에는 그 손해액을 아래에 따라 결정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호 및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호의 경우에는 손해를 방지 또는 경감할 수 있었다고 인정되는 부분을 뺍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45" w:hanging="64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호의 경우에는 회사가 손해배상책임이 없다고 인정되는 부분을 뺍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>호의 경우에는 소송비용 및 변호사비용과 회사가 손해배상책임이 없다고 인정되는 부분을 뺍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7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손해배상청구에 대한 회사의 해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피해자에게 손해배상책임을 지는 사고가 생긴 때에는 피해자는 이 특별약관에 의하여 회사가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지급책임을 지는 금액한도내에서 회사에 대하여 보험금의 지급을 직접 청구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그 사고에 관하여 가지는 항변으로써 피해자에게 대항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청구를 받았을 때에는 지체없이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통지하여야 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의 요구가 있으면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필요한 서류증거의 제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증언 또는 증인출석에 협조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피해자로부터 손해배상의 청구를 받았을 경우에 회사가 필요하다고 인정할 때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대신하여 회사의 비용으로 이를 해결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에 회사의 요구가 있으면 계약자 및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이에 협력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>계약자 및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정당한 이유없이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항의 요구에 협조하지 아니할 때에는 회사는 그로 인하여 늘어난 손해는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8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의 지급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보험금을 청구할 때에는 다음의 서류를 회사에 제출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15" w:hanging="6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 xml:space="preserve">보험금 청구서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신분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주민등록증 또는 운전면허증 등 사진이 부착된 정부기관발행 신분증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본인이 아닌 경우에는 본인의 인감증명서 포함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615" w:hanging="6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 xml:space="preserve">손해배상금 및 그 밖의 비용을 지급하였음을 증명하는 서류 </w:t>
      </w:r>
    </w:p>
    <w:p>
      <w:pPr>
        <w:pStyle w:val="Normal"/>
        <w:widowControl/>
        <w:autoSpaceDE w:val="true"/>
        <w:spacing w:lineRule="atLeast" w:line="315"/>
        <w:ind w:left="615" w:hanging="6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 xml:space="preserve">회사가 요구하는 그 밖의 서류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에 따른 보험금 청구를 받은 후 지체없이 지급할 보험금을 결정하고 지급할 보험금이 결정되면 </w:t>
      </w:r>
      <w:r>
        <w:rPr>
          <w:rFonts w:eastAsia="굴림체" w:cs="굴림;Gulim" w:ascii="굴림체" w:hAnsi="굴림체"/>
          <w:kern w:val="0"/>
          <w:szCs w:val="20"/>
        </w:rPr>
        <w:t>10</w:t>
      </w:r>
      <w:r>
        <w:rPr>
          <w:rFonts w:ascii="굴림체" w:hAnsi="굴림체" w:cs="굴림;Gulim" w:eastAsia="굴림체"/>
          <w:kern w:val="0"/>
          <w:szCs w:val="20"/>
        </w:rPr>
        <w:t>영업일 이내에 이를 지급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보험금 지급에 필요한 조사를 이 기간내에 마칠 수 없고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청구가 있을 때에는 회사가 추정한 보험금의 </w:t>
      </w:r>
      <w:r>
        <w:rPr>
          <w:rFonts w:eastAsia="굴림체" w:cs="굴림;Gulim" w:ascii="굴림체" w:hAnsi="굴림체"/>
          <w:kern w:val="0"/>
          <w:szCs w:val="20"/>
        </w:rPr>
        <w:t xml:space="preserve">50% </w:t>
      </w:r>
      <w:r>
        <w:rPr>
          <w:rFonts w:ascii="굴림체" w:hAnsi="굴림체" w:cs="굴림;Gulim" w:eastAsia="굴림체"/>
          <w:kern w:val="0"/>
          <w:szCs w:val="20"/>
        </w:rPr>
        <w:t>상당액을 가지급보험금으로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항의 지급보험금이 결정된 후 </w:t>
      </w:r>
      <w:r>
        <w:rPr>
          <w:rFonts w:eastAsia="굴림체" w:cs="굴림;Gulim" w:ascii="굴림체" w:hAnsi="굴림체"/>
          <w:kern w:val="0"/>
          <w:szCs w:val="20"/>
        </w:rPr>
        <w:t>10</w:t>
      </w:r>
      <w:r>
        <w:rPr>
          <w:rFonts w:ascii="굴림체" w:hAnsi="굴림체" w:cs="굴림;Gulim" w:eastAsia="굴림체"/>
          <w:kern w:val="0"/>
          <w:szCs w:val="20"/>
        </w:rPr>
        <w:t xml:space="preserve">영업일이 지나도록 보험금을 지급하지 아니하였을 때에는 늦어진 날로부터 지급일까지 보험개발원이 매월 공시하는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년만기 정기예금 이율에 의한 지연배상금을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책임있는 사유로 늦어진 경우에는 그러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서류 중 기재사항에 관하여 거짓으로 기재하거나 어떠한 사실을 숨겼을 경우에는 일체의 보험금을 지급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책임있는 사유로 지급이 지연된 때에는 그 해당기간에 대한 이자는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tbl>
      <w:tblPr>
        <w:tblW w:w="89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32" w:name="%237f41f8d0"/>
            <w:bookmarkEnd w:id="32"/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용어풀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영업일은 “토요일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, “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일요일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, “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관공서의 공휴일에 관한 규정에 정한 공휴일” 및 “근로자의 날”을 제외한 날을 의미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9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의 분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이 계약에서 보장하는 위험과 같은 위험을 보장하는 다른 계약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공제계약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각종 공제회에 가입되어 있는 계약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포함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이 있을 경우 각 계약에 대하여 다른 계약이 없는 것으로 하여 각각 산출한 보상책임액의 합계액이 손해액을 초과할 때에는 회사는 이 계약에 의한 보상책임액의 전기합계액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각각 산출한 보상책임액의 합계액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대한 비율에 따라 손해를 보상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계약과 다른 계약이 모두 의무보험인 경우에도 같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의무보험이 아닌 보험계약에 대하여는 의무보험에서 보상되는 금액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가입을 하지 않은 경우에는 보상될 것으로 추정되는 금액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차감한 금액을 손해액으로 간주하여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의한 보상할 금액을 결정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다른 계약에 대하여 보험금 청구를 포기한 경우에도 회사의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의한 지급보험금 결정에는 영향을 미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0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대위권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가 보험금을 지급한 때에는 회사는 지급한 보험금의 한도내에서 아래의 권리를 가집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가 보상한 금액이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입은 손해의 일부인 경우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권리를 침해하지 아니하는 범위내에서 그 권리를 가집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 xml:space="preserve">자로부터 손해배상을 받을 수 있는 경우에는 그 손해배상청구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손해배상을 함으로써 대위 취득하는 것이 있을 경우에는 그 대위권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의하여 회사가 취득한 권리를 행사하거나 지키는 것에  관하여 필요한 조치를 하여야 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또한 회사가 요구하는 증거 및 서류를 제출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에도 불구하고 타인을 위한 보험계약의 경우에는 계약자에 대한 대위권을 포기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이 특별약관에 정하지 아니한 사항은 보통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4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휴대품손해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목적의 범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이 보험의 목적은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여행도중에 휴대하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소유∙사용∙관리의 휴대품에 한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아래의 물건은 보험의 목적에 포함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통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유가증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인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우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신용카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쿠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항공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여권 등 이와 비슷한 것 </w:t>
      </w:r>
    </w:p>
    <w:p>
      <w:pPr>
        <w:pStyle w:val="Normal"/>
        <w:widowControl/>
        <w:autoSpaceDE w:val="true"/>
        <w:spacing w:lineRule="atLeast" w:line="315"/>
        <w:ind w:left="720" w:hanging="72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원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설계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도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물건의 원본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모형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증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장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금형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쇠틀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>목형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나무틀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 xml:space="preserve">소프트웨어 및 이와 비슷한 것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선박 또는 자동차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자동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륜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자동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륜차 포함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 xml:space="preserve">산악 등반이나 탐험등에 필요한 용구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kern w:val="0"/>
          <w:szCs w:val="20"/>
        </w:rPr>
        <w:t>동물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식물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6. </w:t>
      </w:r>
      <w:r>
        <w:rPr>
          <w:rFonts w:ascii="굴림체" w:hAnsi="굴림체" w:cs="굴림;Gulim" w:eastAsia="굴림체"/>
          <w:kern w:val="0"/>
          <w:szCs w:val="20"/>
        </w:rPr>
        <w:t>의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의수족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콘택트렌즈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7. </w:t>
      </w:r>
      <w:r>
        <w:rPr>
          <w:rFonts w:ascii="굴림체" w:hAnsi="굴림체" w:cs="굴림;Gulim" w:eastAsia="굴림체"/>
          <w:kern w:val="0"/>
          <w:szCs w:val="20"/>
        </w:rPr>
        <w:t>기타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특별히 기재된 것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보통약관 제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는 손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여행도중에 생긴 우연한 사고에 의하여 보험의 목적에 입은 손해를 이 특별약관에 따라 보상해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지 아니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회사는 보통약관 제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지 아니하는 손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9</w:t>
      </w:r>
      <w:r>
        <w:rPr>
          <w:rFonts w:ascii="굴림체" w:hAnsi="굴림체" w:cs="굴림;Gulim" w:eastAsia="굴림체"/>
          <w:kern w:val="0"/>
          <w:szCs w:val="20"/>
        </w:rPr>
        <w:t>호 내지 제</w:t>
      </w:r>
      <w:r>
        <w:rPr>
          <w:rFonts w:eastAsia="굴림체" w:cs="굴림;Gulim" w:ascii="굴림체" w:hAnsi="굴림체"/>
          <w:kern w:val="0"/>
          <w:szCs w:val="20"/>
        </w:rPr>
        <w:t>12</w:t>
      </w:r>
      <w:r>
        <w:rPr>
          <w:rFonts w:ascii="굴림체" w:hAnsi="굴림체" w:cs="굴림;Gulim" w:eastAsia="굴림체"/>
          <w:kern w:val="0"/>
          <w:szCs w:val="20"/>
        </w:rPr>
        <w:t>호 및 아래의 사유로 인하여 생긴 손해는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계약자나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고의 또는 중대한 과실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보험금이 지급되도록 하기 위하여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와 여행을 같이 하는 친족 또는 고용인 고의로 일으킨 손해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압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징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몰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파괴 등 국가 또는 공공기관의 공권력행사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화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소방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난에 필요한 처리로 된 경우를 제외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보험의 목적의 흠으로 생긴 손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그러나 보험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이들을 대신하여 보험의 목적을 관리하는 자가 상당한 주의를 하였음에도 불구하고 발견하지 못한 흠으로 인한 손해는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kern w:val="0"/>
          <w:szCs w:val="20"/>
        </w:rPr>
        <w:t>보험의 목적의 자연소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녹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곰팡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변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변색등과 쥐나 벌레로 인한 손해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6. </w:t>
      </w:r>
      <w:r>
        <w:rPr>
          <w:rFonts w:ascii="굴림체" w:hAnsi="굴림체" w:cs="굴림;Gulim" w:eastAsia="굴림체"/>
          <w:kern w:val="0"/>
          <w:szCs w:val="20"/>
        </w:rPr>
        <w:t xml:space="preserve">단순한 외관상의 손해로 기능에는 지장이 없는 손해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7. </w:t>
      </w:r>
      <w:r>
        <w:rPr>
          <w:rFonts w:ascii="굴림체" w:hAnsi="굴림체" w:cs="굴림;Gulim" w:eastAsia="굴림체"/>
          <w:kern w:val="0"/>
          <w:szCs w:val="20"/>
        </w:rPr>
        <w:t>보험의 목적인 액체의 유출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그 결과로 다른 보험의 목적에 생긴 손해는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8. </w:t>
      </w:r>
      <w:r>
        <w:rPr>
          <w:rFonts w:ascii="굴림체" w:hAnsi="굴림체" w:cs="굴림;Gulim" w:eastAsia="굴림체"/>
          <w:kern w:val="0"/>
          <w:szCs w:val="20"/>
        </w:rPr>
        <w:t xml:space="preserve">보험의 목적의 방치 또는 분실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손해방지의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보험사고가 생긴 때에는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손해의 방지와 경감에 힘써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만약 고의 또는 중대한 과실로 이를 게을리한 때에는 방지 또는 경감할 수 있었을 것으로 밝혀진 부분을 손해액에서 뺍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손해방지 또는 경감에 소요된 필요 또는 유익한 비용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「손해방지비용」이라 합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지급보험금의 계산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지급보험금 계산 방법에 준하여 이를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지급보험금의 계산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지급보험금에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의 손해방지비용을 합한 금액이 보험가입금액을 초과하더라도 이를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손해액의 조사결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회사가 보상할 손해액은 그 손해가 생긴 때와 곳에서의 보험의 목적의 가액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「보험가액」이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따라 계산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지급보험금의 계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회사가 지급할 보험금은 손해액에서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회의 사고에 대하여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기재된 자기부담금을 공제한 금액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보험의 목적의 손상을 수선할 경우에는 보험의 목적을 손해발생 직전의 상태로 복원하는데 필요한 비용을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손해액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 xml:space="preserve">보험의 목적이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조 또는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쌍으로 된 경우에 있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그 일부에 손해가 생겼을 때 그 손해가 당해 보험목적 전체의 가치에 미치는 영향을 고려하여 손해액을 결정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에 당해 부분의 수선비가 보험가액을 초과하는 경우를 제외하고는 어떠한 경우에도 전부 손해로 볼 수 없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 xml:space="preserve">보험의 목적의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개 또는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, 1</w:t>
      </w:r>
      <w:r>
        <w:rPr>
          <w:rFonts w:ascii="굴림체" w:hAnsi="굴림체" w:cs="굴림;Gulim" w:eastAsia="굴림체"/>
          <w:kern w:val="0"/>
          <w:szCs w:val="20"/>
        </w:rPr>
        <w:t>쌍에 대한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의 지급할 보험금은 </w:t>
      </w:r>
      <w:r>
        <w:rPr>
          <w:rFonts w:eastAsia="굴림체" w:cs="굴림;Gulim" w:ascii="굴림체" w:hAnsi="굴림체"/>
          <w:kern w:val="0"/>
          <w:szCs w:val="20"/>
        </w:rPr>
        <w:t>200,000</w:t>
      </w:r>
      <w:r>
        <w:rPr>
          <w:rFonts w:ascii="굴림체" w:hAnsi="굴림체" w:cs="굴림;Gulim" w:eastAsia="굴림체"/>
          <w:kern w:val="0"/>
          <w:szCs w:val="20"/>
        </w:rPr>
        <w:t>원을 한도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⑤ </w:t>
      </w:r>
      <w:r>
        <w:rPr>
          <w:rFonts w:ascii="굴림체" w:hAnsi="굴림체" w:cs="굴림;Gulim" w:eastAsia="굴림체"/>
          <w:kern w:val="0"/>
          <w:szCs w:val="20"/>
        </w:rPr>
        <w:t>보험의 목적에 대하여 이 계약에서 보상하는 위험과 같은 위험을 보상하는 다른 계약이 있을 경우에는 각각의 계약에 대하여 다른 계약이 없는 것으로 하여 산출한 보상책임액의 합계액이 손해액을 초과했을 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는 이 계약에 따른 보상책임액의 전기합계액에 대한 비율에 따라 보험금을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7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잔존물 및 도난품의 귀속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가 보험금을 지급하였을 때는 보험의 목적의 잔존물은 회사가 그것을 취득할 의사를 표시하지 않은 경우에 한하여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귀속되는 것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도난당한 보험의 목적이 발견된 때에는 아래에 따라 처리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회사가 손해보상을 하기 전에 보험의 목적을 회수하였을 때에는 그 회수물에 대해 도난손해가 발생하지 않았던 것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회사가 손해배상을 한 후에 보험의 목적이 회수된 경우에 그 소유권이 회사에 귀속되는 것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회사는 이를 타당한 값으로 매각하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그 대금이 보험의 목적에 대하여 보상한 금액과 회수 또는 매각에 소요된 필요비용을 합한 금액을 넘을 때에는 그 초과액을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돌려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보험의 목적의 매각전에 지급받은 보험금은 회사에 반환하고 그 물건을 찾아갈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과 관련하여 경우에 보험의 목적에 도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강탈 이외의 원인으로 생긴 손해 및 계약자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보험의 목적을 회수하는데 소요된 비용이 있는 경우 회사는 제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지급보험금의 계산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계산방법에 따라 산출한 금액을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8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대위권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가 보험금을 지급한 때에는 회사는 지급한 보험금 한도내에서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자에 대하여 가지는 손해배상 청구권을 취득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가 보상한 금액이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입은 손해의 일부인 경우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권리를 침해하지 아니하는 범위내에서 그 권리를 취득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 의하여 회사가 취득한 권리를 행사하거나 지키는 것에 관하여 필요한 조치를 하여야 하며 또한 회사가 요구하는 증거 및 서류를 제출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에 필요한 비용은 회사가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에도 불구하고 타인을 위한 계약의 경우에는 계약자에 대한 대위권을 포기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9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용어의 대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보통약관 제</w:t>
      </w:r>
      <w:r>
        <w:rPr>
          <w:rFonts w:eastAsia="굴림체" w:cs="굴림;Gulim" w:ascii="굴림체" w:hAnsi="굴림체"/>
          <w:kern w:val="0"/>
          <w:szCs w:val="20"/>
        </w:rPr>
        <w:t>19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손해의 통지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서의 사고는 손해로 대체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0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이 특별약관에 정하지 아니한 사항은 보통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5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천재 상해위험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보통약관 제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지 아니하는 손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 </w:t>
      </w:r>
      <w:r>
        <w:rPr>
          <w:rFonts w:eastAsia="굴림체" w:cs="굴림;Gulim" w:ascii="굴림체" w:hAnsi="굴림체"/>
          <w:kern w:val="0"/>
          <w:szCs w:val="20"/>
        </w:rPr>
        <w:t>8.</w:t>
      </w:r>
      <w:r>
        <w:rPr>
          <w:rFonts w:ascii="굴림체" w:hAnsi="굴림체" w:cs="굴림;Gulim" w:eastAsia="굴림체"/>
          <w:kern w:val="0"/>
          <w:szCs w:val="20"/>
        </w:rPr>
        <w:t>에도 불구하고 지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분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해일 또는 이와 비슷한 천재지변으로 보통약관 제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는 손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정한 상해를 입었을 때에는 그 상해로 인하여 생긴 손해를 이 특별약관에 따라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특별약관에 정하지 아니한 사항은 보통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6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항공기납치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보통약관 제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는 손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여행도중에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승객으로서 탑승한 항공기가 납치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 “사고”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됨에 따라 예정목적지에 도착할 수 없게 된 동안에 대하여 매일 </w:t>
      </w:r>
      <w:r>
        <w:rPr>
          <w:rFonts w:eastAsia="굴림체" w:cs="굴림;Gulim" w:ascii="굴림체" w:hAnsi="굴림체"/>
          <w:kern w:val="0"/>
          <w:szCs w:val="20"/>
        </w:rPr>
        <w:t>70,000</w:t>
      </w:r>
      <w:r>
        <w:rPr>
          <w:rFonts w:ascii="굴림체" w:hAnsi="굴림체" w:cs="굴림;Gulim" w:eastAsia="굴림체"/>
          <w:kern w:val="0"/>
          <w:szCs w:val="20"/>
        </w:rPr>
        <w:t>씩 지급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항공기의 납치라 함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부당한 의도를 가진 폭력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폭행 또는 폭력이나 폭행의 위협으로서 항공기를 탈취하거나 지배권을 행사하는 것을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의 범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회사는 당해 항공기의 목적지 도착예정시간에서 </w:t>
      </w:r>
      <w:r>
        <w:rPr>
          <w:rFonts w:eastAsia="굴림체" w:cs="굴림;Gulim" w:ascii="굴림체" w:hAnsi="굴림체"/>
          <w:kern w:val="0"/>
          <w:szCs w:val="20"/>
        </w:rPr>
        <w:t>12</w:t>
      </w:r>
      <w:r>
        <w:rPr>
          <w:rFonts w:ascii="굴림체" w:hAnsi="굴림체" w:cs="굴림;Gulim" w:eastAsia="굴림체"/>
          <w:kern w:val="0"/>
          <w:szCs w:val="20"/>
        </w:rPr>
        <w:t xml:space="preserve">시간이 지난 이후부터 시작되는 </w:t>
      </w:r>
      <w:r>
        <w:rPr>
          <w:rFonts w:eastAsia="굴림체" w:cs="굴림;Gulim" w:ascii="굴림체" w:hAnsi="굴림체"/>
          <w:kern w:val="0"/>
          <w:szCs w:val="20"/>
        </w:rPr>
        <w:t>24</w:t>
      </w:r>
      <w:r>
        <w:rPr>
          <w:rFonts w:ascii="굴림체" w:hAnsi="굴림체" w:cs="굴림;Gulim" w:eastAsia="굴림체"/>
          <w:kern w:val="0"/>
          <w:szCs w:val="20"/>
        </w:rPr>
        <w:t xml:space="preserve">시간을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일로 보아 </w:t>
      </w:r>
      <w:r>
        <w:rPr>
          <w:rFonts w:eastAsia="굴림체" w:cs="굴림;Gulim" w:ascii="굴림체" w:hAnsi="굴림체"/>
          <w:kern w:val="0"/>
          <w:szCs w:val="20"/>
        </w:rPr>
        <w:t>20</w:t>
      </w:r>
      <w:r>
        <w:rPr>
          <w:rFonts w:ascii="굴림체" w:hAnsi="굴림체" w:cs="굴림;Gulim" w:eastAsia="굴림체"/>
          <w:kern w:val="0"/>
          <w:szCs w:val="20"/>
        </w:rPr>
        <w:t>일을 한도로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는 손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정한 보험금을 지급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또한 항공기가 최초의 명백한 사고가 있기 이전에 비행장에서 출발이 지연되었을 경우에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의 </w:t>
      </w:r>
      <w:r>
        <w:rPr>
          <w:rFonts w:eastAsia="굴림체" w:cs="굴림;Gulim" w:ascii="굴림체" w:hAnsi="굴림체"/>
          <w:kern w:val="0"/>
          <w:szCs w:val="20"/>
        </w:rPr>
        <w:t>12</w:t>
      </w:r>
      <w:r>
        <w:rPr>
          <w:rFonts w:ascii="굴림체" w:hAnsi="굴림체" w:cs="굴림;Gulim" w:eastAsia="굴림체"/>
          <w:kern w:val="0"/>
          <w:szCs w:val="20"/>
        </w:rPr>
        <w:t xml:space="preserve">시간에 그러한 지연시간을 합한 시간 이후부터의 </w:t>
      </w:r>
      <w:r>
        <w:rPr>
          <w:rFonts w:eastAsia="굴림체" w:cs="굴림;Gulim" w:ascii="굴림체" w:hAnsi="굴림체"/>
          <w:kern w:val="0"/>
          <w:szCs w:val="20"/>
        </w:rPr>
        <w:t>24</w:t>
      </w:r>
      <w:r>
        <w:rPr>
          <w:rFonts w:ascii="굴림체" w:hAnsi="굴림체" w:cs="굴림;Gulim" w:eastAsia="굴림체"/>
          <w:kern w:val="0"/>
          <w:szCs w:val="20"/>
        </w:rPr>
        <w:t xml:space="preserve">시간을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다른 보험과의 관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특별약관과 유사한 다수의 계약이 동시에 효력을 가질 경우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나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혹은 그의 법정상속인이 선정하는 하나의 계약에서만 보상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는 그 계약 이외의 다른 계약에 대하여는 이미 납입된 해당보험료를 돌려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특별약관에 정하지 아니한 사항은 보통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jc w:val="left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7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신용카드회원 해외여행중 상해위험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적용범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이 특별약관은 상품판매자가 자기의 관리하에 운영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유지되는 상품구매자다수를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  하여 계약을 체결하는 경우에 적용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상품구매자란 각종재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용역 및 서비스의 구매자를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계약의 계약자는 상품판매자로서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적용범위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상품구매자 다수를 대표하여 계약상의 모든 권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의무를 행사할 수 있어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자의 자격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계약의 계약자로 되는 자는 카드회원에게 카드를 발급해준 카드회사  또는 카드회사의 대표자이어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적용특칙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45" w:hanging="4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는 계약자에게만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여행을 목적으로 주거지를 출발하여 여행을 마치고 주거지에 도착할때까지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티켓 또는 패키지 여행의 일정에 명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여행도중에 급격하고도 우연한 외래의 사고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 xml:space="preserve">이하 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>사고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>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신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의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의족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의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의치 등 신체보조장구는 제외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상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후유장해시 【별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】장해분류표Ⅱ참조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입었을 때에는 그 상해로 인하여 생긴 손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 xml:space="preserve">이하 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>손해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>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이 약관에 따라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보험적용은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해외여행을 목적으로 주거지를 출발하는 시점부터 최초 </w:t>
      </w:r>
      <w:r>
        <w:rPr>
          <w:rFonts w:eastAsia="굴림체" w:cs="굴림;Gulim" w:ascii="굴림체" w:hAnsi="굴림체"/>
          <w:kern w:val="0"/>
          <w:szCs w:val="20"/>
        </w:rPr>
        <w:t>90</w:t>
      </w:r>
      <w:r>
        <w:rPr>
          <w:rFonts w:ascii="굴림체" w:hAnsi="굴림체" w:cs="굴림;Gulim" w:eastAsia="굴림체"/>
          <w:kern w:val="0"/>
          <w:szCs w:val="20"/>
        </w:rPr>
        <w:t>일 동안에만 적용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항공요금이 </w:t>
      </w:r>
      <w:r>
        <w:rPr>
          <w:rFonts w:eastAsia="굴림체" w:cs="굴림;Gulim" w:ascii="굴림체" w:hAnsi="굴림체"/>
          <w:kern w:val="0"/>
          <w:szCs w:val="20"/>
        </w:rPr>
        <w:t>(    )</w:t>
      </w:r>
      <w:r>
        <w:rPr>
          <w:rFonts w:ascii="굴림체" w:hAnsi="굴림체" w:cs="굴림;Gulim" w:eastAsia="굴림체"/>
          <w:kern w:val="0"/>
          <w:szCs w:val="20"/>
        </w:rPr>
        <w:t>의 카드계정을 통해 전액 지급된 경우에 보험이 적용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이러한 여행이 패키지여행의 일부일 경우 전체 패키지여행의 비용 중 </w:t>
      </w:r>
      <w:r>
        <w:rPr>
          <w:rFonts w:eastAsia="굴림체" w:cs="굴림;Gulim" w:ascii="굴림체" w:hAnsi="굴림체"/>
          <w:kern w:val="0"/>
          <w:szCs w:val="20"/>
        </w:rPr>
        <w:t xml:space="preserve">50% </w:t>
      </w:r>
      <w:r>
        <w:rPr>
          <w:rFonts w:ascii="굴림체" w:hAnsi="굴림체" w:cs="굴림;Gulim" w:eastAsia="굴림체"/>
          <w:kern w:val="0"/>
          <w:szCs w:val="20"/>
        </w:rPr>
        <w:t>이상 카드에 의해 지급된 경우 보험이 적용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상해에는 유독가스 또는 유독물질을 우연하게도 일시에 흡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흡수 또는 섭취하였을 때에 생긴 중독증상을 포함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세균성 음식물중독과 상습적으로 흡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흡수 또는 섭취한 결과로 생긴 중독증상은 이에 포함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지 아니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회사는 보통약관 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지 아니하는 손해</w:t>
      </w:r>
      <w:r>
        <w:rPr>
          <w:rFonts w:eastAsia="굴림체" w:cs="굴림;Gulim" w:ascii="굴림체" w:hAnsi="굴림체"/>
          <w:kern w:val="0"/>
          <w:szCs w:val="20"/>
        </w:rPr>
        <w:t>) 1</w:t>
      </w:r>
      <w:r>
        <w:rPr>
          <w:rFonts w:ascii="굴림체" w:hAnsi="굴림체" w:cs="굴림;Gulim" w:eastAsia="굴림체"/>
          <w:kern w:val="0"/>
          <w:szCs w:val="20"/>
        </w:rPr>
        <w:t>항 및 아래의 사유를 원인으로 하여 생긴 손해는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다른 약정이 없으면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직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직무 또는 동호회 활동목적으로 아래에 열거된 행위를 하는 동안에 생긴 손해에 대하여는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eastAsia="굴림체" w:cs="굴림체" w:ascii="굴림체" w:hAnsi="굴림체"/>
          <w:b/>
          <w:bCs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>1.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해외여행 중 아래와 같은 직업에 종사하는 경우 </w:t>
      </w:r>
    </w:p>
    <w:p>
      <w:pPr>
        <w:pStyle w:val="Normal"/>
        <w:widowControl/>
        <w:autoSpaceDE w:val="true"/>
        <w:spacing w:lineRule="atLeast" w:line="315"/>
        <w:ind w:left="600" w:hanging="600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   </w:t>
      </w:r>
      <w:r>
        <w:rPr>
          <w:rFonts w:eastAsia="굴림체" w:cs="굴림체" w:ascii="굴림체" w:hAnsi="굴림체"/>
          <w:b/>
          <w:bCs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kern w:val="0"/>
          <w:szCs w:val="20"/>
        </w:rPr>
        <w:t xml:space="preserve">㉠ 운송수단 시운전 종사자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 xml:space="preserve">㉡ 단순육체노동자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㉢ 해안 석유 및 가스 개발에 투입된 단순육체노동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광부 또는 항공사진사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㉣ 폭발물 취급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전기 및 기계 작업종사자 </w:t>
      </w:r>
    </w:p>
    <w:p>
      <w:pPr>
        <w:pStyle w:val="Normal"/>
        <w:widowControl/>
        <w:autoSpaceDE w:val="true"/>
        <w:spacing w:lineRule="atLeast" w:line="315"/>
        <w:ind w:left="615" w:hanging="6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전문등반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전문적인 등산용구를 사용하여 암벽 또는 빙벽을 오르내리거나 특수한    기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경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사전훈련을 필요로 하는 등반을 말합니다</w:t>
      </w:r>
      <w:r>
        <w:rPr>
          <w:rFonts w:eastAsia="굴림체" w:cs="굴림;Gulim" w:ascii="굴림체" w:hAnsi="굴림체"/>
          <w:kern w:val="0"/>
          <w:szCs w:val="20"/>
        </w:rPr>
        <w:t xml:space="preserve">.), </w:t>
      </w:r>
      <w:r>
        <w:rPr>
          <w:rFonts w:ascii="굴림체" w:hAnsi="굴림체" w:cs="굴림;Gulim" w:eastAsia="굴림체"/>
          <w:kern w:val="0"/>
          <w:szCs w:val="20"/>
        </w:rPr>
        <w:t>글라이더조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스카이다   이빙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스쿠버다이빙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행글라이딩 또는 이와 비슷한 위험한 활동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또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총포 내지     는 동력 목공 장비를 사용하여 발생한 사고 </w:t>
      </w:r>
    </w:p>
    <w:p>
      <w:pPr>
        <w:pStyle w:val="Normal"/>
        <w:widowControl/>
        <w:autoSpaceDE w:val="true"/>
        <w:spacing w:lineRule="atLeast" w:line="315"/>
        <w:ind w:left="615" w:hanging="6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모타보트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자동차 또는 오토바이에 의한 경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시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흥행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를 위한 연습을 포함합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시운전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공용도로상에서 시운전을 하는 동안 발생한 상해는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615" w:hanging="6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선박승무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어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사공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양식업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그 밖에 선박에 탑승하는 것을 직무로 하는 사람이 직무상 선박에 탑승 하고 있는 동안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7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단체 및 피보험단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이 약관에서 단체란 동일한 카드회사의 유효한 카드를 발급받은 카드회원본인 전부 또는 일부 집단을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 xml:space="preserve">이 약관에서 피보험단체란 동일한 보험계약을 체결한 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인 이상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집단을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에서의 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>유효한 카드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>란 전체 발급된 카드 중에서 현재 사용이 불가능한 카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분실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도난 및 카드소유자의 요청 등으로 실제 사용이 중단된 카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제외한 카드를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8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피보험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대상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의 자격 및 범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이 계약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되는 자는 동일한 단체에 속하여 동일한 카드회사에서 카드를 발급받은 자를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본인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 xml:space="preserve">이하 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>본인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>이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과 본인의 가족을 이 약관에서 보상하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 약관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  자격 및 범위는 당해 약관에만 적용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에서 가족이라 함은 아래의 사람을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 xml:space="preserve">본인의 법적인 배우자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 xml:space="preserve">본인과 생계를 같이하는 </w:t>
      </w:r>
      <w:r>
        <w:rPr>
          <w:rFonts w:eastAsia="굴림체" w:cs="굴림;Gulim" w:ascii="굴림체" w:hAnsi="굴림체"/>
          <w:kern w:val="0"/>
          <w:szCs w:val="20"/>
        </w:rPr>
        <w:t>23</w:t>
      </w:r>
      <w:r>
        <w:rPr>
          <w:rFonts w:ascii="굴림체" w:hAnsi="굴림체" w:cs="굴림;Gulim" w:eastAsia="굴림체"/>
          <w:kern w:val="0"/>
          <w:szCs w:val="20"/>
        </w:rPr>
        <w:t xml:space="preserve">세 미만의 미취업 및 미혼자녀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항의 본인과 본인 이외의 가족과의 관계는 사고 발생 당시의 관계를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⑤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개 이상의 카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기본카드만 해당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를 발급받은 경우에도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명의 카드 회원으로 간주되며 보상도 이와 같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5" w:hanging="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15" w:hanging="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9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피보험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대상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의 추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단체 및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단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단체에 신규 가입하여 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8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자격 및 범위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갖추는 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자동 추가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5" w:hanging="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15" w:hanging="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0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대표자의 지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계약자 또는 수익자가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인 이상인 경우에는 각 대표자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인을 지정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그 대표자는 각각 다른 계약자 또는 수익자를 대리하는 것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의 대표자로 지정된 계약자 또는 수익자의 소재가 확실하지 아니한 경우에 이 계약에 관하여 회사가 계약자 또는 수익자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인에 대하여 한 행위는 각각 다른 계약자 또는 수익자에게도 효력을 미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 xml:space="preserve">계약자가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인 이상인 경우에는 그 책임을 연대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435" w:hanging="43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435" w:hanging="43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피보험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대상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의 변경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계약자가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변경할 수 있는 경우는 다음과 같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45" w:hanging="3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이 보험에서 보장하지 아니하는 사유로 사망하거나 파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이민 또는 이혼등 불가피한 사유로 계약을 계속 유지시킬 수 없는 경우 </w:t>
      </w:r>
    </w:p>
    <w:p>
      <w:pPr>
        <w:pStyle w:val="Normal"/>
        <w:widowControl/>
        <w:autoSpaceDE w:val="true"/>
        <w:spacing w:lineRule="atLeast" w:line="315"/>
        <w:ind w:left="540" w:hanging="19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계약자가 그와 고용관계에 있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를 해고 또는 교체한 경우 </w:t>
      </w:r>
    </w:p>
    <w:tbl>
      <w:tblPr>
        <w:tblW w:w="8252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600" w:hanging="58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33" w:name="%2346068d52"/>
            <w:bookmarkEnd w:id="33"/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용어 풀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5" w:hanging="1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고용관계라 함은 피고용인이 고용인에게 노무를 제공하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고용인은 그에 대한 보수를 지급하기로 약정한 관계를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tbl>
      <w:tblPr>
        <w:tblW w:w="89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34" w:name="%2346068d53"/>
            <w:bookmarkEnd w:id="34"/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용어풀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 약관에서 다음의 용어는 아래와 같이 정의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5" w:hanging="1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카드라 함은 이를 제시함으로써 반복하여 신용카드가맹점에서 물품의 구입 또는 용역의 제공을 받거나 재정경제부령이 정하는 사항을 결제할 수 있는 증표로서 신용 카드업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국에서 신용카드업을 영위하는 자를 포함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발행한 것을 말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5" w:hanging="1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카드회사란 여신전문금융업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규정에 의하여 신용카드업의 허가를 받거나 등록한 회사를 말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여신전문금융업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규정에 해당하는 자가 여신전문금융업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호 및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호의 업무를 행하는 때에는 그 업무에 한하여 카드회사로 본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  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③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카드회원이란 신용카드업자와의 계약에 따라 그로부터 신용카드를 발급받은 자를 말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5" w:hanging="10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④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신용카드가맹점이란 카드회사와의 계약에 따라 신용카드회원ㆍ직불카드회원 또는 선불카드소지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이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"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신용카드회원 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"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라 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대하여 신용카드ㆍ직불카드 또는 선불카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이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"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신용카드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"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라 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의한 거래에 의하여 물품 또는 용역의 제공 등을 하는 자를 말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05" w:hanging="10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⑤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패키지여행이란 여행사에서 여행일정이나 교통편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숙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비용 등을 미리 정해 놓고 관광객을 모집하여 행하는 단체여행을 말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특별약관에서 정하지 아니한 사항은 해외여행보험 보통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330" w:hanging="33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330" w:hanging="33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ind w:left="195" w:hanging="195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8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신용카드회원 해외여행중 배상책임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firstLine="135"/>
        <w:jc w:val="center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적용범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이 특별약관은 상품판매자가 자기의 관리하에 운영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유지되는 상품구매자다수를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하여 계약을 체결하는 경우에 적용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상품구매자란 각종재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용역 및 서비스의 구매자를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계약의 계약자는 상품판매자로서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적용범위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상품구매자 다수를 대표하여 계약상의 모든 권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의무를 행사할 수 있어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자의 자격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계약의 계약자로 되는 자는 카드회원에게 카드를 발급해준 카드회사 또는 카드회사의 대표자이어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적용특칙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는 계약자에게만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출발지와 행선지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티켓 또는 패키지 여행의 일정에 명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간의 해외여행중에 발생한 우연한 사고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 xml:space="preserve">이하 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>사고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>라 합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로 인하여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자에게 배상책임을 부담함으로써 입은 손해를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경우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항공요금은 카드회원의 카드계정을 통해 전액 지급된 경우에 한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의 여행이 패키지여행의 일부일 경우 전체 패키지여행의 비용 중 최소한 </w:t>
      </w:r>
      <w:r>
        <w:rPr>
          <w:rFonts w:eastAsia="굴림체" w:cs="굴림;Gulim" w:ascii="굴림체" w:hAnsi="굴림체"/>
          <w:kern w:val="0"/>
          <w:szCs w:val="20"/>
        </w:rPr>
        <w:t xml:space="preserve">50% </w:t>
      </w:r>
      <w:r>
        <w:rPr>
          <w:rFonts w:ascii="굴림체" w:hAnsi="굴림체" w:cs="굴림;Gulim" w:eastAsia="굴림체"/>
          <w:kern w:val="0"/>
          <w:szCs w:val="20"/>
        </w:rPr>
        <w:t>이상 카드에 의해 지급된 경우 보험이 적용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단체 및 피보험단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이 약관에서 단체란 동일한 카드회사의 유효한 카드를 발급받은 카드회원본인 전부 또는 일부 집단을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 xml:space="preserve">이 약관에서 피보험단체란 동일한 보험계약을 체결한 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인 이상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    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집단을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에서의 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>유효한 카드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>란 전체 발급된 카드 중에서 현재 사용이 불가능한 카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분실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도난 및 카드소유자의 요청 등으로 실제 사용이 중단된 카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제외한 카드를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7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피보험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대상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의 자격 및 범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이 계약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되는 자는 동일한 단체에 속하여 동일한 카드회사에서 카드를 발급받은 자를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본인만을 이 약관에서 보상하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개 이상의 카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기본카드만 해당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를 발급받은 경우에도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명의 카드 회원으로 간주되며 보상도 이와 같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5" w:hanging="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15" w:hanging="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8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피보험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대상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의 추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단체 및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단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단체에 신규 가입하여 제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자격 및 범위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갖추는 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자동 추가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5" w:hanging="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15" w:hanging="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15" w:hanging="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9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대표자의 지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계약자 또는 수익자가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인 이상인 경우에는 각 대표자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인을 지정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그 대표자는 각각 다른 계약자 또는 수익자를 대리하는 것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의 대표자로 지정된 계약자 또는 수익자의 소재가 확실하지 아니한 경우에 이 계약에 관하여 회사가 계약자 또는 수익자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인에 대하여 한 행위는 각각 다른 계약자 또는 수익자에게도 효력을 미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 xml:space="preserve">계약자가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인 이상인 경우에는 그 책임을 연대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435" w:hanging="43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435" w:hanging="43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0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피보험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대상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의 변경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계약자가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변경할 수 있는 경우는 다음과 같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45" w:hanging="3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이 보험에서 보장하지 아니하는 사유로 사망하거나 파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이민 또는 이혼 등 불가피한 사유로 계약을 계속 유지시킬 수 없는 경우 </w:t>
      </w:r>
    </w:p>
    <w:p>
      <w:pPr>
        <w:pStyle w:val="Normal"/>
        <w:widowControl/>
        <w:autoSpaceDE w:val="true"/>
        <w:spacing w:lineRule="atLeast" w:line="315"/>
        <w:ind w:left="780" w:hanging="43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계약자가 그와 고용관계에 있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를 해고 또는 교체한 경우 </w:t>
      </w:r>
    </w:p>
    <w:tbl>
      <w:tblPr>
        <w:tblW w:w="8252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200" w:hanging="118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35" w:name="%2346068d56"/>
            <w:bookmarkEnd w:id="35"/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용어풀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5" w:hanging="4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고용관계라 함은 피고용인이 고용인에게 노무를 제공하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고용인은 그에 대한 보수를 지급하기로 약정한 관계를 말합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 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특별약관에 정하지 아니한 사항은 해외여행보험 보통약관 및 해외여행보험 배상책임 특별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36" w:name="%2346068d57"/>
            <w:bookmarkEnd w:id="36"/>
            <w:r>
              <w:rPr>
                <w:rFonts w:eastAsia="굴림체" w:cs="굴림;Gulim" w:ascii="굴림체" w:hAnsi="굴림체"/>
                <w:kern w:val="0"/>
                <w:szCs w:val="20"/>
              </w:rPr>
              <w:t>&lt;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용어풀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 약관에서 다음의 용어는 아래와 같이 정의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5" w:hanging="4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①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카드라 함은 이를 제시함으로써 반복하여 신용카드가맹점에서 물품의 구입 또는 용역의 제공을 받거나 재정경제부령이 정하는 사항을 결제할 수 있는 증표로서 신용 카드업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국에서 신용카드업을 영위하는 자를 포함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발행한 것을 말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5" w:hanging="4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②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카드회사란 여신전문금융업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규정에 의하여 신용카드업의 허가를 받거나 등록한 회사를 말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여신전문금융업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의 규정에 해당하는 자가 여신전문금융업법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조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호 및 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호의 업무를 행하는 때에는 그 업무에 한하여 카드회사로 본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 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5" w:hanging="4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③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카드회원이란 신용카드업자와의 계약에 따라 그로부터 신용카드를 발급받은 자를 말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5" w:hanging="45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④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신용카드가맹점이란 카드회사와의 계약에 따라 신용카드회원ㆍ직불카드회원 또는 선불카드소지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이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"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신용카드회원 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"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라 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대하여 신용카드ㆍ직불카드 또는 선불카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이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"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신용카드 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"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라 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의한 거래에 의하여 물품 또는 용역의 제공 등을 하는 자를 말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5" w:hanging="4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⑤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패키지여행이란 여행사에서 여행일정이나 교통편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숙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비용 등을 미리 정해 놓고 관광객을 모집하여 행하는 단체여행을 말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9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신용카드회원 해외여행중 여행불편보상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아래의 보험사고가 발생한 경우 이로 인하여 입은      손해를 이 특별약관에 따라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 xml:space="preserve">연결항공편이 결항되었으며 실제 도착시간의 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>시간 내에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에게 대체적인 항공운송수단이 제공되지 못할 경우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 xml:space="preserve">항공편이 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>시간이상 지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취소되거나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과적에 의해 탑승이 거부되어 예정시간으로부터 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 xml:space="preserve">시간 내에 대체적인 수단이 제공되지 못하는 경우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수화물이 항공편의 예정된 도착시간으로부터 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 xml:space="preserve">시간이내에 도착하지 못하는 경우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수화물이 손실되거나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목적지에 도착한 후 </w:t>
      </w:r>
      <w:r>
        <w:rPr>
          <w:rFonts w:eastAsia="굴림체" w:cs="굴림;Gulim" w:ascii="굴림체" w:hAnsi="굴림체"/>
          <w:kern w:val="0"/>
          <w:szCs w:val="20"/>
        </w:rPr>
        <w:t>24</w:t>
      </w:r>
      <w:r>
        <w:rPr>
          <w:rFonts w:ascii="굴림체" w:hAnsi="굴림체" w:cs="굴림;Gulim" w:eastAsia="굴림체"/>
          <w:kern w:val="0"/>
          <w:szCs w:val="20"/>
        </w:rPr>
        <w:t>시간 내에 등록된 수화물이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도착하지 못하는 경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 경우 해당 수화물은 영구적으로 손실된 것으로 간주됩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체" w:ascii="굴림체" w:hAnsi="굴림체"/>
          <w:kern w:val="0"/>
          <w:szCs w:val="20"/>
        </w:rPr>
        <w:t>②</w:t>
      </w:r>
      <w:r>
        <w:rPr>
          <w:rFonts w:eastAsia="굴림체" w:cs="굴림체" w:ascii="굴림체" w:hAnsi="굴림체"/>
          <w:b/>
          <w:bCs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kern w:val="0"/>
          <w:szCs w:val="20"/>
        </w:rPr>
        <w:t>회사가 보상하는 손해는 아래와 같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호 또는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호의 경우 회사는 출발 또는 결항된 항공편에 대해 발생한 합리적으로 필요하며 유효한 아래의 비용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ascii="굴림체" w:hAnsi="굴림체" w:cs="굴림;Gulim" w:eastAsia="굴림체"/>
          <w:kern w:val="0"/>
          <w:szCs w:val="20"/>
        </w:rPr>
        <w:t>가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식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간식 또는 전화 통화 </w:t>
      </w:r>
    </w:p>
    <w:p>
      <w:pPr>
        <w:pStyle w:val="Normal"/>
        <w:widowControl/>
        <w:autoSpaceDE w:val="true"/>
        <w:spacing w:lineRule="atLeast" w:line="315"/>
        <w:ind w:left="1110" w:hanging="111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ascii="굴림체" w:hAnsi="굴림체" w:cs="굴림;Gulim" w:eastAsia="굴림체"/>
          <w:kern w:val="0"/>
          <w:szCs w:val="20"/>
        </w:rPr>
        <w:t>나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숙박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숙박시설에 대한 교통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수화물이 다른 항공편으로 출발한 경우 비상 의복 및 필수품의 구입비용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숙박이 필요한 경우에 한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 xml:space="preserve">호의 경우 비상 의복과 필수품의 구입에 소요되는 비용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>호의 경우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에 대해 의복과 필수품 등에 대하여 예정된 도착지에 도착 후 </w:t>
      </w:r>
      <w:r>
        <w:rPr>
          <w:rFonts w:eastAsia="굴림체" w:cs="굴림;Gulim" w:ascii="굴림체" w:hAnsi="굴림체"/>
          <w:kern w:val="0"/>
          <w:szCs w:val="20"/>
        </w:rPr>
        <w:t>120</w:t>
      </w:r>
      <w:r>
        <w:rPr>
          <w:rFonts w:ascii="굴림체" w:hAnsi="굴림체" w:cs="굴림;Gulim" w:eastAsia="굴림체"/>
          <w:kern w:val="0"/>
          <w:szCs w:val="20"/>
        </w:rPr>
        <w:t xml:space="preserve">시간 내에 발생한 비용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>③</w:t>
      </w: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보험기간 중 유료승객으로서 정기항공편을 이용하고 이와 같은 항공여행의 요금전액이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카드계정에서 지급된 경우에 적용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이러한 여행이 패키지여행의 일부인 경우 전체 패키지여행의 비용 중 </w:t>
      </w:r>
      <w:r>
        <w:rPr>
          <w:rFonts w:eastAsia="굴림체" w:cs="굴림;Gulim" w:ascii="굴림체" w:hAnsi="굴림체"/>
          <w:kern w:val="0"/>
          <w:szCs w:val="20"/>
        </w:rPr>
        <w:t>50%</w:t>
      </w:r>
      <w:r>
        <w:rPr>
          <w:rFonts w:ascii="굴림체" w:hAnsi="굴림체" w:cs="굴림;Gulim" w:eastAsia="굴림체"/>
          <w:kern w:val="0"/>
          <w:szCs w:val="20"/>
        </w:rPr>
        <w:t>이상 카드에 의해 지급된 경우 보험이 적용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45" w:hanging="4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지 아니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아래의 사유로 생긴 손해는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15" w:hanging="6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명시적 또는 실질적 형태의 정부의 육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공 군사력에 의한 선포 또는 비선포된 전쟁 또는 이에 따르는 행위 </w:t>
      </w:r>
    </w:p>
    <w:p>
      <w:pPr>
        <w:pStyle w:val="Normal"/>
        <w:widowControl/>
        <w:autoSpaceDE w:val="true"/>
        <w:spacing w:lineRule="atLeast" w:line="315"/>
        <w:ind w:left="555" w:hanging="5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또는 그 수혜자들에 의하거나 또는 이들을 위해 행해진 불법적인 행동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 xml:space="preserve">교통수단의 조작자 또는 조종자로 종사하는 상황에서 발생한 손실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 xml:space="preserve">세관 또는 여타 정부기관에 의한 압수 또는 보관조치 </w:t>
      </w:r>
    </w:p>
    <w:p>
      <w:pPr>
        <w:pStyle w:val="Normal"/>
        <w:widowControl/>
        <w:autoSpaceDE w:val="true"/>
        <w:spacing w:lineRule="atLeast" w:line="315"/>
        <w:ind w:left="300" w:hanging="3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수화물을 회수하는 데에 필요한 합리적인 노력을 행하지 않은 경우 </w:t>
      </w:r>
    </w:p>
    <w:p>
      <w:pPr>
        <w:pStyle w:val="Normal"/>
        <w:widowControl/>
        <w:autoSpaceDE w:val="true"/>
        <w:spacing w:lineRule="atLeast" w:line="315"/>
        <w:ind w:left="615" w:hanging="6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6. </w:t>
      </w:r>
      <w:r>
        <w:rPr>
          <w:rFonts w:ascii="굴림체" w:hAnsi="굴림체" w:cs="굴림;Gulim" w:eastAsia="굴림체"/>
          <w:kern w:val="0"/>
          <w:szCs w:val="20"/>
        </w:rPr>
        <w:t xml:space="preserve">목적지에서 수화물 손실에 관련된 항공사 또는 관련 기관에 통보하고 재산손실보고를 취하지 아니한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7. </w:t>
      </w:r>
      <w:r>
        <w:rPr>
          <w:rFonts w:ascii="굴림체" w:hAnsi="굴림체" w:cs="굴림;Gulim" w:eastAsia="굴림체"/>
          <w:kern w:val="0"/>
          <w:szCs w:val="20"/>
        </w:rPr>
        <w:t xml:space="preserve">항공사 또는 그 지정자나 대리인에 대해 수화물을 포기하는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 청구시 구비서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(</w:t>
      </w:r>
      <w:r>
        <w:rPr>
          <w:rFonts w:ascii="굴림체" w:hAnsi="굴림체" w:cs="굴림;Gulim" w:eastAsia="굴림체"/>
          <w:kern w:val="0"/>
          <w:szCs w:val="20"/>
        </w:rPr>
        <w:t>또는 수익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는 청구의 원인이 되는 사건 발생 후 </w:t>
      </w:r>
      <w:r>
        <w:rPr>
          <w:rFonts w:eastAsia="굴림체" w:cs="굴림;Gulim" w:ascii="굴림체" w:hAnsi="굴림체"/>
          <w:kern w:val="0"/>
          <w:szCs w:val="20"/>
        </w:rPr>
        <w:t>30</w:t>
      </w:r>
      <w:r>
        <w:rPr>
          <w:rFonts w:ascii="굴림체" w:hAnsi="굴림체" w:cs="굴림;Gulim" w:eastAsia="굴림체"/>
          <w:kern w:val="0"/>
          <w:szCs w:val="20"/>
        </w:rPr>
        <w:t>일 이내에 다음의 서류를 제출하고 보험금을 청구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 xml:space="preserve">해당 항공권이 카드계정에 의해 대금 결제되었음을 입증하는 자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항공사로부터 발급받은 재산손실보고서로서 서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일자가 포함된 것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항공사 탑승권 사본 </w:t>
      </w:r>
    </w:p>
    <w:p>
      <w:pPr>
        <w:pStyle w:val="Normal"/>
        <w:widowControl/>
        <w:autoSpaceDE w:val="true"/>
        <w:spacing w:lineRule="atLeast" w:line="315"/>
        <w:ind w:left="600" w:hanging="6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결항에 따르는 불편에 대한 보상의 경우 결항된 항공편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일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항공편의 시간과 추가적으로 발생한 숙박 및 식사비용에 관련된 세부자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kern w:val="0"/>
          <w:szCs w:val="20"/>
        </w:rPr>
        <w:t xml:space="preserve">카드로 결제된 대금을 증빙하는 모든 영수증 관련자료 </w:t>
      </w:r>
    </w:p>
    <w:p>
      <w:pPr>
        <w:pStyle w:val="Normal"/>
        <w:widowControl/>
        <w:autoSpaceDE w:val="true"/>
        <w:spacing w:lineRule="atLeast" w:line="315"/>
        <w:ind w:left="600" w:hanging="6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6. </w:t>
      </w:r>
      <w:r>
        <w:rPr>
          <w:rFonts w:ascii="굴림체" w:hAnsi="굴림체" w:cs="굴림;Gulim" w:eastAsia="굴림체"/>
          <w:kern w:val="0"/>
          <w:szCs w:val="20"/>
        </w:rPr>
        <w:t xml:space="preserve">회사측에서 손실 또는 불편발생에 대한 사실여부를 확인하는 데에 도움이 될 수 있는 추가정보 </w:t>
      </w:r>
    </w:p>
    <w:p>
      <w:pPr>
        <w:pStyle w:val="Normal"/>
        <w:widowControl/>
        <w:autoSpaceDE w:val="true"/>
        <w:spacing w:lineRule="atLeast" w:line="315"/>
        <w:ind w:left="255" w:hanging="25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수화물의 손실 또는 지연의 경우 회사에 대해 다음의 정보를 제공해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 xml:space="preserve">손실발생 경위에 대한 세부사항과 다음의 정보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 xml:space="preserve">㉠ 손실의 발생일자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㉡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성명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㉢ 출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도착의 지점과 시간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 xml:space="preserve">㉣ 항공사 명칭과 항공편 번호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 xml:space="preserve">㉤ 수화물 손실발생관련 상황에 대한 세부정보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 xml:space="preserve">탑승권 또는 수화물 접수증 사본 </w:t>
      </w:r>
    </w:p>
    <w:p>
      <w:pPr>
        <w:pStyle w:val="Normal"/>
        <w:widowControl/>
        <w:autoSpaceDE w:val="true"/>
        <w:spacing w:lineRule="atLeast" w:line="315"/>
        <w:ind w:left="600" w:hanging="6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발생 비용에 대한 완전한 세부정보와 보상이 요구되는 영수증 원본 유효한 청구권에 관련된 보험금 지급은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계정에 귀속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의 지급한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 1</w:t>
      </w:r>
      <w:r>
        <w:rPr>
          <w:rFonts w:ascii="굴림체" w:hAnsi="굴림체" w:cs="굴림;Gulim" w:eastAsia="굴림체"/>
          <w:kern w:val="0"/>
          <w:szCs w:val="20"/>
        </w:rPr>
        <w:t>인당 이 특별약관 보험가입금액을 한도로 보험금을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회사가 지급하는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사고당 총보험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가족에 대한 보험금을 포함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은 이 특별약관 보험가입금액의 </w:t>
      </w:r>
      <w:r>
        <w:rPr>
          <w:rFonts w:eastAsia="굴림체" w:cs="굴림;Gulim" w:ascii="굴림체" w:hAnsi="굴림체"/>
          <w:kern w:val="0"/>
          <w:szCs w:val="20"/>
        </w:rPr>
        <w:t>200%</w:t>
      </w:r>
      <w:r>
        <w:rPr>
          <w:rFonts w:ascii="굴림체" w:hAnsi="굴림체" w:cs="굴림;Gulim" w:eastAsia="굴림체"/>
          <w:kern w:val="0"/>
          <w:szCs w:val="20"/>
        </w:rPr>
        <w:t>를 한도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특별약관에 정하지 아니한 사항은 해외여행보험 보통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10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신용카드회원 해외여행중 물품구매보상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체" w:ascii="굴림체" w:hAnsi="굴림체"/>
          <w:kern w:val="0"/>
          <w:szCs w:val="20"/>
        </w:rPr>
        <w:t>①</w:t>
      </w:r>
      <w:r>
        <w:rPr>
          <w:rFonts w:eastAsia="굴림체" w:cs="굴림체" w:ascii="굴림체" w:hAnsi="굴림체"/>
          <w:b/>
          <w:bCs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kern w:val="0"/>
          <w:szCs w:val="20"/>
        </w:rPr>
        <w:t>회사는 보험기간 중에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구매물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보험기간중  물품 구매시 가격의 전부 또는 일부를 카드로 지급한 물품을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하 같습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이 우연한 사고로 인해 도난 또는 파손되는 경우 그 손해를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게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의 손해를 자기부담금 </w:t>
      </w:r>
      <w:r>
        <w:rPr>
          <w:rFonts w:eastAsia="굴림체" w:cs="굴림;Gulim" w:ascii="굴림체" w:hAnsi="굴림체"/>
          <w:kern w:val="0"/>
          <w:szCs w:val="20"/>
        </w:rPr>
        <w:t>30,000</w:t>
      </w:r>
      <w:r>
        <w:rPr>
          <w:rFonts w:ascii="굴림체" w:hAnsi="굴림체" w:cs="굴림;Gulim" w:eastAsia="굴림체"/>
          <w:kern w:val="0"/>
          <w:szCs w:val="20"/>
        </w:rPr>
        <w:t>원을 공제한 후 보상하거나 수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복원 또는 교체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서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물품 구매시 그 가격의 일부만을 카드로 지불하였을 경우에는 구매 가격에서 카드로 지불한 금액의 비율만큼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>회사는 구매물품이 한 쌍 또는 세트로 구성된 경우  구매물품이 이러한 한 쌍이나 세트로서 보유하는 가치 또는 한 쌍이나 세트로서의 가치에 비례하는 부분에 상관없이 손상 또는 손실된 부분의 가치에 대해서만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회사의 보장의 시기 및 종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구매물품에 대해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구매한  날로부터 </w:t>
      </w:r>
      <w:r>
        <w:rPr>
          <w:rFonts w:eastAsia="굴림체" w:cs="굴림;Gulim" w:ascii="굴림체" w:hAnsi="굴림체"/>
          <w:kern w:val="0"/>
          <w:szCs w:val="20"/>
        </w:rPr>
        <w:t>30</w:t>
      </w:r>
      <w:r>
        <w:rPr>
          <w:rFonts w:ascii="굴림체" w:hAnsi="굴림체" w:cs="굴림;Gulim" w:eastAsia="굴림체"/>
          <w:kern w:val="0"/>
          <w:szCs w:val="20"/>
        </w:rPr>
        <w:t>일 까지 보상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구매물품을 판매 프로그램에 의해 구입하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구입금액 전부를 카드로 지급한 경우에는 구매물품이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에게 손상되지 않은 상태로 도달된 날부터 </w:t>
      </w:r>
      <w:r>
        <w:rPr>
          <w:rFonts w:eastAsia="굴림체" w:cs="굴림;Gulim" w:ascii="굴림체" w:hAnsi="굴림체"/>
          <w:kern w:val="0"/>
          <w:szCs w:val="20"/>
        </w:rPr>
        <w:t>30</w:t>
      </w:r>
      <w:r>
        <w:rPr>
          <w:rFonts w:ascii="굴림체" w:hAnsi="굴림체" w:cs="굴림;Gulim" w:eastAsia="굴림체"/>
          <w:kern w:val="0"/>
          <w:szCs w:val="20"/>
        </w:rPr>
        <w:t>일까지 보상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의 지급한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카드결제양식에 기록된 구매물품의 구입가격과 보험가입금액 중 낮은 금액을 한도로 보상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다수의 카드로 물품을 구매하더라도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는 손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해당하는 손해를 한도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이 특별약관에서 한 사고당 지급하는 한도액은 이 특별약관의 보험가입금액을 한도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>보험의 목적의 한 개 또는 한 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한 쌍에 대한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 xml:space="preserve">항의 지급할 보험금은 </w:t>
      </w:r>
      <w:r>
        <w:rPr>
          <w:rFonts w:eastAsia="굴림체" w:cs="굴림;Gulim" w:ascii="굴림체" w:hAnsi="굴림체"/>
          <w:kern w:val="0"/>
          <w:szCs w:val="20"/>
        </w:rPr>
        <w:t>3,000,000</w:t>
      </w:r>
      <w:r>
        <w:rPr>
          <w:rFonts w:ascii="굴림체" w:hAnsi="굴림체" w:cs="굴림;Gulim" w:eastAsia="굴림체"/>
          <w:kern w:val="0"/>
          <w:szCs w:val="20"/>
        </w:rPr>
        <w:t xml:space="preserve">원을 한도로 하며 카드 회원당 지급할 최고한도액은 </w:t>
      </w:r>
      <w:r>
        <w:rPr>
          <w:rFonts w:eastAsia="굴림체" w:cs="굴림;Gulim" w:ascii="굴림체" w:hAnsi="굴림체"/>
          <w:kern w:val="0"/>
          <w:szCs w:val="20"/>
        </w:rPr>
        <w:t>20,000,000</w:t>
      </w:r>
      <w:r>
        <w:rPr>
          <w:rFonts w:ascii="굴림체" w:hAnsi="굴림체" w:cs="굴림;Gulim" w:eastAsia="굴림체"/>
          <w:kern w:val="0"/>
          <w:szCs w:val="20"/>
        </w:rPr>
        <w:t>원을 한도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지 아니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  아래의 사유를 원인으로 하여 생긴 손해는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기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전기 또는 전자장비의 고장 등 </w:t>
      </w:r>
    </w:p>
    <w:p>
      <w:pPr>
        <w:pStyle w:val="Normal"/>
        <w:widowControl/>
        <w:autoSpaceDE w:val="true"/>
        <w:spacing w:lineRule="atLeast" w:line="315"/>
        <w:ind w:left="450" w:hanging="45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탑승 하지 않은 차량에 대해서 침입의 흔적이 없거나 창과 문 등이 안전하게 잠금 장치가 되어져 있지 않은 차량에 대한 절도 </w:t>
      </w:r>
    </w:p>
    <w:p>
      <w:pPr>
        <w:pStyle w:val="Normal"/>
        <w:widowControl/>
        <w:autoSpaceDE w:val="true"/>
        <w:spacing w:lineRule="atLeast" w:line="315"/>
        <w:ind w:left="465" w:hanging="46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훼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긁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찌그러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절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열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감가상각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변형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유지보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모든 청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건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수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개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표백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염색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복구 또는 서비스의 과정 </w:t>
      </w:r>
    </w:p>
    <w:p>
      <w:pPr>
        <w:pStyle w:val="Normal"/>
        <w:widowControl/>
        <w:autoSpaceDE w:val="true"/>
        <w:spacing w:lineRule="atLeast" w:line="315"/>
        <w:ind w:left="450" w:hanging="45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누설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중량감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축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증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돌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비틀림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오염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곤충 또는 동물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내부 결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마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부식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녹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곰팡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대기 또는 기상조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바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우박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우빙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눈 및 서리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그 밖의 기타 점진적인 원인 발생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kern w:val="0"/>
          <w:szCs w:val="20"/>
        </w:rPr>
        <w:t>세관 및 기타 정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공공기관에 의한 지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압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파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수용 등 </w:t>
      </w:r>
    </w:p>
    <w:p>
      <w:pPr>
        <w:pStyle w:val="Normal"/>
        <w:widowControl/>
        <w:autoSpaceDE w:val="true"/>
        <w:spacing w:lineRule="atLeast" w:line="315"/>
        <w:ind w:left="450" w:hanging="45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6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그 대표자 또는 동일한 가정 내에 거주하는 자 또는 피보험 개인재산이 위탁된 자에 의한 의도적인 행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고의적인 행위 또는 사기 행위 </w:t>
      </w:r>
    </w:p>
    <w:p>
      <w:pPr>
        <w:pStyle w:val="Normal"/>
        <w:widowControl/>
        <w:autoSpaceDE w:val="true"/>
        <w:spacing w:lineRule="atLeast" w:line="315"/>
        <w:ind w:left="555" w:hanging="5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7. </w:t>
      </w:r>
      <w:r>
        <w:rPr>
          <w:rFonts w:ascii="굴림체" w:hAnsi="굴림체" w:cs="굴림;Gulim" w:eastAsia="굴림체"/>
          <w:kern w:val="0"/>
          <w:szCs w:val="20"/>
        </w:rPr>
        <w:t xml:space="preserve">원인을 알 수 없이 물체가 사라지거나 또는 그 밖의 원인으로 설명할 수 없는 손실 </w:t>
      </w:r>
    </w:p>
    <w:p>
      <w:pPr>
        <w:pStyle w:val="Normal"/>
        <w:widowControl/>
        <w:autoSpaceDE w:val="true"/>
        <w:spacing w:lineRule="atLeast" w:line="315"/>
        <w:ind w:left="465" w:hanging="46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8. </w:t>
      </w:r>
      <w:r>
        <w:rPr>
          <w:rFonts w:ascii="굴림체" w:hAnsi="굴림체" w:cs="굴림;Gulim" w:eastAsia="굴림체"/>
          <w:kern w:val="0"/>
          <w:szCs w:val="20"/>
        </w:rPr>
        <w:t>피보험 개인 재산이 운송 중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의해 수동 운반되는 경우를 제외하고는 항공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선박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열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차량 그 밖의 공공운송수단에 의한 운반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9. </w:t>
      </w:r>
      <w:r>
        <w:rPr>
          <w:rFonts w:ascii="굴림체" w:hAnsi="굴림체" w:cs="굴림;Gulim" w:eastAsia="굴림체"/>
          <w:kern w:val="0"/>
          <w:szCs w:val="20"/>
        </w:rPr>
        <w:t>제품 결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잘못되었거나 또는 불량한 자재나 작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잠재적인 고장 </w:t>
      </w:r>
    </w:p>
    <w:p>
      <w:pPr>
        <w:pStyle w:val="Normal"/>
        <w:widowControl/>
        <w:autoSpaceDE w:val="true"/>
        <w:spacing w:lineRule="atLeast" w:line="315"/>
        <w:ind w:left="570" w:hanging="57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10. </w:t>
      </w:r>
      <w:r>
        <w:rPr>
          <w:rFonts w:ascii="굴림체" w:hAnsi="굴림체" w:cs="굴림;Gulim" w:eastAsia="굴림체"/>
          <w:kern w:val="0"/>
          <w:szCs w:val="20"/>
        </w:rPr>
        <w:t>핵연료의 연소에 의한 모든 핵 페기물의 방사능에 의한 이온화 방사 또는 오염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또는 모든 핵연료 조립이나 구성요소의 방사능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독성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폭발성 또는 위험한 성질에 의한 것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570" w:hanging="57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11. </w:t>
      </w:r>
      <w:r>
        <w:rPr>
          <w:rFonts w:ascii="굴림체" w:hAnsi="굴림체" w:cs="굴림;Gulim" w:eastAsia="굴림체"/>
          <w:kern w:val="0"/>
          <w:szCs w:val="20"/>
        </w:rPr>
        <w:t>자연 재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지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화산폭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허리케인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사이클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태풍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폭풍과 토네이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범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해일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모래폭풍 등을 포함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555" w:hanging="5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12. </w:t>
      </w:r>
      <w:r>
        <w:rPr>
          <w:rFonts w:ascii="굴림체" w:hAnsi="굴림체" w:cs="굴림;Gulim" w:eastAsia="굴림체"/>
          <w:kern w:val="0"/>
          <w:szCs w:val="20"/>
        </w:rPr>
        <w:t>전쟁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침공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적의 행동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적대 행위 또는 기타 전쟁과 유사한 행동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전쟁선포 여부를 불문합니다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>내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선상 반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폭동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군사 또는 민중혁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군사력 또는 권력 탈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계엄 또는 포위 상태나 계엄령 또는 포위상태의 선포나 유지여부를 경정하는 사건이나 원인 일체 </w:t>
      </w:r>
    </w:p>
    <w:p>
      <w:pPr>
        <w:pStyle w:val="Normal"/>
        <w:widowControl/>
        <w:autoSpaceDE w:val="true"/>
        <w:spacing w:lineRule="atLeast" w:line="315"/>
        <w:ind w:left="570" w:hanging="57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13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보험대상 개인 재산의 손실 또는 손상을 방지하는 데에 요구되는 수준의 주의를 기울이지 아니한 경우 </w:t>
      </w:r>
    </w:p>
    <w:p>
      <w:pPr>
        <w:pStyle w:val="Normal"/>
        <w:widowControl/>
        <w:autoSpaceDE w:val="true"/>
        <w:spacing w:lineRule="atLeast" w:line="315"/>
        <w:ind w:left="555" w:hanging="5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14. </w:t>
      </w:r>
      <w:r>
        <w:rPr>
          <w:rFonts w:ascii="굴림체" w:hAnsi="굴림체" w:cs="굴림;Gulim" w:eastAsia="굴림체"/>
          <w:kern w:val="0"/>
          <w:szCs w:val="20"/>
        </w:rPr>
        <w:t xml:space="preserve">보험대상 개인재산의 가치감소나 용도의 상실 또는 이에 따르는 모든 종류의 손실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아래의 물품에 대한 손해는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465" w:hanging="46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다른 증권에 의해 보험이 제공되는 물품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단 물품의 손해가 다른 증권의 보상한도액을 초과하는 경우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그 초과액은 이 특별약관의 보상한도내에서 보상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450" w:hanging="45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품질보증이 적용되는 물품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물품의 손해가 품질보증의 보상한도를 초과하는 경우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그 초과액은 이 특별약관의 보상한도내에서 보상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 xml:space="preserve">생필품 및 부패성 물품 </w:t>
      </w:r>
    </w:p>
    <w:p>
      <w:pPr>
        <w:pStyle w:val="Normal"/>
        <w:widowControl/>
        <w:autoSpaceDE w:val="true"/>
        <w:spacing w:lineRule="atLeast" w:line="315"/>
        <w:ind w:left="480" w:hanging="48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동력차량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모터사이클 또는 이들의 동력기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장비와 액세서리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차량 전용의 통신장비 포함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>자전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해양장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항공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모형항공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선박 </w:t>
      </w:r>
    </w:p>
    <w:p>
      <w:pPr>
        <w:pStyle w:val="Normal"/>
        <w:widowControl/>
        <w:autoSpaceDE w:val="true"/>
        <w:spacing w:lineRule="atLeast" w:line="315"/>
        <w:ind w:left="555" w:hanging="5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kern w:val="0"/>
          <w:szCs w:val="20"/>
        </w:rPr>
        <w:t xml:space="preserve">영업용 재산 또는 영업 목적에 사용하기 위해 구매한 물품 </w:t>
      </w:r>
    </w:p>
    <w:p>
      <w:pPr>
        <w:pStyle w:val="Normal"/>
        <w:widowControl/>
        <w:autoSpaceDE w:val="true"/>
        <w:spacing w:lineRule="atLeast" w:line="315"/>
        <w:ind w:left="465" w:hanging="46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6. </w:t>
      </w:r>
      <w:r>
        <w:rPr>
          <w:rFonts w:ascii="굴림체" w:hAnsi="굴림체" w:cs="굴림;Gulim" w:eastAsia="굴림체"/>
          <w:kern w:val="0"/>
          <w:szCs w:val="20"/>
        </w:rPr>
        <w:t>현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지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수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여행자수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송금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우편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우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증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일체의 협상 가능한 도구들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금</w:t>
      </w:r>
      <w:r>
        <w:rPr>
          <w:rFonts w:eastAsia="굴림체" w:cs="굴림;Gulim" w:ascii="굴림체" w:hAnsi="굴림체"/>
          <w:kern w:val="0"/>
          <w:szCs w:val="20"/>
        </w:rPr>
        <w:t>/</w:t>
      </w:r>
      <w:r>
        <w:rPr>
          <w:rFonts w:ascii="굴림체" w:hAnsi="굴림체" w:cs="굴림;Gulim" w:eastAsia="굴림체"/>
          <w:kern w:val="0"/>
          <w:szCs w:val="20"/>
        </w:rPr>
        <w:t>은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수집용 주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일체의 문서나 티켓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가공되지 않은 보석 등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7. </w:t>
      </w:r>
      <w:r>
        <w:rPr>
          <w:rFonts w:ascii="굴림체" w:hAnsi="굴림체" w:cs="굴림;Gulim" w:eastAsia="굴림체"/>
          <w:kern w:val="0"/>
          <w:szCs w:val="20"/>
        </w:rPr>
        <w:t>가축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애완동물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동식물 또는 여타 생명체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회사는 계약자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손실 또는 손상된 구매물품이나 그 구매물품의 가치에 대한 허위의 사실 또는 의도적인 과장을 행한 경우 보상하지 않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 청구의 조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는 사고 발생시 </w:t>
      </w:r>
      <w:r>
        <w:rPr>
          <w:rFonts w:eastAsia="굴림체" w:cs="굴림;Gulim" w:ascii="굴림체" w:hAnsi="굴림체"/>
          <w:kern w:val="0"/>
          <w:szCs w:val="20"/>
        </w:rPr>
        <w:t>30</w:t>
      </w:r>
      <w:r>
        <w:rPr>
          <w:rFonts w:ascii="굴림체" w:hAnsi="굴림체" w:cs="굴림;Gulim" w:eastAsia="굴림체"/>
          <w:kern w:val="0"/>
          <w:szCs w:val="20"/>
        </w:rPr>
        <w:t xml:space="preserve">일 이내에 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불가피한 상황이 발생하지 않은 한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회사에 통지하고 손실 또는 손상을 최소화하는 데에 요구되는 모든 세부사항과 증거를 제출해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회사가 합리적으로 요구하는 모든 사항을 이행하여야 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회사가 요구하는 모든 정보와 증거제출에 필요한 비용은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부담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구매물품의 도난 또는 의도적 손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원인에 관계없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대해 경찰에 신고하며 경찰보고서를 발급 받아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보험금 청구양식을 기재하고 아래의 양식과 함께 회사에 제출하도록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경찰보고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도난 또는 의도적으로 손상된 보험대상 개인재산에 대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구입영수증</w:t>
      </w:r>
      <w:r>
        <w:rPr>
          <w:rFonts w:eastAsia="굴림체" w:cs="굴림;Gulim" w:ascii="굴림체" w:hAnsi="굴림체"/>
          <w:kern w:val="0"/>
          <w:szCs w:val="20"/>
        </w:rPr>
        <w:t>/</w:t>
      </w:r>
      <w:r>
        <w:rPr>
          <w:rFonts w:ascii="굴림체" w:hAnsi="굴림체" w:cs="굴림;Gulim" w:eastAsia="굴림체"/>
          <w:kern w:val="0"/>
          <w:szCs w:val="20"/>
        </w:rPr>
        <w:t xml:space="preserve">송장 원본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 xml:space="preserve">카드사용 매출전표 사본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 xml:space="preserve">손상된 재산의 사진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kern w:val="0"/>
          <w:szCs w:val="20"/>
        </w:rPr>
        <w:t xml:space="preserve">필요한 경우 도난 또는 손상된 구매물품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⑤ </w:t>
      </w:r>
      <w:r>
        <w:rPr>
          <w:rFonts w:ascii="굴림체" w:hAnsi="굴림체" w:cs="굴림;Gulim" w:eastAsia="굴림체"/>
          <w:kern w:val="0"/>
          <w:szCs w:val="20"/>
        </w:rPr>
        <w:t>회사는 사안에 따라 도난 또는 손상된 구매물품을 복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수리 또는 교체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전손의 경우에는 모든 복구분은 회사의 소유가 되어 그 이익이 되는 방향으로 처분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어떤 경우에도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회사의 사전 서면 동의 없이 구매물품을 포기할 수 없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특별약관에 정하지 아니한 사항은 해외여행보험 보통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45" w:hanging="4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11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전쟁위험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/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보통약관 제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지 아니하는 손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10</w:t>
      </w:r>
      <w:r>
        <w:rPr>
          <w:rFonts w:ascii="굴림체" w:hAnsi="굴림체" w:cs="굴림;Gulim" w:eastAsia="굴림체"/>
          <w:kern w:val="0"/>
          <w:szCs w:val="20"/>
        </w:rPr>
        <w:t>호의 규정에도 불구하고 전쟁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외국의 무력행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혁명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내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폭동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소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기타 이들과 유사한 사태로 인하여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상해를 입었을 때는 보통약관의 규정에 의한 사망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후유장해보험금을</w:t>
      </w:r>
      <w:r>
        <w:rPr>
          <w:rFonts w:ascii="굴림체" w:hAnsi="굴림체" w:cs="굴림;Gulim" w:eastAsia="굴림체"/>
          <w:kern w:val="0"/>
          <w:szCs w:val="20"/>
        </w:rPr>
        <w:t xml:space="preserve"> 이 특별약관에 따라 지급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보험기간이 만료되기 전이라도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항의 위험이 뚜렷이 증가했다고 인정될 때에는 </w:t>
      </w:r>
      <w:r>
        <w:rPr>
          <w:rFonts w:eastAsia="굴림체" w:cs="굴림;Gulim" w:ascii="굴림체" w:hAnsi="굴림체"/>
          <w:kern w:val="0"/>
          <w:szCs w:val="20"/>
        </w:rPr>
        <w:t>24</w:t>
      </w:r>
      <w:r>
        <w:rPr>
          <w:rFonts w:ascii="굴림체" w:hAnsi="굴림체" w:cs="굴림;Gulim" w:eastAsia="굴림체"/>
          <w:kern w:val="0"/>
          <w:szCs w:val="20"/>
        </w:rPr>
        <w:t>시간 이전에 서면으로 추가보험료를 청구하거나 이 특별약관을 해지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계약 후 알릴 의무의 특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여행경로를 변경하는 경우에는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미리 그 내용을 서면으로 회사에 제출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통지를 받은 경우에는 회사가 정한 바에 의하여 추가보험료를 청구하거나 이 특별약관을 해지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계약후 알릴 의무를 이행하지 아니한 경우에는 회사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여행경로를 변경한 이후의 사고로 인한 상해에 대해서는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계약해지의 효력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는 손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 및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계약 후 알릴 의무의 특례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의 해지는 장래에 대해서만 그 효력이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ascii="굴림체" w:hAnsi="굴림체" w:cs="굴림;Gulim" w:eastAsia="굴림체"/>
          <w:kern w:val="0"/>
          <w:szCs w:val="20"/>
        </w:rPr>
        <w:t>이 특별약관에 정하지 아니한 사항은 보통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12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특별비용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아래의 사유로 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법정상속인이 부담하는 비용을 이 특별약관에 따라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보통약관 제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는 손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여행도중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「여행도중」이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가 탑승한 항공기 또는 선박이 행방불명 또는 조난된 경우 또는 산악등반 중에 조난된 경우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 xml:space="preserve">여행도중에 급격하고도 우연한 외래의 사고에 따라 긴급수색구조등이 필요한 상태로 된 것이 경찰등의 공공기관에 의하여 확인된 경우 </w:t>
      </w:r>
    </w:p>
    <w:p>
      <w:pPr>
        <w:pStyle w:val="Normal"/>
        <w:widowControl/>
        <w:autoSpaceDE w:val="true"/>
        <w:spacing w:lineRule="atLeast" w:line="315"/>
        <w:ind w:left="645" w:hanging="64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보통약관 제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는 손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상해를 직접원인으로 하여 사고일로부터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년이내에 사망한 경우 또는 </w:t>
      </w:r>
      <w:r>
        <w:rPr>
          <w:rFonts w:eastAsia="굴림체" w:cs="굴림;Gulim" w:ascii="굴림체" w:hAnsi="굴림체"/>
          <w:kern w:val="0"/>
          <w:szCs w:val="20"/>
        </w:rPr>
        <w:t>14</w:t>
      </w:r>
      <w:r>
        <w:rPr>
          <w:rFonts w:ascii="굴림체" w:hAnsi="굴림체" w:cs="굴림;Gulim" w:eastAsia="굴림체"/>
          <w:kern w:val="0"/>
          <w:szCs w:val="20"/>
        </w:rPr>
        <w:t>일이상 계속 입원한 경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다른 의료기관으로 이전한 경우에는 이전에 소요된 기간을 입원중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그 이전에 대하여는 치료를 위하여 의사가 필요하다고 인정한 경우에 한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하 같습니다</w:t>
      </w:r>
      <w:r>
        <w:rPr>
          <w:rFonts w:eastAsia="굴림체" w:cs="굴림;Gulim" w:ascii="굴림체" w:hAnsi="굴림체"/>
          <w:kern w:val="0"/>
          <w:szCs w:val="20"/>
        </w:rPr>
        <w:t xml:space="preserve">.)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 xml:space="preserve">질병을 직접 원인으로 하여 여행도중에 사망한 경우 또는 질병을 직접 원인으로 하여 </w:t>
      </w:r>
      <w:r>
        <w:rPr>
          <w:rFonts w:eastAsia="굴림체" w:cs="굴림;Gulim" w:ascii="굴림체" w:hAnsi="굴림체"/>
          <w:kern w:val="0"/>
          <w:szCs w:val="20"/>
        </w:rPr>
        <w:t>14</w:t>
      </w:r>
      <w:r>
        <w:rPr>
          <w:rFonts w:ascii="굴림체" w:hAnsi="굴림체" w:cs="굴림;Gulim" w:eastAsia="굴림체"/>
          <w:kern w:val="0"/>
          <w:szCs w:val="20"/>
        </w:rPr>
        <w:t>일이상 계속 입원한 경우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입원에 대하여는 여행도중에 의사가 치료를 개시한 질병으로 인하여 입원에 한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호의 산악등반 중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조난이 확실치 않은 경우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하산 예정일이후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법정상속인이나 이들을 대신한 사람이 경찰서 등의 공공기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조난구조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해난구조회사 또는 항공회사에 수색을 의뢰한 것을 조난이 발생한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비용의 범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가 보상하는 비용의 범위는 아래와 같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 xml:space="preserve">수색구조비용 </w:t>
      </w:r>
    </w:p>
    <w:p>
      <w:pPr>
        <w:pStyle w:val="Normal"/>
        <w:widowControl/>
        <w:autoSpaceDE w:val="true"/>
        <w:spacing w:lineRule="atLeast" w:line="315"/>
        <w:ind w:left="600" w:hanging="60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kern w:val="0"/>
          <w:szCs w:val="20"/>
        </w:rPr>
        <w:t>조난당한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수색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구조 또는 이송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「수색」이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하는 활동에 필요한 비용중 이들의 활동에 종사한 사람으로부터의 청구에 의하여 지급한 비용을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 xml:space="preserve">항공운임 등 교통비 </w:t>
      </w:r>
    </w:p>
    <w:p>
      <w:pPr>
        <w:pStyle w:val="Normal"/>
        <w:widowControl/>
        <w:autoSpaceDE w:val="true"/>
        <w:spacing w:lineRule="atLeast" w:line="315"/>
        <w:ind w:left="600" w:hanging="6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수색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간호 또는 사고처리를 위하여 사고발생지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법정상속인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그 대리인을 포함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하「구원자」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현지 왕복교통비를 말하며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명분을 한도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 xml:space="preserve">숙박비 </w:t>
      </w:r>
    </w:p>
    <w:p>
      <w:pPr>
        <w:pStyle w:val="Normal"/>
        <w:widowControl/>
        <w:autoSpaceDE w:val="true"/>
        <w:spacing w:lineRule="atLeast" w:line="315"/>
        <w:ind w:left="600" w:hanging="6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 xml:space="preserve">현지에서의 구원자의 숙박비를 말하여 구원자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명분을 한도로 하여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명당 </w:t>
      </w:r>
      <w:r>
        <w:rPr>
          <w:rFonts w:eastAsia="굴림체" w:cs="굴림;Gulim" w:ascii="굴림체" w:hAnsi="굴림체"/>
          <w:kern w:val="0"/>
          <w:szCs w:val="20"/>
        </w:rPr>
        <w:t>14</w:t>
      </w:r>
      <w:r>
        <w:rPr>
          <w:rFonts w:ascii="굴림체" w:hAnsi="굴림체" w:cs="굴림;Gulim" w:eastAsia="굴림체"/>
          <w:kern w:val="0"/>
          <w:szCs w:val="20"/>
        </w:rPr>
        <w:t>일분을 한도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 xml:space="preserve">이송비용 </w:t>
      </w:r>
    </w:p>
    <w:p>
      <w:pPr>
        <w:pStyle w:val="Normal"/>
        <w:widowControl/>
        <w:autoSpaceDE w:val="true"/>
        <w:spacing w:lineRule="atLeast" w:line="315"/>
        <w:ind w:left="600" w:hanging="6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사망한 경우 그 유해를 현지로부터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기재된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주소지에 이송하는데 필요한 비용 및 치료를 계속중인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기재된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주소지에 이송하는데 드는 비용으로서 통상액을 넘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운임 및 수행하는 의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간호사의 호송비를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kern w:val="0"/>
          <w:szCs w:val="20"/>
        </w:rPr>
        <w:t xml:space="preserve">제잡비 </w:t>
      </w:r>
    </w:p>
    <w:p>
      <w:pPr>
        <w:pStyle w:val="Normal"/>
        <w:widowControl/>
        <w:autoSpaceDE w:val="true"/>
        <w:spacing w:lineRule="atLeast" w:line="315"/>
        <w:ind w:left="600" w:hanging="6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구원자의 출입국 절차에 필요한 비용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여권인지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사증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예방접종료 등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및 구원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현지에서 지출한 교통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통신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유해처리비 등을 말하고 </w:t>
      </w:r>
      <w:r>
        <w:rPr>
          <w:rFonts w:eastAsia="굴림체" w:cs="굴림;Gulim" w:ascii="굴림체" w:hAnsi="굴림체"/>
          <w:kern w:val="0"/>
          <w:szCs w:val="20"/>
        </w:rPr>
        <w:t>10</w:t>
      </w:r>
      <w:r>
        <w:rPr>
          <w:rFonts w:ascii="굴림체" w:hAnsi="굴림체" w:cs="굴림;Gulim" w:eastAsia="굴림체"/>
          <w:kern w:val="0"/>
          <w:szCs w:val="20"/>
        </w:rPr>
        <w:t>만원을 한도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지 아니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는 보통약관 제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지 아니하는 손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호 내지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호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호 내지 제</w:t>
      </w:r>
      <w:r>
        <w:rPr>
          <w:rFonts w:eastAsia="굴림체" w:cs="굴림;Gulim" w:ascii="굴림체" w:hAnsi="굴림체"/>
          <w:kern w:val="0"/>
          <w:szCs w:val="20"/>
        </w:rPr>
        <w:t>12</w:t>
      </w:r>
      <w:r>
        <w:rPr>
          <w:rFonts w:ascii="굴림체" w:hAnsi="굴림체" w:cs="굴림;Gulim" w:eastAsia="굴림체"/>
          <w:kern w:val="0"/>
          <w:szCs w:val="20"/>
        </w:rPr>
        <w:t>호의 사유로 인하여 생긴 손해는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의 지급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비용의 범위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비용중 정당하다고 인정된 부분에 대해서만 보상하여 드리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타인으로부터 손해배상을 받을 수 있는 경우에는 그 금액을 지급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의 분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상하는 손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비용에 대하여 보험금을 지급할 다수의 계약이 체결되어 있는 경우에는 각각의 계약에 대하여 다른 계약이 없는 것으로 하여 산출한 보상책임액의 합계액이 그 비용을 초과했을 때 회사는 이 계약에 따른 보상책임액의 위의 합계액에 대한 비율에 따라 보험금을 지급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한도액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가 이 특별약관에 관하여 지급할 보험금은 보험기간을 통하여 이 특별약관의 보험가입금액을 한도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7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특별약관에 정하지 아니한 사항은 보통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13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사망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4"/>
          <w:szCs w:val="24"/>
        </w:rPr>
        <w:t>․</w:t>
      </w:r>
      <w:r>
        <w:rPr>
          <w:rFonts w:ascii="굴림체" w:hAnsi="굴림체" w:cs="굴림체" w:eastAsia="굴림체"/>
          <w:b/>
          <w:bCs/>
          <w:kern w:val="0"/>
          <w:sz w:val="24"/>
          <w:szCs w:val="24"/>
        </w:rPr>
        <w:t>후유장해보험금만의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 xml:space="preserve"> 지급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/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이 특별약관에 따라 보통약관에 규정한 사망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후유장해</w:t>
      </w:r>
      <w:r>
        <w:rPr>
          <w:rFonts w:ascii="굴림체" w:hAnsi="굴림체" w:cs="굴림;Gulim" w:eastAsia="굴림체"/>
          <w:kern w:val="0"/>
          <w:szCs w:val="20"/>
        </w:rPr>
        <w:t xml:space="preserve"> 보험금만을 지급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특별약관에 정하지 아니한 사항은 보통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14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상해사망보험금만의 지급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는 보통약관에 관계없이 상해사망보험금만을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추가특별약관에 정하지 아니한 사항은 보통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15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상해후유장해보험금만의 지급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상하는 손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는 보통약관에 관계없이 상해후유장해보험금만을 지급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추가특별약관에 정하지 아니한 사항은 보통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16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지정대리청구서비스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450"/>
        <w:rPr>
          <w:rFonts w:ascii="휴먼명조;바탕" w:hAnsi="휴먼명조;바탕" w:eastAsia="휴먼명조;바탕" w:cs="굴림;Gulim"/>
          <w:kern w:val="0"/>
          <w:sz w:val="28"/>
          <w:szCs w:val="28"/>
        </w:rPr>
      </w:pPr>
      <w:r>
        <w:rPr>
          <w:rFonts w:eastAsia="휴먼명조;바탕" w:cs="굴림;Gulim" w:ascii="휴먼명조;바탕" w:hAnsi="휴먼명조;바탕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적용대상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특별약관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 “특약”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은 계약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및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모두 동일한 보통약관 및 특별약관에 적용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420" w:hanging="42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특약의 체결 및 소멸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이 특약은 보험계약자의 청약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請約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과 보험회사의 승낙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承諾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으로 부가되어집니다</w:t>
      </w:r>
      <w:r>
        <w:rPr>
          <w:rFonts w:eastAsia="굴림체" w:cs="굴림;Gulim" w:ascii="굴림체" w:hAnsi="굴림체"/>
          <w:kern w:val="0"/>
          <w:szCs w:val="20"/>
        </w:rPr>
        <w:t>. (</w:t>
      </w:r>
      <w:r>
        <w:rPr>
          <w:rFonts w:ascii="굴림체" w:hAnsi="굴림체" w:cs="굴림;Gulim" w:eastAsia="굴림체"/>
          <w:kern w:val="0"/>
          <w:szCs w:val="20"/>
        </w:rPr>
        <w:t>이하 보험계약자는 “계약자”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보험회사는 “회사” 라 합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적용대상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보험계약이 해지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解止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기타 사유에 의하여 효력을 가지지 아니하게 되는 경우에는 이 특약은 더 이상 효력을 가지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shd w:fill="000000" w:val="clear"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shd w:fill="000000" w:val="clear"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지정대리청구인의 지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보험계약자는 보통약관 또는 특별약관에서 정한 보험금을 직접 청구할 수 없는 특별한 사정이 있을 경우를 대비하여 계약체결시 또는 계약체결 이후 다음 각호의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에 해당하는 자 중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인을 보험금의 대리청구인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</w:t>
      </w:r>
      <w:r>
        <w:rPr>
          <w:rFonts w:eastAsia="굴림체" w:cs="굴림;Gulim" w:ascii="굴림체" w:hAnsi="굴림체"/>
          <w:kern w:val="0"/>
          <w:szCs w:val="20"/>
        </w:rPr>
        <w:t>, “</w:t>
      </w:r>
      <w:r>
        <w:rPr>
          <w:rFonts w:ascii="굴림체" w:hAnsi="굴림체" w:cs="굴림;Gulim" w:eastAsia="굴림체"/>
          <w:kern w:val="0"/>
          <w:szCs w:val="20"/>
        </w:rPr>
        <w:t>지정대리청구인”이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으로 지정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>조에 의한 변경 지정 포함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지정대리청구인은 보험금 청구시에도 다음 각호의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에 해당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00" w:hanging="6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와 동거하거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와 생계를 같이 하고 있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가족관계등록부상 또는 주민등록상의 배우자 </w:t>
      </w:r>
    </w:p>
    <w:p>
      <w:pPr>
        <w:pStyle w:val="Normal"/>
        <w:widowControl/>
        <w:autoSpaceDE w:val="true"/>
        <w:spacing w:lineRule="atLeast" w:line="315"/>
        <w:ind w:left="600" w:hanging="6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와 동거하거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와 생계를 같이 하고 있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의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 xml:space="preserve">촌 이내의 친족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에도 불구하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지정대리청구인이 지정된 이후에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적용대상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변경되는 경우에는 이미 지정된 지정대리청구인의 자격은 자동적으로 상실된 것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435" w:hanging="43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435" w:hanging="43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지정대리청구인의 변경지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계약자는 다음의 서류를 제출하고 지정대리청구인을 변경 지정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회사는 변경 지정을 서면으로 알리거나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뒷면에 기재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465" w:hanging="46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지정대리청구인 변경신청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회사양식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465" w:hanging="46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465" w:hanging="46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지정대리청구인의 주민등록등본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가족관계등록부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기본증명서 등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780" w:hanging="78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>신분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주민등록증 또는 운전면허증 등 사진이 부착된 정부기관 발행 신분증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본인이 아닌 경우에는 본인의 인감증명서 포함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780" w:hanging="78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780" w:hanging="780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 지급 등의 절차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300" w:hanging="30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지정대리청구인은 제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 청구시 구비서류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정한 구비서류 및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적용대상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보험금을 직접 청구할 수 없는 특별한 사정이 있음을 증명하는 서류를 제출하고 회사의 승낙을 얻어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적용대상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보험수익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금을 받는 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대리인으로서 보험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사망보험금 제외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청구하고 수령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315" w:hanging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가 보험금을 지정대리청구인에게 지급한 경우에는 그 이후 보험금 청구를 받더라도 회사는 이를 지급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80" w:hanging="78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780" w:hanging="780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금 등 청구시 구비서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지정대리청구인은 회사가 정하는 방법에 따라 다음의 서류를 제출하고 보험금을 청구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청구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회사양식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 xml:space="preserve">사고증명서 </w:t>
      </w:r>
    </w:p>
    <w:p>
      <w:pPr>
        <w:pStyle w:val="Normal"/>
        <w:widowControl/>
        <w:autoSpaceDE w:val="true"/>
        <w:spacing w:lineRule="atLeast" w:line="315"/>
        <w:ind w:left="735" w:hanging="73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신분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주민등록증 또는 운전면허증 등 사진이 부착된 정부기관 발행 신분증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kern w:val="0"/>
          <w:szCs w:val="20"/>
        </w:rPr>
        <w:t xml:space="preserve">피보험자의 인감증명서 </w:t>
      </w:r>
    </w:p>
    <w:p>
      <w:pPr>
        <w:pStyle w:val="Normal"/>
        <w:widowControl/>
        <w:autoSpaceDE w:val="true"/>
        <w:spacing w:lineRule="atLeast" w:line="315"/>
        <w:ind w:left="720" w:hanging="72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kern w:val="0"/>
          <w:szCs w:val="20"/>
        </w:rPr>
        <w:t>피보험자 및 지정대리청구인의 가족관계등록부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가족관계증명서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및 주민등록등본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6. </w:t>
      </w:r>
      <w:r>
        <w:rPr>
          <w:rFonts w:ascii="굴림체" w:hAnsi="굴림체" w:cs="굴림;Gulim" w:eastAsia="굴림체"/>
          <w:kern w:val="0"/>
          <w:szCs w:val="20"/>
        </w:rPr>
        <w:t xml:space="preserve">기타 지정대리청구인이 보험금 등의 수령에 필요하여 제출하는 서류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7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특약에서 정하지 아니한 사항에 대하여는 보통약관 및 해당 특별약관의 규정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17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신용카드이용 보험료 납입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적용범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특별약관은 신용카드회사의 카드회원인 계약자가 신용카드를 이용하여 보험료를 납입하는 경우에 적용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료의 영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는 신용카드이용 보험료납입 특별약관에 따라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정해진 신용카드로써 보험료를 결제하고 카드회사의 승인을 받는 시점을 보험료의 영수시점으로 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사고카드 계약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사고카드를 이용하여 계약을 체결하였을 때에는 이 계약은 회사의 책임개시일로부터 그 효력을 상실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사고카드라 함은 유효기간이 경과한 카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위조변조된 카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무효 또는 거래정지통보를 받은 카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카드상에 기재되어 있는 회원과 이용자가 서로 다른 카드 등을 말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ind w:left="525" w:hanging="52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 xml:space="preserve">이 특별약관에 정하지 아니한 사항은 보통약관을 따릅니다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18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단체계약 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적용범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특별약관은 보통약관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특별약관이 첨부되어 있을 경우에는 특별약관을 포함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하 같습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체결할 때 다음 조건을 충족하는 계약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 “단체계약”이라 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대하여 적용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30" w:hanging="63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>계약자 및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가 다음중 한가지의 단체에 소속되어야 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단체를 대표하여 계약자로 된 자가 단체보험 계약상의 모든 권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의무를 행사할 수 있어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가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종 단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급여관계단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   </w:t>
      </w:r>
      <w:r>
        <w:rPr>
          <w:rFonts w:ascii="굴림체" w:hAnsi="굴림체" w:cs="굴림;Gulim" w:eastAsia="굴림체"/>
          <w:kern w:val="0"/>
          <w:szCs w:val="20"/>
        </w:rPr>
        <w:t>단체의 소속원이 그 단체로부터 일정한 급여를 지급받는 관공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국영기업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기업체 및 공장 등의 단체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나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종 단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법정단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   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종 단체에 해당하지 아니하는 단체로서 민법 또는 특별법에 의하여 설립된 법인 또는 조합 등의 단체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종 단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규약 단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   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종 및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종 단체에 해당되지 아니하는 단체로서 단체운영에 관한 주요사항이 규칙 또는 정관 등에 의하여 확정되어 있는 단체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단순히 보험가입을 목적으로 조직된 단체는 이에 포함되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570" w:hanging="57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단체의 대표자를 계약자로 하고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수가 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인 이상인 단체에 한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570" w:hanging="57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가입금액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보험가입금액은 동일하게 책정하는 것을 원칙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종 단체의 경우 계약자가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개인별 보험가입금액을 각기 달리하여 가입하고자 할 경우라도 같은 직명 또는 직급에 속하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가입금액은 각각 같은 금액으로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직명 또는 직급을 적용하기 어려울 때에는 보험가입금액을 각각 달리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ind w:left="510" w:hanging="510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피보험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대상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의 증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감소 또는 교체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단체계약을 맺은 후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증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감소 또는 교체코자 하는 경우에는 계약자 또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지체없이 서면으로 그 사실을 회사에 알리고 회사의 승인을 받아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이 계약기간중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감소의 경우는 당해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계약은 해지된 것으로 하며 새로이 증가 또는 교체되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보험기간은 이 계약의 남은 보험기간으로 하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로 인하여 발생되는 추가 또는 환급보험료는 일단위로 계산하여 받거나 돌려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 및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을 위반하였을 경우 회사는 새로이 증가 또는 교체되는 해당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대하여는 보상하여 드리지 아니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료의 환급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계약자의 책임있는 사유로 계약을 해지하는 경우에는 보통약관 제</w:t>
      </w:r>
      <w:r>
        <w:rPr>
          <w:rFonts w:eastAsia="굴림체" w:cs="굴림;Gulim" w:ascii="굴림체" w:hAnsi="굴림체"/>
          <w:kern w:val="0"/>
          <w:szCs w:val="20"/>
        </w:rPr>
        <w:t>18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료의 환급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규정에도 불구하고 이미 경과한 기간에 대하여 단기요율</w:t>
      </w:r>
      <w:r>
        <w:rPr>
          <w:rFonts w:eastAsia="굴림체" w:cs="굴림;Gulim" w:ascii="굴림체" w:hAnsi="굴림체"/>
          <w:kern w:val="0"/>
          <w:szCs w:val="20"/>
        </w:rPr>
        <w:t>(1</w:t>
      </w:r>
      <w:r>
        <w:rPr>
          <w:rFonts w:ascii="굴림체" w:hAnsi="굴림체" w:cs="굴림;Gulim" w:eastAsia="굴림체"/>
          <w:kern w:val="0"/>
          <w:szCs w:val="20"/>
        </w:rPr>
        <w:t>년미만의 기간에 적용되는 요율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계산한 보험료를 뺀 잔액을 돌려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위와같이 계산한 경과보험료가 지급보험금보다 많은 경우에 한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적용상의 특칙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회사는 계약자에게만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특별약관에 정하지 아니한 사항은 보통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19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보험료정산 추가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료의 정산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회사는 단체계약 특별약관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이하“특별약관”이라 합니다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증가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감소</w:t>
      </w:r>
      <w:r>
        <w:rPr>
          <w:rFonts w:ascii="굴림체" w:hAnsi="굴림체" w:cs="굴림;Gulim" w:eastAsia="굴림체"/>
          <w:kern w:val="0"/>
          <w:szCs w:val="20"/>
        </w:rPr>
        <w:t xml:space="preserve"> 또는 교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항에도 불구하고 이 추가특별약관에 따라 보험료를 정산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특별약관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증가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감소</w:t>
      </w:r>
      <w:r>
        <w:rPr>
          <w:rFonts w:ascii="굴림체" w:hAnsi="굴림체" w:cs="굴림;Gulim" w:eastAsia="굴림체"/>
          <w:kern w:val="0"/>
          <w:szCs w:val="20"/>
        </w:rPr>
        <w:t xml:space="preserve"> 또는 교체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항에도 불구하고 보험료가 정산되기 이전일지라도 새로이 증가 또는 교체된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대해 생긴 손해를 보상하여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ind w:left="525" w:hanging="52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가입금액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특별약관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금액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도 불구하고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종 및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종 단체의 경우에도 계약자가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보험가입금액을 각기 달리하여 가입하고자 할 경우에 회사는 계약사항을 고려하여 이를 승인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ind w:left="195" w:hanging="19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피보험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대상자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의 명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계약자는 항상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명부를 비치하여 회사가 열람을 요구할 경우에는 이에 따라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예치보험료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95" w:hanging="19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 xml:space="preserve">예치보험료는 계약체결일 이전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월 동안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일 평균인원수에 정해진 보험요율을 적용하여 계산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료의 정산방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보험료는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수의 증감을 기초로 하여 다음과 같이 정산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585" w:hanging="58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kern w:val="0"/>
          <w:szCs w:val="20"/>
        </w:rPr>
        <w:t xml:space="preserve">계약자는 매월 </w:t>
      </w:r>
      <w:r>
        <w:rPr>
          <w:rFonts w:eastAsia="굴림체" w:cs="굴림;Gulim" w:ascii="굴림체" w:hAnsi="굴림체"/>
          <w:kern w:val="0"/>
          <w:szCs w:val="20"/>
        </w:rPr>
        <w:t>10</w:t>
      </w:r>
      <w:r>
        <w:rPr>
          <w:rFonts w:ascii="굴림체" w:hAnsi="굴림체" w:cs="굴림;Gulim" w:eastAsia="굴림체"/>
          <w:kern w:val="0"/>
          <w:szCs w:val="20"/>
        </w:rPr>
        <w:t>일까지 전월말까지의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수에 관한 서류를 회사에 제출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러나 계약이 효력상실 또는 해지된 경우에는 효력상실 또는 해지일까지의 보험료를 확정하기 위하여 필요한 서류를 효력상실 또는 해지 즉시 회사에 제출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585" w:hanging="58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kern w:val="0"/>
          <w:szCs w:val="20"/>
        </w:rPr>
        <w:t>회사는 보험기간중이나 보험기간 만료후 보험료를 산출하기 위하여 필요하다고 인정될 경우에는 계약자의 서류를 열람할 수 있습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555" w:hanging="5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kern w:val="0"/>
          <w:szCs w:val="20"/>
        </w:rPr>
        <w:t>회사는 보험기간 만료와 동시에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수에 따라 산출된 확정보험료와 계약을 체결할 때 산출한 예치보험료를 비교하여 그 차액을 정산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ind w:left="585" w:hanging="58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6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추가특별약관에 정하지 아니한 사항은 보통약관 및 특별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90"/>
        <w:jc w:val="center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jc w:val="center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 xml:space="preserve">20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포괄계약 추가특별약관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1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적용범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추가 특별약관은 특정기간을 계약기간으로 하여 동기간에 계약자가 통지한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해외여행을 회사가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해외여행자의 통지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통지조건에 따라 포괄적으로 보장하는 계약에 대하여 적용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200" w:hanging="1200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계 약 자  </w:t>
      </w:r>
      <w:r>
        <w:rPr>
          <w:rFonts w:eastAsia="굴림체" w:cs="굴림;Gulim" w:ascii="굴림체" w:hAnsi="굴림체"/>
          <w:kern w:val="0"/>
          <w:szCs w:val="20"/>
        </w:rPr>
        <w:t xml:space="preserve">: ① </w:t>
      </w:r>
      <w:r>
        <w:rPr>
          <w:rFonts w:ascii="굴림체" w:hAnsi="굴림체" w:cs="굴림;Gulim" w:eastAsia="굴림체"/>
          <w:kern w:val="0"/>
          <w:szCs w:val="20"/>
        </w:rPr>
        <w:t xml:space="preserve">관광진흥법 및 동법 시행령에 따라 등록된 일반여행업자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단체특별약관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적용범위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호에 정한 </w:t>
      </w:r>
      <w:r>
        <w:rPr>
          <w:rFonts w:eastAsia="굴림체" w:cs="굴림;Gulim" w:ascii="굴림체" w:hAnsi="굴림체"/>
          <w:kern w:val="0"/>
          <w:szCs w:val="20"/>
        </w:rPr>
        <w:t>1,2,3</w:t>
      </w:r>
      <w:r>
        <w:rPr>
          <w:rFonts w:ascii="굴림체" w:hAnsi="굴림체" w:cs="굴림;Gulim" w:eastAsia="굴림체"/>
          <w:kern w:val="0"/>
          <w:szCs w:val="20"/>
        </w:rPr>
        <w:t xml:space="preserve">종 단체의 대표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 xml:space="preserve">)  : ① </w:t>
      </w:r>
      <w:r>
        <w:rPr>
          <w:rFonts w:ascii="굴림체" w:hAnsi="굴림체" w:cs="굴림;Gulim" w:eastAsia="굴림체"/>
          <w:kern w:val="0"/>
          <w:szCs w:val="20"/>
        </w:rPr>
        <w:t>여행업자가 알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주최한 해외여행자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          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eastAsia="굴림체" w:cs="굴림;Gulim" w:ascii="굴림체" w:hAnsi="굴림체"/>
          <w:kern w:val="0"/>
          <w:szCs w:val="20"/>
        </w:rPr>
        <w:t>1, 2, 3</w:t>
      </w:r>
      <w:r>
        <w:rPr>
          <w:rFonts w:ascii="굴림체" w:hAnsi="굴림체" w:cs="굴림;Gulim" w:eastAsia="굴림체"/>
          <w:kern w:val="0"/>
          <w:szCs w:val="20"/>
        </w:rPr>
        <w:t xml:space="preserve">종 단체 소속의 해외여행자 </w:t>
      </w:r>
    </w:p>
    <w:p>
      <w:pPr>
        <w:pStyle w:val="Normal"/>
        <w:widowControl/>
        <w:autoSpaceDE w:val="true"/>
        <w:spacing w:lineRule="atLeast" w:line="34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2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보험료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계약 체결시 계약자는 보험계약기간 중에 예상 해외여행자수 및 보험가입조건을 회사에 제출하여야 하며 동 조건 등에 따라 산출된 추정보험료를 납입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회사는 제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해외여행자의 통지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에 의해 통지된 내용에 따라 실제보험료를 산출한 후 보험기간 종료후 </w:t>
      </w:r>
      <w:r>
        <w:rPr>
          <w:rFonts w:eastAsia="굴림체" w:cs="굴림;Gulim" w:ascii="굴림체" w:hAnsi="굴림체"/>
          <w:kern w:val="0"/>
          <w:szCs w:val="20"/>
        </w:rPr>
        <w:t>7</w:t>
      </w:r>
      <w:r>
        <w:rPr>
          <w:rFonts w:ascii="굴림체" w:hAnsi="굴림체" w:cs="굴림;Gulim" w:eastAsia="굴림체"/>
          <w:kern w:val="0"/>
          <w:szCs w:val="20"/>
        </w:rPr>
        <w:t>일 이내에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항의 추정보험료의 차액을 받거나 돌려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3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해외여행자의 통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계약자 또는 이들의 대리인은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장해분류표의 해당사항을 서면통지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팩시밀리를 포함합니다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하여야 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회사의 보장은 장해분류표의 통지가 회사에 접수되는 시점에 시작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다만 우편통지시 그 통지가 지연된 경우에는 우체국소인이 찍힌 날로부터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 xml:space="preserve">일이 지나면 회사에 접수된 것으로 봅니다 </w:t>
      </w:r>
    </w:p>
    <w:p>
      <w:pPr>
        <w:pStyle w:val="Normal"/>
        <w:widowControl/>
        <w:autoSpaceDE w:val="true"/>
        <w:spacing w:lineRule="atLeast" w:line="34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4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적용특칙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추가특별약관에서는 보통약관 제</w:t>
      </w:r>
      <w:r>
        <w:rPr>
          <w:rFonts w:eastAsia="굴림체" w:cs="굴림;Gulim" w:ascii="굴림체" w:hAnsi="굴림체"/>
          <w:kern w:val="0"/>
          <w:szCs w:val="20"/>
        </w:rPr>
        <w:t>16</w:t>
      </w:r>
      <w:r>
        <w:rPr>
          <w:rFonts w:ascii="굴림체" w:hAnsi="굴림체" w:cs="굴림;Gulim" w:eastAsia="굴림체"/>
          <w:kern w:val="0"/>
          <w:szCs w:val="20"/>
        </w:rPr>
        <w:t>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변경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호를 적용하지 아니하며 회사는 계약자에게만 보험증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가입증서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드립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45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제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5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조 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준용규정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Cs w:val="20"/>
        </w:rPr>
        <w:t>이 추가특별약관에 정하지 아니한 사항은 보통약관 및 특별약관을 따릅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5" w:hanging="1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435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435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435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435"/>
        <w:rPr/>
      </w:pP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 xml:space="preserve">【별표 </w:t>
      </w: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>1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】장해분류표Ⅰ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체" w:ascii="굴림체" w:hAnsi="굴림체"/>
          <w:b/>
          <w:bCs/>
          <w:kern w:val="0"/>
          <w:szCs w:val="20"/>
        </w:rPr>
        <w:t xml:space="preserve">󰊱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총칙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의 정의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1) “</w:t>
      </w:r>
      <w:r>
        <w:rPr>
          <w:rFonts w:ascii="굴림체" w:hAnsi="굴림체" w:cs="굴림;Gulim" w:eastAsia="굴림체"/>
          <w:kern w:val="0"/>
          <w:szCs w:val="20"/>
        </w:rPr>
        <w:t>장해”라 함은 상해 또는 질병에 대하여 치유된 후 신체에 남아있는 영구적인 정신 또는 육체의 훼손상태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질병과 부상의 주증상과 합병증상 및 이에 대한 치료를 받는 과정에서 일시적으로 나타나는 증상은 장해에 포함되지 않는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2) “</w:t>
      </w:r>
      <w:r>
        <w:rPr>
          <w:rFonts w:ascii="굴림체" w:hAnsi="굴림체" w:cs="굴림;Gulim" w:eastAsia="굴림체"/>
          <w:kern w:val="0"/>
          <w:szCs w:val="20"/>
        </w:rPr>
        <w:t>영구적”이라 함은 원칙적으로 치유시 장래 회복의 가망이 없는 상태로서 정신적 또는 육체적 훼손상태임이 의학적으로 인정되는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3) “</w:t>
      </w:r>
      <w:r>
        <w:rPr>
          <w:rFonts w:ascii="굴림체" w:hAnsi="굴림체" w:cs="굴림;Gulim" w:eastAsia="굴림체"/>
          <w:kern w:val="0"/>
          <w:szCs w:val="20"/>
        </w:rPr>
        <w:t>치유된 후”라 함은 상해 또는 질병에 대한 치료의 효과를 기대할 수 없게 되고 또한 그 증상이 고정된 상태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)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영구히 고정된 증상은 아니지만 치료종결후 한시적으로 나타나는 장해에 대하여는 그 기간이 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 xml:space="preserve">년 이상인 때에는 해당 장해 지급률의 </w:t>
      </w:r>
      <w:r>
        <w:rPr>
          <w:rFonts w:eastAsia="굴림체" w:cs="굴림;Gulim" w:ascii="굴림체" w:hAnsi="굴림체"/>
          <w:kern w:val="0"/>
          <w:szCs w:val="20"/>
        </w:rPr>
        <w:t>20%</w:t>
      </w:r>
      <w:r>
        <w:rPr>
          <w:rFonts w:ascii="굴림체" w:hAnsi="굴림체" w:cs="굴림;Gulim" w:eastAsia="굴림체"/>
          <w:kern w:val="0"/>
          <w:szCs w:val="20"/>
        </w:rPr>
        <w:t>를 한시장해 지급률로 정합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신체부위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405" w:hanging="405"/>
        <w:rPr/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체" w:ascii="굴림체" w:hAnsi="굴림체"/>
          <w:kern w:val="0"/>
          <w:szCs w:val="20"/>
        </w:rPr>
        <w:t>“</w:t>
      </w:r>
      <w:r>
        <w:rPr>
          <w:rFonts w:ascii="굴림체" w:hAnsi="굴림체" w:cs="굴림;Gulim" w:eastAsia="굴림체"/>
          <w:kern w:val="0"/>
          <w:szCs w:val="20"/>
        </w:rPr>
        <w:t xml:space="preserve">신체부위”라 함은 </w:t>
      </w:r>
      <w:r>
        <w:rPr>
          <w:rFonts w:eastAsia="굴림체" w:cs="굴림;Gulim" w:ascii="굴림체" w:hAnsi="굴림체"/>
          <w:kern w:val="0"/>
          <w:szCs w:val="20"/>
        </w:rPr>
        <w:t xml:space="preserve">1) </w:t>
      </w:r>
      <w:r>
        <w:rPr>
          <w:rFonts w:ascii="굴림체" w:hAnsi="굴림체" w:cs="굴림;Gulim" w:eastAsia="굴림체"/>
          <w:kern w:val="0"/>
          <w:szCs w:val="20"/>
        </w:rPr>
        <w:t xml:space="preserve">눈 </w:t>
      </w:r>
      <w:r>
        <w:rPr>
          <w:rFonts w:eastAsia="굴림체" w:cs="굴림;Gulim" w:ascii="굴림체" w:hAnsi="굴림체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kern w:val="0"/>
          <w:szCs w:val="20"/>
        </w:rPr>
        <w:t xml:space="preserve">귀 </w:t>
      </w:r>
      <w:r>
        <w:rPr>
          <w:rFonts w:eastAsia="굴림체" w:cs="굴림;Gulim" w:ascii="굴림체" w:hAnsi="굴림체"/>
          <w:kern w:val="0"/>
          <w:szCs w:val="20"/>
        </w:rPr>
        <w:t xml:space="preserve">3) </w:t>
      </w:r>
      <w:r>
        <w:rPr>
          <w:rFonts w:ascii="굴림체" w:hAnsi="굴림체" w:cs="굴림;Gulim" w:eastAsia="굴림체"/>
          <w:kern w:val="0"/>
          <w:szCs w:val="20"/>
        </w:rPr>
        <w:t xml:space="preserve">코 </w:t>
      </w:r>
      <w:r>
        <w:rPr>
          <w:rFonts w:eastAsia="굴림체" w:cs="굴림;Gulim" w:ascii="굴림체" w:hAnsi="굴림체"/>
          <w:kern w:val="0"/>
          <w:szCs w:val="20"/>
        </w:rPr>
        <w:t xml:space="preserve">4) </w:t>
      </w:r>
      <w:r>
        <w:rPr>
          <w:rFonts w:ascii="굴림체" w:hAnsi="굴림체" w:cs="굴림;Gulim" w:eastAsia="굴림체"/>
          <w:kern w:val="0"/>
          <w:szCs w:val="20"/>
        </w:rPr>
        <w:t xml:space="preserve">씹어먹거나 말하는 기능 </w:t>
      </w:r>
      <w:r>
        <w:rPr>
          <w:rFonts w:eastAsia="굴림체" w:cs="굴림;Gulim" w:ascii="굴림체" w:hAnsi="굴림체"/>
          <w:kern w:val="0"/>
          <w:szCs w:val="20"/>
        </w:rPr>
        <w:t xml:space="preserve">5) </w:t>
      </w:r>
      <w:r>
        <w:rPr>
          <w:rFonts w:ascii="굴림체" w:hAnsi="굴림체" w:cs="굴림;Gulim" w:eastAsia="굴림체"/>
          <w:kern w:val="0"/>
          <w:szCs w:val="20"/>
        </w:rPr>
        <w:t xml:space="preserve">외모 </w:t>
      </w:r>
      <w:r>
        <w:rPr>
          <w:rFonts w:eastAsia="굴림체" w:cs="굴림;Gulim" w:ascii="굴림체" w:hAnsi="굴림체"/>
          <w:kern w:val="0"/>
          <w:szCs w:val="20"/>
        </w:rPr>
        <w:t xml:space="preserve">6) </w:t>
      </w:r>
      <w:r>
        <w:rPr>
          <w:rFonts w:ascii="굴림체" w:hAnsi="굴림체" w:cs="굴림;Gulim" w:eastAsia="굴림체"/>
          <w:kern w:val="0"/>
          <w:szCs w:val="20"/>
        </w:rPr>
        <w:t>척추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등뼈</w:t>
      </w:r>
      <w:r>
        <w:rPr>
          <w:rFonts w:eastAsia="굴림체" w:cs="굴림;Gulim" w:ascii="굴림체" w:hAnsi="굴림체"/>
          <w:kern w:val="0"/>
          <w:szCs w:val="20"/>
        </w:rPr>
        <w:t xml:space="preserve">) 7) </w:t>
      </w:r>
      <w:r>
        <w:rPr>
          <w:rFonts w:ascii="굴림체" w:hAnsi="굴림체" w:cs="굴림;Gulim" w:eastAsia="굴림체"/>
          <w:kern w:val="0"/>
          <w:szCs w:val="20"/>
        </w:rPr>
        <w:t xml:space="preserve">체간골 </w:t>
      </w:r>
      <w:r>
        <w:rPr>
          <w:rFonts w:eastAsia="굴림체" w:cs="굴림;Gulim" w:ascii="굴림체" w:hAnsi="굴림체"/>
          <w:kern w:val="0"/>
          <w:szCs w:val="20"/>
        </w:rPr>
        <w:t xml:space="preserve">8) </w:t>
      </w:r>
      <w:r>
        <w:rPr>
          <w:rFonts w:ascii="굴림체" w:hAnsi="굴림체" w:cs="굴림;Gulim" w:eastAsia="굴림체"/>
          <w:kern w:val="0"/>
          <w:szCs w:val="20"/>
        </w:rPr>
        <w:t xml:space="preserve">팔 </w:t>
      </w:r>
      <w:r>
        <w:rPr>
          <w:rFonts w:eastAsia="굴림체" w:cs="굴림;Gulim" w:ascii="굴림체" w:hAnsi="굴림체"/>
          <w:kern w:val="0"/>
          <w:szCs w:val="20"/>
        </w:rPr>
        <w:t xml:space="preserve">9) </w:t>
      </w:r>
      <w:r>
        <w:rPr>
          <w:rFonts w:ascii="굴림체" w:hAnsi="굴림체" w:cs="굴림;Gulim" w:eastAsia="굴림체"/>
          <w:kern w:val="0"/>
          <w:szCs w:val="20"/>
        </w:rPr>
        <w:t xml:space="preserve">다리 </w:t>
      </w:r>
      <w:r>
        <w:rPr>
          <w:rFonts w:eastAsia="굴림체" w:cs="굴림;Gulim" w:ascii="굴림체" w:hAnsi="굴림체"/>
          <w:kern w:val="0"/>
          <w:szCs w:val="20"/>
        </w:rPr>
        <w:t xml:space="preserve">10) </w:t>
      </w:r>
      <w:r>
        <w:rPr>
          <w:rFonts w:ascii="굴림체" w:hAnsi="굴림체" w:cs="굴림;Gulim" w:eastAsia="굴림체"/>
          <w:kern w:val="0"/>
          <w:szCs w:val="20"/>
        </w:rPr>
        <w:t xml:space="preserve">손가락 </w:t>
      </w:r>
      <w:r>
        <w:rPr>
          <w:rFonts w:eastAsia="굴림체" w:cs="굴림;Gulim" w:ascii="굴림체" w:hAnsi="굴림체"/>
          <w:kern w:val="0"/>
          <w:szCs w:val="20"/>
        </w:rPr>
        <w:t xml:space="preserve">11) </w:t>
      </w:r>
      <w:r>
        <w:rPr>
          <w:rFonts w:ascii="굴림체" w:hAnsi="굴림체" w:cs="굴림;Gulim" w:eastAsia="굴림체"/>
          <w:kern w:val="0"/>
          <w:szCs w:val="20"/>
        </w:rPr>
        <w:t xml:space="preserve">발가락 </w:t>
      </w:r>
      <w:r>
        <w:rPr>
          <w:rFonts w:eastAsia="굴림체" w:cs="굴림;Gulim" w:ascii="굴림체" w:hAnsi="굴림체"/>
          <w:kern w:val="0"/>
          <w:szCs w:val="20"/>
        </w:rPr>
        <w:t xml:space="preserve">12) </w:t>
      </w:r>
      <w:r>
        <w:rPr>
          <w:rFonts w:ascii="굴림체" w:hAnsi="굴림체" w:cs="굴림;Gulim" w:eastAsia="굴림체"/>
          <w:kern w:val="0"/>
          <w:szCs w:val="20"/>
        </w:rPr>
        <w:t>흉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복부</w:t>
      </w:r>
      <w:r>
        <w:rPr>
          <w:rFonts w:ascii="굴림체" w:hAnsi="굴림체" w:cs="굴림;Gulim" w:eastAsia="굴림체"/>
          <w:kern w:val="0"/>
          <w:szCs w:val="20"/>
        </w:rPr>
        <w:t xml:space="preserve"> 장기 및 비뇨생식기 </w:t>
      </w:r>
      <w:r>
        <w:rPr>
          <w:rFonts w:eastAsia="굴림체" w:cs="굴림;Gulim" w:ascii="굴림체" w:hAnsi="굴림체"/>
          <w:kern w:val="0"/>
          <w:szCs w:val="20"/>
        </w:rPr>
        <w:t xml:space="preserve">13) </w:t>
      </w:r>
      <w:r>
        <w:rPr>
          <w:rFonts w:ascii="굴림체" w:hAnsi="굴림체" w:cs="굴림;Gulim" w:eastAsia="굴림체"/>
          <w:kern w:val="0"/>
          <w:szCs w:val="20"/>
        </w:rPr>
        <w:t>신경계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정신행동의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>13</w:t>
      </w:r>
      <w:r>
        <w:rPr>
          <w:rFonts w:ascii="굴림체" w:hAnsi="굴림체" w:cs="굴림;Gulim" w:eastAsia="굴림체"/>
          <w:kern w:val="0"/>
          <w:szCs w:val="20"/>
        </w:rPr>
        <w:t>개 부위를 말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를 각각 동일한 신체부위라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좌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우의</w:t>
      </w:r>
      <w:r>
        <w:rPr>
          <w:rFonts w:ascii="굴림체" w:hAnsi="굴림체" w:cs="굴림;Gulim" w:eastAsia="굴림체"/>
          <w:kern w:val="0"/>
          <w:szCs w:val="20"/>
        </w:rPr>
        <w:t xml:space="preserve"> 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다리는 각각 다른 신체부위로 본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기타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) </w:t>
      </w:r>
      <w:r>
        <w:rPr>
          <w:rFonts w:ascii="굴림체" w:hAnsi="굴림체" w:cs="굴림;Gulim" w:eastAsia="굴림체"/>
          <w:kern w:val="0"/>
          <w:szCs w:val="20"/>
        </w:rPr>
        <w:t xml:space="preserve">하나의 장해가 관찰방법에 따라서 장해분류표상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가지 이상의 장해에 해당하거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하나의 장해에 다른 장해가 통상 파생하는 관계에 있는 경우에는 각각 그 중 높은 지급률만을 적용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kern w:val="0"/>
          <w:szCs w:val="20"/>
        </w:rPr>
        <w:t>의학적으로 뇌사판정을 받고 호흡기능과 심장박동기능을 상실하여 인공심박동기 등 장치에 의존하여 생명을 연장하고 있는 뇌사상태는 장해의 판정대상에 포함되지 않는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90" w:hanging="690"/>
        <w:rPr/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) </w:t>
      </w:r>
      <w:r>
        <w:rPr>
          <w:rFonts w:ascii="굴림체" w:hAnsi="굴림체" w:cs="굴림;Gulim" w:eastAsia="굴림체"/>
          <w:kern w:val="0"/>
          <w:szCs w:val="20"/>
        </w:rPr>
        <w:t>장해진단서에는 ① 장해진단명 및 발생시기 ② 장해의 내용과 그 정도③ 사고와의 인과관계 및 사고의 관여도 ④ 향후 치료의 문제 및 호전도를 필수적으로 기재해야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신경계</w:t>
      </w:r>
      <w:r>
        <w:rPr>
          <w:rFonts w:ascii="MS Mincho;ＭＳ 明朝" w:hAnsi="MS Mincho;ＭＳ 明朝" w:cs="MS Mincho;ＭＳ 明朝" w:eastAsia="MS Mincho;ＭＳ 明朝"/>
          <w:kern w:val="0"/>
          <w:szCs w:val="20"/>
        </w:rPr>
        <w:t>․</w:t>
      </w:r>
      <w:r>
        <w:rPr>
          <w:rFonts w:ascii="굴림체" w:hAnsi="굴림체" w:cs="굴림체" w:eastAsia="굴림체"/>
          <w:kern w:val="0"/>
          <w:szCs w:val="20"/>
        </w:rPr>
        <w:t>정신행동</w:t>
      </w:r>
      <w:r>
        <w:rPr>
          <w:rFonts w:ascii="굴림체" w:hAnsi="굴림체" w:cs="굴림;Gulim" w:eastAsia="굴림체"/>
          <w:kern w:val="0"/>
          <w:szCs w:val="20"/>
        </w:rPr>
        <w:t xml:space="preserve"> 장해의 경우 ① 간병여부 ② 객관적 이유 및 간병의 내용을 추가적으로 기재하여야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체" w:ascii="굴림체" w:hAnsi="굴림체"/>
          <w:b/>
          <w:bCs/>
          <w:kern w:val="0"/>
          <w:szCs w:val="20"/>
        </w:rPr>
        <w:t xml:space="preserve">󰊲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분류별 판정기준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눈의 장해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의 분류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bookmarkStart w:id="37" w:name="%236f28af2c"/>
      <w:bookmarkEnd w:id="37"/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tbl>
      <w:tblPr>
        <w:tblW w:w="7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5"/>
        <w:gridCol w:w="605"/>
      </w:tblGrid>
      <w:tr>
        <w:trPr/>
        <w:tc>
          <w:tcPr>
            <w:tcW w:w="6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장해의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지급률</w:t>
            </w:r>
          </w:p>
        </w:tc>
      </w:tr>
      <w:tr>
        <w:trPr/>
        <w:tc>
          <w:tcPr>
            <w:tcW w:w="6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255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두눈이 멀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55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눈이 멀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55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눈의 교정시력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.0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하로 된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55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)          “        0.06      ”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55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)          “         0.1      ”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55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6)          “         0.2      ”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90" w:hanging="33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눈의 안구에 뚜렷한 운동장해나 뚜렷한 조절기능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36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눈의 시야가 좁아지거나 반맹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시야협착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암점을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55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9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눈의 눈꺼풀에 뚜렷한 결손을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55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0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눈의 눈꺼풀에 뚜렷한 운동장해를 남긴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 xml:space="preserve">P STYLE=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판정기준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) </w:t>
      </w:r>
      <w:r>
        <w:rPr>
          <w:rFonts w:ascii="굴림체" w:hAnsi="굴림체" w:cs="굴림;Gulim" w:eastAsia="굴림체"/>
          <w:kern w:val="0"/>
          <w:szCs w:val="20"/>
        </w:rPr>
        <w:t>시력장해의 경우 공인된 시력검사표에 따라 측정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2) “</w:t>
      </w:r>
      <w:r>
        <w:rPr>
          <w:rFonts w:ascii="굴림체" w:hAnsi="굴림체" w:cs="굴림;Gulim" w:eastAsia="굴림체"/>
          <w:kern w:val="0"/>
          <w:szCs w:val="20"/>
        </w:rPr>
        <w:t>교정시력”이라 함은 안경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콘택트렌즈를 포함한 모든 종류의 시력 교정수단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으로 교정한 시력을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3) “</w:t>
      </w:r>
      <w:r>
        <w:rPr>
          <w:rFonts w:ascii="굴림체" w:hAnsi="굴림체" w:cs="굴림;Gulim" w:eastAsia="굴림체"/>
          <w:kern w:val="0"/>
          <w:szCs w:val="20"/>
        </w:rPr>
        <w:t>한 눈이 멀었을 때”라 함은 눈동자의 적출은 물론 명암을 가리지 못하거나</w:t>
      </w:r>
      <w:r>
        <w:rPr>
          <w:rFonts w:eastAsia="굴림체" w:cs="굴림;Gulim" w:ascii="굴림체" w:hAnsi="굴림체"/>
          <w:kern w:val="0"/>
          <w:szCs w:val="20"/>
        </w:rPr>
        <w:t>(“</w:t>
      </w:r>
      <w:r>
        <w:rPr>
          <w:rFonts w:ascii="굴림체" w:hAnsi="굴림체" w:cs="굴림;Gulim" w:eastAsia="굴림체"/>
          <w:kern w:val="0"/>
          <w:szCs w:val="20"/>
        </w:rPr>
        <w:t>광각무”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겨우 가릴 수 있는 경우</w:t>
      </w:r>
      <w:r>
        <w:rPr>
          <w:rFonts w:eastAsia="굴림체" w:cs="굴림;Gulim" w:ascii="굴림체" w:hAnsi="굴림체"/>
          <w:kern w:val="0"/>
          <w:szCs w:val="20"/>
        </w:rPr>
        <w:t>(“</w:t>
      </w:r>
      <w:r>
        <w:rPr>
          <w:rFonts w:ascii="굴림체" w:hAnsi="굴림체" w:cs="굴림;Gulim" w:eastAsia="굴림체"/>
          <w:kern w:val="0"/>
          <w:szCs w:val="20"/>
        </w:rPr>
        <w:t>광각”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) </w:t>
      </w:r>
      <w:r>
        <w:rPr>
          <w:rFonts w:ascii="굴림체" w:hAnsi="굴림체" w:cs="굴림;Gulim" w:eastAsia="굴림체"/>
          <w:kern w:val="0"/>
          <w:szCs w:val="20"/>
        </w:rPr>
        <w:t xml:space="preserve">안구운동장해의 판정은 외상후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년 이상 경과한 후에 그 장해정도를 평가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5) “</w:t>
      </w:r>
      <w:r>
        <w:rPr>
          <w:rFonts w:ascii="굴림체" w:hAnsi="굴림체" w:cs="굴림;Gulim" w:eastAsia="굴림체"/>
          <w:kern w:val="0"/>
          <w:szCs w:val="20"/>
        </w:rPr>
        <w:t xml:space="preserve">안구의 뚜렷한 운동장해”라 함은 안구의 주시야의 운동범위가 정상의 </w:t>
      </w:r>
      <w:r>
        <w:rPr>
          <w:rFonts w:eastAsia="굴림체" w:cs="굴림;Gulim" w:ascii="굴림체" w:hAnsi="굴림체"/>
          <w:kern w:val="0"/>
          <w:szCs w:val="20"/>
        </w:rPr>
        <w:t xml:space="preserve">1/2 </w:t>
      </w:r>
      <w:r>
        <w:rPr>
          <w:rFonts w:ascii="굴림체" w:hAnsi="굴림체" w:cs="굴림;Gulim" w:eastAsia="굴림체"/>
          <w:kern w:val="0"/>
          <w:szCs w:val="20"/>
        </w:rPr>
        <w:t>이하로 감소된 경우나 정면 양안시시에서 복시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물체가 둘로 보이거나 겹쳐 보임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를 남긴 때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6) “</w:t>
      </w:r>
      <w:r>
        <w:rPr>
          <w:rFonts w:ascii="굴림체" w:hAnsi="굴림체" w:cs="굴림;Gulim" w:eastAsia="굴림체"/>
          <w:kern w:val="0"/>
          <w:szCs w:val="20"/>
        </w:rPr>
        <w:t xml:space="preserve">안구의 뚜렷한 조절기능장해“라 함은 조절력이 정상의 </w:t>
      </w:r>
      <w:r>
        <w:rPr>
          <w:rFonts w:eastAsia="굴림체" w:cs="굴림;Gulim" w:ascii="굴림체" w:hAnsi="굴림체"/>
          <w:kern w:val="0"/>
          <w:szCs w:val="20"/>
        </w:rPr>
        <w:t xml:space="preserve">1/2 </w:t>
      </w:r>
      <w:r>
        <w:rPr>
          <w:rFonts w:ascii="굴림체" w:hAnsi="굴림체" w:cs="굴림;Gulim" w:eastAsia="굴림체"/>
          <w:kern w:val="0"/>
          <w:szCs w:val="20"/>
        </w:rPr>
        <w:t>이하로 감소된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조절력의 감소를 무시할 수 있는 </w:t>
      </w:r>
      <w:r>
        <w:rPr>
          <w:rFonts w:eastAsia="굴림체" w:cs="굴림;Gulim" w:ascii="굴림체" w:hAnsi="굴림체"/>
          <w:kern w:val="0"/>
          <w:szCs w:val="20"/>
        </w:rPr>
        <w:t>45</w:t>
      </w:r>
      <w:r>
        <w:rPr>
          <w:rFonts w:ascii="굴림체" w:hAnsi="굴림체" w:cs="굴림;Gulim" w:eastAsia="굴림체"/>
          <w:kern w:val="0"/>
          <w:szCs w:val="20"/>
        </w:rPr>
        <w:t>세 이상의 경우에는 제외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7) “</w:t>
      </w:r>
      <w:r>
        <w:rPr>
          <w:rFonts w:ascii="굴림체" w:hAnsi="굴림체" w:cs="굴림;Gulim" w:eastAsia="굴림체"/>
          <w:kern w:val="0"/>
          <w:szCs w:val="20"/>
        </w:rPr>
        <w:t xml:space="preserve">시야가 좁아진 때” 라 함은 시야각도의 합계가 정상시야의 </w:t>
      </w:r>
      <w:r>
        <w:rPr>
          <w:rFonts w:eastAsia="굴림체" w:cs="굴림;Gulim" w:ascii="굴림체" w:hAnsi="굴림체"/>
          <w:kern w:val="0"/>
          <w:szCs w:val="20"/>
        </w:rPr>
        <w:t>60%</w:t>
      </w:r>
      <w:r>
        <w:rPr>
          <w:rFonts w:ascii="굴림체" w:hAnsi="굴림체" w:cs="굴림;Gulim" w:eastAsia="굴림체"/>
          <w:kern w:val="0"/>
          <w:szCs w:val="20"/>
        </w:rPr>
        <w:t>이하로 제한된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8) “</w:t>
      </w:r>
      <w:r>
        <w:rPr>
          <w:rFonts w:ascii="굴림체" w:hAnsi="굴림체" w:cs="굴림;Gulim" w:eastAsia="굴림체"/>
          <w:kern w:val="0"/>
          <w:szCs w:val="20"/>
        </w:rPr>
        <w:t>눈꺼풀에 뚜렷한 결손을 남긴 때”라 함은 눈꺼풀의 결손으로 인해 눈을 감았을 때 각막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검은 자위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이 완전히 덮여지지 않는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9) “</w:t>
      </w:r>
      <w:r>
        <w:rPr>
          <w:rFonts w:ascii="굴림체" w:hAnsi="굴림체" w:cs="굴림;Gulim" w:eastAsia="굴림체"/>
          <w:kern w:val="0"/>
          <w:szCs w:val="20"/>
        </w:rPr>
        <w:t xml:space="preserve">눈꺼풀에 뚜렷한 운동장해를 남긴 때“라 함은 눈을 떴을 때 동공을 </w:t>
      </w:r>
      <w:r>
        <w:rPr>
          <w:rFonts w:eastAsia="굴림체" w:cs="굴림;Gulim" w:ascii="굴림체" w:hAnsi="굴림체"/>
          <w:kern w:val="0"/>
          <w:szCs w:val="20"/>
        </w:rPr>
        <w:t xml:space="preserve">1/2 </w:t>
      </w:r>
      <w:r>
        <w:rPr>
          <w:rFonts w:ascii="굴림체" w:hAnsi="굴림체" w:cs="굴림;Gulim" w:eastAsia="굴림체"/>
          <w:kern w:val="0"/>
          <w:szCs w:val="20"/>
        </w:rPr>
        <w:t>이상 덮거나 또는 눈을 감았을 때 각막을 완전히 덮을 수 없는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0) </w:t>
      </w:r>
      <w:r>
        <w:rPr>
          <w:rFonts w:ascii="굴림체" w:hAnsi="굴림체" w:cs="굴림;Gulim" w:eastAsia="굴림체"/>
          <w:kern w:val="0"/>
          <w:szCs w:val="20"/>
        </w:rPr>
        <w:t>외상이나 화상 등에 의하여 눈동자의 적출이 불가피한 경우에는 외모의 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이 가산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이 경우 눈동자가 적출되어 눈자위의 조직요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凹沒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등에 의해 의안마저 삽입할 수 없는 상태이면 “뚜렷한 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>)”</w:t>
      </w:r>
      <w:r>
        <w:rPr>
          <w:rFonts w:ascii="굴림체" w:hAnsi="굴림체" w:cs="굴림;Gulim" w:eastAsia="굴림체"/>
          <w:kern w:val="0"/>
          <w:szCs w:val="20"/>
        </w:rPr>
        <w:t>으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의안을 삽입할 수 있는 상태이면 “약간의 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>)”</w:t>
      </w:r>
      <w:r>
        <w:rPr>
          <w:rFonts w:ascii="굴림체" w:hAnsi="굴림체" w:cs="굴림;Gulim" w:eastAsia="굴림체"/>
          <w:kern w:val="0"/>
          <w:szCs w:val="20"/>
        </w:rPr>
        <w:t>으로 지급률을 가산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>11) “</w:t>
      </w:r>
      <w:r>
        <w:rPr>
          <w:rFonts w:ascii="굴림체" w:hAnsi="굴림체" w:cs="굴림;Gulim" w:eastAsia="굴림체"/>
          <w:kern w:val="0"/>
          <w:szCs w:val="20"/>
        </w:rPr>
        <w:t>눈꺼풀에 뚜렷한 결손을 남긴 때”에 해당하는 경우에는 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장해를 포함하여 장해를 평가한 것으로 보고 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장해를 가산하지 않는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안면부의 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은 두 가지 장해평가 방법 중 피보험자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보험대상자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 유리한 것을 적용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귀의 장해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의 분류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    </w:t>
      </w:r>
      <w:bookmarkStart w:id="38" w:name="%236de3e679"/>
      <w:bookmarkEnd w:id="38"/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tbl>
      <w:tblPr>
        <w:tblW w:w="7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  <w:gridCol w:w="605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장해의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지급률</w:t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330" w:hanging="22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두 귀의 청력을 완전히 잃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 귀의 청력을 완전히 잃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른 귀의 청력에 심한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2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 귀의 청력을 완전히 잃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2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 귀의 청력에 심한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2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 귀의 청력에 약간의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2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 귀의 귓바퀴의 대부분이 결손된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8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4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판정기준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) </w:t>
      </w:r>
      <w:r>
        <w:rPr>
          <w:rFonts w:ascii="굴림체" w:hAnsi="굴림체" w:cs="굴림;Gulim" w:eastAsia="굴림체"/>
          <w:kern w:val="0"/>
          <w:szCs w:val="20"/>
        </w:rPr>
        <w:t>청력장해는 순음청력검사 결과에 따라 데시벨</w:t>
      </w:r>
      <w:r>
        <w:rPr>
          <w:rFonts w:eastAsia="굴림체" w:cs="굴림;Gulim" w:ascii="굴림체" w:hAnsi="굴림체"/>
          <w:kern w:val="0"/>
          <w:szCs w:val="20"/>
        </w:rPr>
        <w:t>(dB : decibel)</w:t>
      </w:r>
      <w:r>
        <w:rPr>
          <w:rFonts w:ascii="굴림체" w:hAnsi="굴림체" w:cs="굴림;Gulim" w:eastAsia="굴림체"/>
          <w:kern w:val="0"/>
          <w:szCs w:val="20"/>
        </w:rPr>
        <w:t xml:space="preserve">로서 표시하고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회 이상 청력검사를 실시한 후 순음평균역치에 따라 적용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20" w:hanging="72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2) “</w:t>
      </w:r>
      <w:r>
        <w:rPr>
          <w:rFonts w:ascii="굴림체" w:hAnsi="굴림체" w:cs="굴림;Gulim" w:eastAsia="굴림체"/>
          <w:kern w:val="0"/>
          <w:szCs w:val="20"/>
        </w:rPr>
        <w:t xml:space="preserve">한 귀의 청력을 완전히 잃었을 때”라 함은 순음청력검사 결과 평균순음역치가 </w:t>
      </w:r>
      <w:r>
        <w:rPr>
          <w:rFonts w:eastAsia="굴림체" w:cs="굴림;Gulim" w:ascii="굴림체" w:hAnsi="굴림체"/>
          <w:kern w:val="0"/>
          <w:szCs w:val="20"/>
        </w:rPr>
        <w:t>90dB</w:t>
      </w:r>
      <w:r>
        <w:rPr>
          <w:rFonts w:ascii="굴림체" w:hAnsi="굴림체" w:cs="굴림;Gulim" w:eastAsia="굴림체"/>
          <w:kern w:val="0"/>
          <w:szCs w:val="20"/>
        </w:rPr>
        <w:t>이상인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3) “</w:t>
      </w:r>
      <w:r>
        <w:rPr>
          <w:rFonts w:ascii="굴림체" w:hAnsi="굴림체" w:cs="굴림;Gulim" w:eastAsia="굴림체"/>
          <w:kern w:val="0"/>
          <w:szCs w:val="20"/>
        </w:rPr>
        <w:t xml:space="preserve">심한 장해를 남긴 때”라 함은 순음청력검사 결과 평균순음역치가 </w:t>
      </w:r>
      <w:r>
        <w:rPr>
          <w:rFonts w:eastAsia="굴림체" w:cs="굴림;Gulim" w:ascii="굴림체" w:hAnsi="굴림체"/>
          <w:kern w:val="0"/>
          <w:szCs w:val="20"/>
        </w:rPr>
        <w:t>80dB</w:t>
      </w:r>
      <w:r>
        <w:rPr>
          <w:rFonts w:ascii="굴림체" w:hAnsi="굴림체" w:cs="굴림;Gulim" w:eastAsia="굴림체"/>
          <w:kern w:val="0"/>
          <w:szCs w:val="20"/>
        </w:rPr>
        <w:t>이상인 경우에 해당되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귀에다 대고 말하지 않고는 큰소리를 알아듣지 못하는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4) “</w:t>
      </w:r>
      <w:r>
        <w:rPr>
          <w:rFonts w:ascii="굴림체" w:hAnsi="굴림체" w:cs="굴림;Gulim" w:eastAsia="굴림체"/>
          <w:kern w:val="0"/>
          <w:szCs w:val="20"/>
        </w:rPr>
        <w:t xml:space="preserve">약간의 장해를 남긴 때”라 함은 순음청력검사 결과 평균순음역치가 </w:t>
      </w:r>
      <w:r>
        <w:rPr>
          <w:rFonts w:eastAsia="굴림체" w:cs="굴림;Gulim" w:ascii="굴림체" w:hAnsi="굴림체"/>
          <w:kern w:val="0"/>
          <w:szCs w:val="20"/>
        </w:rPr>
        <w:t>70dB</w:t>
      </w:r>
      <w:r>
        <w:rPr>
          <w:rFonts w:ascii="굴림체" w:hAnsi="굴림체" w:cs="굴림;Gulim" w:eastAsia="굴림체"/>
          <w:kern w:val="0"/>
          <w:szCs w:val="20"/>
        </w:rPr>
        <w:t>이상인 경우에 해당되어</w:t>
      </w:r>
      <w:r>
        <w:rPr>
          <w:rFonts w:eastAsia="굴림체" w:cs="굴림;Gulim" w:ascii="굴림체" w:hAnsi="굴림체"/>
          <w:kern w:val="0"/>
          <w:szCs w:val="20"/>
        </w:rPr>
        <w:t>, 50cm</w:t>
      </w:r>
      <w:r>
        <w:rPr>
          <w:rFonts w:ascii="굴림체" w:hAnsi="굴림체" w:cs="굴림;Gulim" w:eastAsia="굴림체"/>
          <w:kern w:val="0"/>
          <w:szCs w:val="20"/>
        </w:rPr>
        <w:t>이상의 거리에서는 보통의 말소리를 알아듣지 못하는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5) </w:t>
      </w:r>
      <w:r>
        <w:rPr>
          <w:rFonts w:ascii="굴림체" w:hAnsi="굴림체" w:cs="굴림;Gulim" w:eastAsia="굴림체"/>
          <w:kern w:val="0"/>
          <w:szCs w:val="20"/>
        </w:rPr>
        <w:t>순음청력검사를 실시하기 곤란하거나 검사결과에 대한 검증이 필요한 경우에는 “언어청력검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임피던스 청력검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뇌간유발반응청력검사</w:t>
      </w:r>
      <w:r>
        <w:rPr>
          <w:rFonts w:eastAsia="굴림체" w:cs="굴림;Gulim" w:ascii="굴림체" w:hAnsi="굴림체"/>
          <w:kern w:val="0"/>
          <w:szCs w:val="20"/>
        </w:rPr>
        <w:t xml:space="preserve">(ABR), </w:t>
      </w:r>
      <w:r>
        <w:rPr>
          <w:rFonts w:ascii="굴림체" w:hAnsi="굴림체" w:cs="굴림;Gulim" w:eastAsia="굴림체"/>
          <w:kern w:val="0"/>
          <w:szCs w:val="20"/>
        </w:rPr>
        <w:t>자기청력계기검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어음향방사검사” 등을 추가실시 후 장해를 평가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다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귓바퀴의 결손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1) “</w:t>
      </w:r>
      <w:r>
        <w:rPr>
          <w:rFonts w:ascii="굴림체" w:hAnsi="굴림체" w:cs="굴림;Gulim" w:eastAsia="굴림체"/>
          <w:kern w:val="0"/>
          <w:szCs w:val="20"/>
        </w:rPr>
        <w:t xml:space="preserve">귓바퀴의 대부분이 결손된 때”라 함은 귓바퀴의 연골부가 </w:t>
      </w:r>
      <w:r>
        <w:rPr>
          <w:rFonts w:eastAsia="굴림체" w:cs="굴림;Gulim" w:ascii="굴림체" w:hAnsi="굴림체"/>
          <w:kern w:val="0"/>
          <w:szCs w:val="20"/>
        </w:rPr>
        <w:t>1/2</w:t>
      </w:r>
      <w:r>
        <w:rPr>
          <w:rFonts w:ascii="굴림체" w:hAnsi="굴림체" w:cs="굴림;Gulim" w:eastAsia="굴림체"/>
          <w:kern w:val="0"/>
          <w:szCs w:val="20"/>
        </w:rPr>
        <w:t>이상 결손된 경우를 말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귓바퀴의 결손이 </w:t>
      </w:r>
      <w:r>
        <w:rPr>
          <w:rFonts w:eastAsia="굴림체" w:cs="굴림;Gulim" w:ascii="굴림체" w:hAnsi="굴림체"/>
          <w:kern w:val="0"/>
          <w:szCs w:val="20"/>
        </w:rPr>
        <w:t>1/2</w:t>
      </w:r>
      <w:r>
        <w:rPr>
          <w:rFonts w:ascii="굴림체" w:hAnsi="굴림체" w:cs="굴림;Gulim" w:eastAsia="굴림체"/>
          <w:kern w:val="0"/>
          <w:szCs w:val="20"/>
        </w:rPr>
        <w:t>미만이고 기능에 문제가 없으면 외모의 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장해로 평가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코의 장해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의 분류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bookmarkStart w:id="39" w:name="%236de3e67a"/>
      <w:bookmarkEnd w:id="39"/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tbl>
      <w:tblPr>
        <w:tblW w:w="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605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장해의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지급률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90" w:hanging="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코의 기능을 완전히 잃었을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5</w:t>
            </w:r>
          </w:p>
        </w:tc>
      </w:tr>
    </w:tbl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판정기준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1) "</w:t>
      </w:r>
      <w:r>
        <w:rPr>
          <w:rFonts w:ascii="굴림체" w:hAnsi="굴림체" w:cs="굴림;Gulim" w:eastAsia="굴림체"/>
          <w:kern w:val="0"/>
          <w:szCs w:val="20"/>
        </w:rPr>
        <w:t>코의 기능을 완전히 잃었을 때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>라 함은 양쪽 코의 호흡곤란 내지는 양쪽 코의 후각기능을 완전히 잃은 경우를 말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후각감퇴는 장해의 대상으로 하지 않는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kern w:val="0"/>
          <w:szCs w:val="20"/>
        </w:rPr>
        <w:t>코의 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장해를 수반한 때에는 기능장해와 각각 더하여 지급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씹어먹거나 말하는 장해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의 분류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    </w:t>
      </w:r>
      <w:bookmarkStart w:id="40" w:name="%236de3e67b"/>
      <w:bookmarkEnd w:id="40"/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tbl>
      <w:tblPr>
        <w:tblW w:w="6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5"/>
        <w:gridCol w:w="605"/>
      </w:tblGrid>
      <w:tr>
        <w:trPr/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장해의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지급률</w:t>
            </w:r>
          </w:p>
        </w:tc>
      </w:tr>
      <w:tr>
        <w:trPr/>
        <w:tc>
          <w:tcPr>
            <w:tcW w:w="6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300" w:hanging="3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씹어먹는 기능과 말하는 기능 모두에 심한 장해를 남긴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</w:tc>
      </w:tr>
      <w:tr>
        <w:trPr/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300" w:hanging="3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씹어먹는 기능 또는 말하는 기능에 심한 장해를 남긴 때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80</w:t>
            </w:r>
          </w:p>
        </w:tc>
      </w:tr>
      <w:tr>
        <w:trPr/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300" w:hanging="3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씹어먹는 기능과 말하는 기능 모두에 뚜렷한 장해를 남긴 때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0</w:t>
            </w:r>
          </w:p>
        </w:tc>
      </w:tr>
      <w:tr>
        <w:trPr/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300" w:hanging="3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씹어먹는 기능 또는 말하는 기능에 뚜렷한 장해를 남긴 때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0</w:t>
            </w:r>
          </w:p>
        </w:tc>
      </w:tr>
      <w:tr>
        <w:trPr/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300" w:hanging="3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씹어먹는 기능과 말하는 기능 모두에 약간의 장해를 남긴 때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330" w:hanging="33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씹어먹는 기능 또는 말하는 기능에 약간의 장해를 남긴 때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치아에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4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개 이상의 결손이 생긴 때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0</w:t>
            </w:r>
          </w:p>
        </w:tc>
      </w:tr>
      <w:tr>
        <w:trPr/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치아에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7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개 이상의 결손이 생긴 때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9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치아에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개 이상의 결손이 생긴 때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 xml:space="preserve">P STYLE= </w:t>
      </w:r>
    </w:p>
    <w:p>
      <w:pPr>
        <w:pStyle w:val="Normal"/>
        <w:widowControl/>
        <w:autoSpaceDE w:val="true"/>
        <w:spacing w:lineRule="atLeast" w:line="2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의 평가기준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) </w:t>
      </w:r>
      <w:r>
        <w:rPr>
          <w:rFonts w:ascii="굴림체" w:hAnsi="굴림체" w:cs="굴림;Gulim" w:eastAsia="굴림체"/>
          <w:kern w:val="0"/>
          <w:szCs w:val="20"/>
        </w:rPr>
        <w:t>씹어먹는 기능의 장해는 상하치아의 교합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咬合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>배열상태 및 아래턱의 개폐운동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연하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삼킴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운동 등에 따라 종합적으로 판단하여 결정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2) “</w:t>
      </w:r>
      <w:r>
        <w:rPr>
          <w:rFonts w:ascii="굴림체" w:hAnsi="굴림체" w:cs="굴림;Gulim" w:eastAsia="굴림체"/>
          <w:kern w:val="0"/>
          <w:szCs w:val="20"/>
        </w:rPr>
        <w:t>씹어먹는 기능에 심한 장해를 남긴 때”라 함은 물이나 이에 준하는 음료 이외는 섭취하지 못하는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20" w:hanging="72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3) “</w:t>
      </w:r>
      <w:r>
        <w:rPr>
          <w:rFonts w:ascii="굴림체" w:hAnsi="굴림체" w:cs="굴림;Gulim" w:eastAsia="굴림체"/>
          <w:kern w:val="0"/>
          <w:szCs w:val="20"/>
        </w:rPr>
        <w:t>씹어먹는 기능에 뚜렷한 장해를 남긴 때”라 함은 미음 또는 이에 준하는 정도의 음식물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죽 등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외는 섭취하지 못하는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4) “</w:t>
      </w:r>
      <w:r>
        <w:rPr>
          <w:rFonts w:ascii="굴림체" w:hAnsi="굴림체" w:cs="굴림;Gulim" w:eastAsia="굴림체"/>
          <w:kern w:val="0"/>
          <w:szCs w:val="20"/>
        </w:rPr>
        <w:t>씹어먹는 기능에 약간의 장해를 남긴 때“라 함은 어느 정도의 고형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밥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빵 등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은 섭취할 수 있으나 이를 씹어 잘게 부수는 기능에 제한이 뚜렷한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체" w:ascii="굴림체" w:hAnsi="굴림체"/>
          <w:b/>
          <w:bCs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eastAsia="굴림체" w:cs="굴림;Gulim" w:ascii="굴림체" w:hAnsi="굴림체"/>
          <w:kern w:val="0"/>
          <w:szCs w:val="20"/>
        </w:rPr>
        <w:t>5)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kern w:val="0"/>
          <w:szCs w:val="20"/>
        </w:rPr>
        <w:t>“</w:t>
      </w:r>
      <w:r>
        <w:rPr>
          <w:rFonts w:ascii="굴림체" w:hAnsi="굴림체" w:cs="굴림;Gulim" w:eastAsia="굴림체"/>
          <w:kern w:val="0"/>
          <w:szCs w:val="20"/>
        </w:rPr>
        <w:t xml:space="preserve">말하는 기능에 심한 장해를 남긴 때”라 함은 다음 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 xml:space="preserve">종의 어음 중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종 이상의 발음을 할 수 없게 된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구순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ㅁ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ㅂ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ㅍ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치설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ㄷ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ㄹ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구개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ㄱ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ㅊ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>후두음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ㅇ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ㅎ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6) “</w:t>
      </w:r>
      <w:r>
        <w:rPr>
          <w:rFonts w:ascii="굴림체" w:hAnsi="굴림체" w:cs="굴림;Gulim" w:eastAsia="굴림체"/>
          <w:kern w:val="0"/>
          <w:szCs w:val="20"/>
        </w:rPr>
        <w:t xml:space="preserve">말하는 기능에 뚜렷한 장해를 남긴 때”라 함은 위 </w:t>
      </w:r>
      <w:r>
        <w:rPr>
          <w:rFonts w:eastAsia="굴림체" w:cs="굴림;Gulim" w:ascii="굴림체" w:hAnsi="굴림체"/>
          <w:kern w:val="0"/>
          <w:szCs w:val="20"/>
        </w:rPr>
        <w:t>5)</w:t>
      </w:r>
      <w:r>
        <w:rPr>
          <w:rFonts w:ascii="굴림체" w:hAnsi="굴림체" w:cs="굴림;Gulim" w:eastAsia="굴림체"/>
          <w:kern w:val="0"/>
          <w:szCs w:val="20"/>
        </w:rPr>
        <w:t xml:space="preserve">의 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 xml:space="preserve">종의 어음 중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종 이상의 발음을 할 수 없는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7) “</w:t>
      </w:r>
      <w:r>
        <w:rPr>
          <w:rFonts w:ascii="굴림체" w:hAnsi="굴림체" w:cs="굴림;Gulim" w:eastAsia="굴림체"/>
          <w:kern w:val="0"/>
          <w:szCs w:val="20"/>
        </w:rPr>
        <w:t xml:space="preserve">말하는 기능에 약간의 장해를 남긴 때”라 함은 위 </w:t>
      </w:r>
      <w:r>
        <w:rPr>
          <w:rFonts w:eastAsia="굴림체" w:cs="굴림;Gulim" w:ascii="굴림체" w:hAnsi="굴림체"/>
          <w:kern w:val="0"/>
          <w:szCs w:val="20"/>
        </w:rPr>
        <w:t>5)</w:t>
      </w:r>
      <w:r>
        <w:rPr>
          <w:rFonts w:ascii="굴림체" w:hAnsi="굴림체" w:cs="굴림;Gulim" w:eastAsia="굴림체"/>
          <w:kern w:val="0"/>
          <w:szCs w:val="20"/>
        </w:rPr>
        <w:t xml:space="preserve">의 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 xml:space="preserve">종의 어음 중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종의 발음을 할 수 없는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8) </w:t>
      </w:r>
      <w:r>
        <w:rPr>
          <w:rFonts w:ascii="굴림체" w:hAnsi="굴림체" w:cs="굴림;Gulim" w:eastAsia="굴림체"/>
          <w:kern w:val="0"/>
          <w:szCs w:val="20"/>
        </w:rPr>
        <w:t>뇌의 언어중추 손상으로 인한 실어증의 경우에도 말하는 기능의 장해로 평가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9) “</w:t>
      </w:r>
      <w:r>
        <w:rPr>
          <w:rFonts w:ascii="굴림체" w:hAnsi="굴림체" w:cs="굴림;Gulim" w:eastAsia="굴림체"/>
          <w:kern w:val="0"/>
          <w:szCs w:val="20"/>
        </w:rPr>
        <w:t xml:space="preserve">치아의 결손”이란 치아의 상실 또는 치아의 신경이 죽었거나 </w:t>
      </w:r>
      <w:r>
        <w:rPr>
          <w:rFonts w:eastAsia="굴림체" w:cs="굴림;Gulim" w:ascii="굴림체" w:hAnsi="굴림체"/>
          <w:kern w:val="0"/>
          <w:szCs w:val="20"/>
        </w:rPr>
        <w:t xml:space="preserve">1/3 </w:t>
      </w:r>
      <w:r>
        <w:rPr>
          <w:rFonts w:ascii="굴림체" w:hAnsi="굴림체" w:cs="굴림;Gulim" w:eastAsia="굴림체"/>
          <w:kern w:val="0"/>
          <w:szCs w:val="20"/>
        </w:rPr>
        <w:t>이상이 파절된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0) </w:t>
      </w:r>
      <w:r>
        <w:rPr>
          <w:rFonts w:ascii="굴림체" w:hAnsi="굴림체" w:cs="굴림;Gulim" w:eastAsia="굴림체"/>
          <w:kern w:val="0"/>
          <w:szCs w:val="20"/>
        </w:rPr>
        <w:t>유상의치 또는 가교의치 등을 보철한 경우의 지대관 또는 구의 장착치와 포스트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인레인만을 한 치아는 결손된 치아로 인정하지 않는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1) </w:t>
      </w:r>
      <w:r>
        <w:rPr>
          <w:rFonts w:ascii="굴림체" w:hAnsi="굴림체" w:cs="굴림;Gulim" w:eastAsia="굴림체"/>
          <w:kern w:val="0"/>
          <w:szCs w:val="20"/>
        </w:rPr>
        <w:t>상실된 치아의 크기가 크든지 또는 치간의 간격이나 치아 배열구조 등의 문제로 사고와 관계없이 새로운 치아가 결손된 경우에는 사고로 결손된 치아 수에 따라 지급률을 결정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2) </w:t>
      </w:r>
      <w:r>
        <w:rPr>
          <w:rFonts w:ascii="굴림체" w:hAnsi="굴림체" w:cs="굴림;Gulim" w:eastAsia="굴림체"/>
          <w:kern w:val="0"/>
          <w:szCs w:val="20"/>
        </w:rPr>
        <w:t>어린이의 유치와 같이 새로 자라서 갈 수 있는 치아는 장해의 대상이 되지 않는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3) </w:t>
      </w:r>
      <w:r>
        <w:rPr>
          <w:rFonts w:ascii="굴림체" w:hAnsi="굴림체" w:cs="굴림;Gulim" w:eastAsia="굴림체"/>
          <w:kern w:val="0"/>
          <w:szCs w:val="20"/>
        </w:rPr>
        <w:t>신체의 일부에 탈착분리 가능한 의치의 결손은 장해의 대상이 되지 않는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외모의 추상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추한 모습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의 분류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bookmarkStart w:id="41" w:name="%236f28af2d"/>
      <w:bookmarkEnd w:id="41"/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tbl>
      <w:tblPr>
        <w:tblW w:w="4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605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장해의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지급률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모에 뚜렷한 추상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추한 모습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을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외모에 약간의 추상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추한 모습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을 남긴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 xml:space="preserve">P STYLE=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판정기준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1) “</w:t>
      </w:r>
      <w:r>
        <w:rPr>
          <w:rFonts w:ascii="굴림체" w:hAnsi="굴림체" w:cs="굴림;Gulim" w:eastAsia="굴림체"/>
          <w:kern w:val="0"/>
          <w:szCs w:val="20"/>
        </w:rPr>
        <w:t>외모”란 얼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입 포함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>머리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목을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2) “</w:t>
      </w:r>
      <w:r>
        <w:rPr>
          <w:rFonts w:ascii="굴림체" w:hAnsi="굴림체" w:cs="굴림;Gulim" w:eastAsia="굴림체"/>
          <w:kern w:val="0"/>
          <w:szCs w:val="20"/>
        </w:rPr>
        <w:t>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장해”라 함은 성형수술 후에도 영구히 남게 되는 상태의 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말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재건수술로 흉터를 줄일 수 있는 경우는 제외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20" w:hanging="72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3) “</w:t>
      </w:r>
      <w:r>
        <w:rPr>
          <w:rFonts w:ascii="굴림체" w:hAnsi="굴림체" w:cs="굴림;Gulim" w:eastAsia="굴림체"/>
          <w:kern w:val="0"/>
          <w:szCs w:val="20"/>
        </w:rPr>
        <w:t>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남긴 때”라 함은 상처의 흔적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화상 등으로 피부의 변색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모발의 결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조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피부 등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결손 및 함몰 등으로 성형수술을 하여도 더 이상 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이 없어지지 않는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2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다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뚜렷한 추상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추한 모습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) </w:t>
      </w:r>
      <w:r>
        <w:rPr>
          <w:rFonts w:ascii="굴림체" w:hAnsi="굴림체" w:cs="굴림;Gulim" w:eastAsia="굴림체"/>
          <w:kern w:val="0"/>
          <w:szCs w:val="20"/>
        </w:rPr>
        <w:t xml:space="preserve">얼굴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손바닥 크기 </w:t>
      </w:r>
      <w:r>
        <w:rPr>
          <w:rFonts w:eastAsia="굴림체" w:cs="굴림;Gulim" w:ascii="굴림체" w:hAnsi="굴림체"/>
          <w:kern w:val="0"/>
          <w:szCs w:val="20"/>
        </w:rPr>
        <w:t xml:space="preserve">1/2 </w:t>
      </w:r>
      <w:r>
        <w:rPr>
          <w:rFonts w:ascii="굴림체" w:hAnsi="굴림체" w:cs="굴림;Gulim" w:eastAsia="굴림체"/>
          <w:kern w:val="0"/>
          <w:szCs w:val="20"/>
        </w:rPr>
        <w:t>이상의 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 xml:space="preserve">길이 </w:t>
      </w:r>
      <w:r>
        <w:rPr>
          <w:rFonts w:eastAsia="굴림체" w:cs="굴림;Gulim" w:ascii="굴림체" w:hAnsi="굴림체"/>
          <w:kern w:val="0"/>
          <w:szCs w:val="20"/>
        </w:rPr>
        <w:t xml:space="preserve">10cm </w:t>
      </w:r>
      <w:r>
        <w:rPr>
          <w:rFonts w:ascii="굴림체" w:hAnsi="굴림체" w:cs="굴림;Gulim" w:eastAsia="굴림체"/>
          <w:kern w:val="0"/>
          <w:szCs w:val="20"/>
        </w:rPr>
        <w:t>이상의 추상 반흔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의 흉터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 xml:space="preserve">직경 </w:t>
      </w:r>
      <w:r>
        <w:rPr>
          <w:rFonts w:eastAsia="굴림체" w:cs="굴림;Gulim" w:ascii="굴림체" w:hAnsi="굴림체"/>
          <w:kern w:val="0"/>
          <w:szCs w:val="20"/>
        </w:rPr>
        <w:t xml:space="preserve">5cm </w:t>
      </w:r>
      <w:r>
        <w:rPr>
          <w:rFonts w:ascii="굴림체" w:hAnsi="굴림체" w:cs="굴림;Gulim" w:eastAsia="굴림체"/>
          <w:kern w:val="0"/>
          <w:szCs w:val="20"/>
        </w:rPr>
        <w:t xml:space="preserve">이상의 조직함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 xml:space="preserve">코의 </w:t>
      </w:r>
      <w:r>
        <w:rPr>
          <w:rFonts w:eastAsia="굴림체" w:cs="굴림;Gulim" w:ascii="굴림체" w:hAnsi="굴림체"/>
          <w:kern w:val="0"/>
          <w:szCs w:val="20"/>
        </w:rPr>
        <w:t>1/2</w:t>
      </w:r>
      <w:r>
        <w:rPr>
          <w:rFonts w:ascii="굴림체" w:hAnsi="굴림체" w:cs="굴림;Gulim" w:eastAsia="굴림체"/>
          <w:kern w:val="0"/>
          <w:szCs w:val="20"/>
        </w:rPr>
        <w:t xml:space="preserve">이상 결손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kern w:val="0"/>
          <w:szCs w:val="20"/>
        </w:rPr>
        <w:t xml:space="preserve">머리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손바닥 크기 이상의 반흔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흉터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및 모발결손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 xml:space="preserve">머리뼈의 손바닥 크기 이상의 손상 및 결손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) </w:t>
      </w:r>
      <w:r>
        <w:rPr>
          <w:rFonts w:ascii="굴림체" w:hAnsi="굴림체" w:cs="굴림;Gulim" w:eastAsia="굴림체"/>
          <w:kern w:val="0"/>
          <w:szCs w:val="20"/>
        </w:rPr>
        <w:t xml:space="preserve">목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ascii="굴림체" w:hAnsi="굴림체" w:cs="굴림;Gulim" w:eastAsia="굴림체"/>
          <w:kern w:val="0"/>
          <w:szCs w:val="20"/>
        </w:rPr>
        <w:t>손바닥 크기 이상의 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25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라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약간의 추상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추한 모습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) </w:t>
      </w:r>
      <w:r>
        <w:rPr>
          <w:rFonts w:ascii="굴림체" w:hAnsi="굴림체" w:cs="굴림;Gulim" w:eastAsia="굴림체"/>
          <w:kern w:val="0"/>
          <w:szCs w:val="20"/>
        </w:rPr>
        <w:t xml:space="preserve">얼굴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손바닥 크기 </w:t>
      </w:r>
      <w:r>
        <w:rPr>
          <w:rFonts w:eastAsia="굴림체" w:cs="굴림;Gulim" w:ascii="굴림체" w:hAnsi="굴림체"/>
          <w:kern w:val="0"/>
          <w:szCs w:val="20"/>
        </w:rPr>
        <w:t xml:space="preserve">1/4 </w:t>
      </w:r>
      <w:r>
        <w:rPr>
          <w:rFonts w:ascii="굴림체" w:hAnsi="굴림체" w:cs="굴림;Gulim" w:eastAsia="굴림체"/>
          <w:kern w:val="0"/>
          <w:szCs w:val="20"/>
        </w:rPr>
        <w:t>이상의 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 xml:space="preserve">길이 </w:t>
      </w:r>
      <w:r>
        <w:rPr>
          <w:rFonts w:eastAsia="굴림체" w:cs="굴림;Gulim" w:ascii="굴림체" w:hAnsi="굴림체"/>
          <w:kern w:val="0"/>
          <w:szCs w:val="20"/>
        </w:rPr>
        <w:t xml:space="preserve">5cm </w:t>
      </w:r>
      <w:r>
        <w:rPr>
          <w:rFonts w:ascii="굴림체" w:hAnsi="굴림체" w:cs="굴림;Gulim" w:eastAsia="굴림체"/>
          <w:kern w:val="0"/>
          <w:szCs w:val="20"/>
        </w:rPr>
        <w:t>이상의 추상 반흥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의 흉터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 xml:space="preserve">직경 </w:t>
      </w:r>
      <w:r>
        <w:rPr>
          <w:rFonts w:eastAsia="굴림체" w:cs="굴림;Gulim" w:ascii="굴림체" w:hAnsi="굴림체"/>
          <w:kern w:val="0"/>
          <w:szCs w:val="20"/>
        </w:rPr>
        <w:t xml:space="preserve">2cm </w:t>
      </w:r>
      <w:r>
        <w:rPr>
          <w:rFonts w:ascii="굴림체" w:hAnsi="굴림체" w:cs="굴림;Gulim" w:eastAsia="굴림체"/>
          <w:kern w:val="0"/>
          <w:szCs w:val="20"/>
        </w:rPr>
        <w:t xml:space="preserve">이상의 조직함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 xml:space="preserve">코의 </w:t>
      </w:r>
      <w:r>
        <w:rPr>
          <w:rFonts w:eastAsia="굴림체" w:cs="굴림;Gulim" w:ascii="굴림체" w:hAnsi="굴림체"/>
          <w:kern w:val="0"/>
          <w:szCs w:val="20"/>
        </w:rPr>
        <w:t>1/4</w:t>
      </w:r>
      <w:r>
        <w:rPr>
          <w:rFonts w:ascii="굴림체" w:hAnsi="굴림체" w:cs="굴림;Gulim" w:eastAsia="굴림체"/>
          <w:kern w:val="0"/>
          <w:szCs w:val="20"/>
        </w:rPr>
        <w:t xml:space="preserve">이상 결손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kern w:val="0"/>
          <w:szCs w:val="20"/>
        </w:rPr>
        <w:t xml:space="preserve">머리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손바닥 </w:t>
      </w:r>
      <w:r>
        <w:rPr>
          <w:rFonts w:eastAsia="굴림체" w:cs="굴림;Gulim" w:ascii="굴림체" w:hAnsi="굴림체"/>
          <w:kern w:val="0"/>
          <w:szCs w:val="20"/>
        </w:rPr>
        <w:t xml:space="preserve">1/2 </w:t>
      </w:r>
      <w:r>
        <w:rPr>
          <w:rFonts w:ascii="굴림체" w:hAnsi="굴림체" w:cs="굴림;Gulim" w:eastAsia="굴림체"/>
          <w:kern w:val="0"/>
          <w:szCs w:val="20"/>
        </w:rPr>
        <w:t>크기 이상의 반흔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흉터</w:t>
      </w:r>
      <w:r>
        <w:rPr>
          <w:rFonts w:eastAsia="굴림체" w:cs="굴림;Gulim" w:ascii="굴림체" w:hAnsi="굴림체"/>
          <w:kern w:val="0"/>
          <w:szCs w:val="20"/>
        </w:rPr>
        <w:t>),</w:t>
      </w:r>
      <w:r>
        <w:rPr>
          <w:rFonts w:eastAsia="굴림체" w:cs="굴림;Gulim" w:ascii="굴림체" w:hAnsi="굴림체"/>
          <w:i/>
          <w:iCs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kern w:val="0"/>
          <w:szCs w:val="20"/>
        </w:rPr>
        <w:t xml:space="preserve">모발결손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 xml:space="preserve">머리뼈의 손바닥 </w:t>
      </w:r>
      <w:r>
        <w:rPr>
          <w:rFonts w:eastAsia="굴림체" w:cs="굴림;Gulim" w:ascii="굴림체" w:hAnsi="굴림체"/>
          <w:kern w:val="0"/>
          <w:szCs w:val="20"/>
        </w:rPr>
        <w:t xml:space="preserve">1/2 </w:t>
      </w:r>
      <w:r>
        <w:rPr>
          <w:rFonts w:ascii="굴림체" w:hAnsi="굴림체" w:cs="굴림;Gulim" w:eastAsia="굴림체"/>
          <w:kern w:val="0"/>
          <w:szCs w:val="20"/>
        </w:rPr>
        <w:t xml:space="preserve">크기 이상의 손상 및 결손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) </w:t>
      </w:r>
      <w:r>
        <w:rPr>
          <w:rFonts w:ascii="굴림체" w:hAnsi="굴림체" w:cs="굴림;Gulim" w:eastAsia="굴림체"/>
          <w:kern w:val="0"/>
          <w:szCs w:val="20"/>
        </w:rPr>
        <w:t xml:space="preserve">목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ascii="굴림체" w:hAnsi="굴림체" w:cs="굴림;Gulim" w:eastAsia="굴림체"/>
          <w:kern w:val="0"/>
          <w:szCs w:val="20"/>
        </w:rPr>
        <w:t xml:space="preserve">손바닥 크기 </w:t>
      </w:r>
      <w:r>
        <w:rPr>
          <w:rFonts w:eastAsia="굴림체" w:cs="굴림;Gulim" w:ascii="굴림체" w:hAnsi="굴림체"/>
          <w:kern w:val="0"/>
          <w:szCs w:val="20"/>
        </w:rPr>
        <w:t xml:space="preserve">1/2 </w:t>
      </w:r>
      <w:r>
        <w:rPr>
          <w:rFonts w:ascii="굴림체" w:hAnsi="굴림체" w:cs="굴림;Gulim" w:eastAsia="굴림체"/>
          <w:kern w:val="0"/>
          <w:szCs w:val="20"/>
        </w:rPr>
        <w:t>이상의 추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추한 모습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마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손바닥 크기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495" w:hanging="49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</w:t>
      </w:r>
      <w:r>
        <w:rPr>
          <w:rFonts w:eastAsia="굴림체" w:cs="굴림체" w:ascii="굴림체" w:hAnsi="굴림체"/>
          <w:kern w:val="0"/>
          <w:szCs w:val="20"/>
        </w:rPr>
        <w:t>“</w:t>
      </w:r>
      <w:r>
        <w:rPr>
          <w:rFonts w:ascii="굴림체" w:hAnsi="굴림체" w:cs="굴림;Gulim" w:eastAsia="굴림체"/>
          <w:kern w:val="0"/>
          <w:szCs w:val="20"/>
        </w:rPr>
        <w:t>손바닥 크기”라 함은 해당 환자의 수지를 제외한 수장부의 크기를 말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통산 </w:t>
      </w:r>
      <w:r>
        <w:rPr>
          <w:rFonts w:eastAsia="굴림체" w:cs="굴림;Gulim" w:ascii="굴림체" w:hAnsi="굴림체"/>
          <w:kern w:val="0"/>
          <w:szCs w:val="20"/>
        </w:rPr>
        <w:t>12</w:t>
      </w:r>
      <w:r>
        <w:rPr>
          <w:rFonts w:ascii="굴림체" w:hAnsi="굴림체" w:cs="굴림;Gulim" w:eastAsia="굴림체"/>
          <w:kern w:val="0"/>
          <w:szCs w:val="20"/>
        </w:rPr>
        <w:t xml:space="preserve">세 이상의 성인에서는 </w:t>
      </w:r>
      <w:r>
        <w:rPr>
          <w:rFonts w:eastAsia="굴림체" w:cs="굴림;Gulim" w:ascii="굴림체" w:hAnsi="굴림체"/>
          <w:kern w:val="0"/>
          <w:szCs w:val="20"/>
        </w:rPr>
        <w:t>8×10</w:t>
      </w:r>
      <w:r>
        <w:rPr>
          <w:rFonts w:ascii="굴림체" w:hAnsi="굴림체" w:cs="굴림;Gulim" w:eastAsia="굴림체"/>
          <w:kern w:val="0"/>
          <w:szCs w:val="20"/>
        </w:rPr>
        <w:t>㎝</w:t>
      </w:r>
      <w:r>
        <w:rPr>
          <w:rFonts w:eastAsia="굴림체" w:cs="굴림;Gulim" w:ascii="굴림체" w:hAnsi="굴림체"/>
          <w:kern w:val="0"/>
          <w:szCs w:val="20"/>
        </w:rPr>
        <w:t xml:space="preserve">(1/2 </w:t>
      </w:r>
      <w:r>
        <w:rPr>
          <w:rFonts w:ascii="굴림체" w:hAnsi="굴림체" w:cs="굴림;Gulim" w:eastAsia="굴림체"/>
          <w:kern w:val="0"/>
          <w:szCs w:val="20"/>
        </w:rPr>
        <w:t xml:space="preserve">크기는 </w:t>
      </w:r>
      <w:r>
        <w:rPr>
          <w:rFonts w:eastAsia="굴림체" w:cs="굴림;Gulim" w:ascii="굴림체" w:hAnsi="굴림체"/>
          <w:kern w:val="0"/>
          <w:szCs w:val="20"/>
        </w:rPr>
        <w:t>40</w:t>
      </w:r>
      <w:r>
        <w:rPr>
          <w:rFonts w:ascii="굴림체" w:hAnsi="굴림체" w:cs="굴림;Gulim" w:eastAsia="굴림체"/>
          <w:kern w:val="0"/>
          <w:szCs w:val="20"/>
        </w:rPr>
        <w:t>㎠</w:t>
      </w:r>
      <w:r>
        <w:rPr>
          <w:rFonts w:eastAsia="굴림체" w:cs="굴림;Gulim" w:ascii="굴림체" w:hAnsi="굴림체"/>
          <w:kern w:val="0"/>
          <w:szCs w:val="20"/>
        </w:rPr>
        <w:t xml:space="preserve">, 1/4 </w:t>
      </w:r>
      <w:r>
        <w:rPr>
          <w:rFonts w:ascii="굴림체" w:hAnsi="굴림체" w:cs="굴림;Gulim" w:eastAsia="굴림체"/>
          <w:kern w:val="0"/>
          <w:szCs w:val="20"/>
        </w:rPr>
        <w:t xml:space="preserve">크기는 </w:t>
      </w:r>
      <w:r>
        <w:rPr>
          <w:rFonts w:eastAsia="굴림체" w:cs="굴림;Gulim" w:ascii="굴림체" w:hAnsi="굴림체"/>
          <w:kern w:val="0"/>
          <w:szCs w:val="20"/>
        </w:rPr>
        <w:t>20</w:t>
      </w:r>
      <w:r>
        <w:rPr>
          <w:rFonts w:ascii="굴림체" w:hAnsi="굴림체" w:cs="굴림;Gulim" w:eastAsia="굴림체"/>
          <w:kern w:val="0"/>
          <w:szCs w:val="20"/>
        </w:rPr>
        <w:t>㎠</w:t>
      </w:r>
      <w:r>
        <w:rPr>
          <w:rFonts w:eastAsia="굴림체" w:cs="굴림;Gulim" w:ascii="굴림체" w:hAnsi="굴림체"/>
          <w:kern w:val="0"/>
          <w:szCs w:val="20"/>
        </w:rPr>
        <w:t>), 6</w:t>
      </w:r>
      <w:r>
        <w:rPr>
          <w:rFonts w:ascii="굴림체" w:hAnsi="굴림체" w:cs="굴림;Gulim" w:eastAsia="굴림체"/>
          <w:kern w:val="0"/>
          <w:szCs w:val="20"/>
        </w:rPr>
        <w:t>～</w:t>
      </w:r>
      <w:r>
        <w:rPr>
          <w:rFonts w:eastAsia="굴림체" w:cs="굴림;Gulim" w:ascii="굴림체" w:hAnsi="굴림체"/>
          <w:kern w:val="0"/>
          <w:szCs w:val="20"/>
        </w:rPr>
        <w:t>11</w:t>
      </w:r>
      <w:r>
        <w:rPr>
          <w:rFonts w:ascii="굴림체" w:hAnsi="굴림체" w:cs="굴림;Gulim" w:eastAsia="굴림체"/>
          <w:kern w:val="0"/>
          <w:szCs w:val="20"/>
        </w:rPr>
        <w:t xml:space="preserve">세의 경우는 </w:t>
      </w:r>
      <w:r>
        <w:rPr>
          <w:rFonts w:eastAsia="굴림체" w:cs="굴림;Gulim" w:ascii="굴림체" w:hAnsi="굴림체"/>
          <w:kern w:val="0"/>
          <w:szCs w:val="20"/>
        </w:rPr>
        <w:t>6×8</w:t>
      </w:r>
      <w:r>
        <w:rPr>
          <w:rFonts w:ascii="굴림체" w:hAnsi="굴림체" w:cs="굴림;Gulim" w:eastAsia="굴림체"/>
          <w:kern w:val="0"/>
          <w:szCs w:val="20"/>
        </w:rPr>
        <w:t>㎝</w:t>
      </w:r>
      <w:r>
        <w:rPr>
          <w:rFonts w:eastAsia="굴림체" w:cs="굴림;Gulim" w:ascii="굴림체" w:hAnsi="굴림체"/>
          <w:kern w:val="0"/>
          <w:szCs w:val="20"/>
        </w:rPr>
        <w:t xml:space="preserve">(1/2 </w:t>
      </w:r>
      <w:r>
        <w:rPr>
          <w:rFonts w:ascii="굴림체" w:hAnsi="굴림체" w:cs="굴림;Gulim" w:eastAsia="굴림체"/>
          <w:kern w:val="0"/>
          <w:szCs w:val="20"/>
        </w:rPr>
        <w:t xml:space="preserve">크기는 </w:t>
      </w:r>
      <w:r>
        <w:rPr>
          <w:rFonts w:eastAsia="굴림체" w:cs="굴림;Gulim" w:ascii="굴림체" w:hAnsi="굴림체"/>
          <w:kern w:val="0"/>
          <w:szCs w:val="20"/>
        </w:rPr>
        <w:t>24</w:t>
      </w:r>
      <w:r>
        <w:rPr>
          <w:rFonts w:ascii="굴림체" w:hAnsi="굴림체" w:cs="굴림;Gulim" w:eastAsia="굴림체"/>
          <w:kern w:val="0"/>
          <w:szCs w:val="20"/>
        </w:rPr>
        <w:t>㎠</w:t>
      </w:r>
      <w:r>
        <w:rPr>
          <w:rFonts w:eastAsia="굴림체" w:cs="굴림;Gulim" w:ascii="굴림체" w:hAnsi="굴림체"/>
          <w:kern w:val="0"/>
          <w:szCs w:val="20"/>
        </w:rPr>
        <w:t xml:space="preserve">, 1/4 </w:t>
      </w:r>
      <w:r>
        <w:rPr>
          <w:rFonts w:ascii="굴림체" w:hAnsi="굴림체" w:cs="굴림;Gulim" w:eastAsia="굴림체"/>
          <w:kern w:val="0"/>
          <w:szCs w:val="20"/>
        </w:rPr>
        <w:t xml:space="preserve">크기는 </w:t>
      </w:r>
      <w:r>
        <w:rPr>
          <w:rFonts w:eastAsia="굴림체" w:cs="굴림;Gulim" w:ascii="굴림체" w:hAnsi="굴림체"/>
          <w:kern w:val="0"/>
          <w:szCs w:val="20"/>
        </w:rPr>
        <w:t>12</w:t>
      </w:r>
      <w:r>
        <w:rPr>
          <w:rFonts w:ascii="굴림체" w:hAnsi="굴림체" w:cs="굴림;Gulim" w:eastAsia="굴림체"/>
          <w:kern w:val="0"/>
          <w:szCs w:val="20"/>
        </w:rPr>
        <w:t>㎠</w:t>
      </w:r>
      <w:r>
        <w:rPr>
          <w:rFonts w:eastAsia="굴림체" w:cs="굴림;Gulim" w:ascii="굴림체" w:hAnsi="굴림체"/>
          <w:kern w:val="0"/>
          <w:szCs w:val="20"/>
        </w:rPr>
        <w:t>), 6</w:t>
      </w:r>
      <w:r>
        <w:rPr>
          <w:rFonts w:ascii="굴림체" w:hAnsi="굴림체" w:cs="굴림;Gulim" w:eastAsia="굴림체"/>
          <w:kern w:val="0"/>
          <w:szCs w:val="20"/>
        </w:rPr>
        <w:t xml:space="preserve">세 미만의 경우는 </w:t>
      </w:r>
      <w:r>
        <w:rPr>
          <w:rFonts w:eastAsia="굴림체" w:cs="굴림;Gulim" w:ascii="굴림체" w:hAnsi="굴림체"/>
          <w:kern w:val="0"/>
          <w:szCs w:val="20"/>
        </w:rPr>
        <w:t>4×6</w:t>
      </w:r>
      <w:r>
        <w:rPr>
          <w:rFonts w:ascii="굴림체" w:hAnsi="굴림체" w:cs="굴림;Gulim" w:eastAsia="굴림체"/>
          <w:kern w:val="0"/>
          <w:szCs w:val="20"/>
        </w:rPr>
        <w:t>㎝</w:t>
      </w:r>
      <w:r>
        <w:rPr>
          <w:rFonts w:eastAsia="굴림체" w:cs="굴림;Gulim" w:ascii="굴림체" w:hAnsi="굴림체"/>
          <w:kern w:val="0"/>
          <w:szCs w:val="20"/>
        </w:rPr>
        <w:t xml:space="preserve">(1/2 </w:t>
      </w:r>
      <w:r>
        <w:rPr>
          <w:rFonts w:ascii="굴림체" w:hAnsi="굴림체" w:cs="굴림;Gulim" w:eastAsia="굴림체"/>
          <w:kern w:val="0"/>
          <w:szCs w:val="20"/>
        </w:rPr>
        <w:t xml:space="preserve">크기는 </w:t>
      </w:r>
      <w:r>
        <w:rPr>
          <w:rFonts w:eastAsia="굴림체" w:cs="굴림;Gulim" w:ascii="굴림체" w:hAnsi="굴림체"/>
          <w:kern w:val="0"/>
          <w:szCs w:val="20"/>
        </w:rPr>
        <w:t>12</w:t>
      </w:r>
      <w:r>
        <w:rPr>
          <w:rFonts w:ascii="굴림체" w:hAnsi="굴림체" w:cs="굴림;Gulim" w:eastAsia="굴림체"/>
          <w:kern w:val="0"/>
          <w:szCs w:val="20"/>
        </w:rPr>
        <w:t>㎠</w:t>
      </w:r>
      <w:r>
        <w:rPr>
          <w:rFonts w:eastAsia="굴림체" w:cs="굴림;Gulim" w:ascii="굴림체" w:hAnsi="굴림체"/>
          <w:kern w:val="0"/>
          <w:szCs w:val="20"/>
        </w:rPr>
        <w:t xml:space="preserve">, 1/4 </w:t>
      </w:r>
      <w:r>
        <w:rPr>
          <w:rFonts w:ascii="굴림체" w:hAnsi="굴림체" w:cs="굴림;Gulim" w:eastAsia="굴림체"/>
          <w:kern w:val="0"/>
          <w:szCs w:val="20"/>
        </w:rPr>
        <w:t xml:space="preserve">크기는 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㎠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 간주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6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척추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등뼈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)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의 장해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의 분류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bookmarkStart w:id="42" w:name="%2371ff9e2c"/>
      <w:bookmarkEnd w:id="42"/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tbl>
      <w:tblPr>
        <w:tblW w:w="4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05"/>
      </w:tblGrid>
      <w:tr>
        <w:trPr/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장해의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지급률</w:t>
            </w:r>
          </w:p>
        </w:tc>
      </w:tr>
      <w:tr>
        <w:trPr/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270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척추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등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심한 운동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70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척추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등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뚜렷한 운동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70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척추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등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약간의 운동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70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척추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등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 심한 기형을 남긴 때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70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척추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등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뚜렷한 기형을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70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척추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등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 약간의 기형을 남긴 때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70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심한 추간판탈출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속칭 디스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70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뚜렷한 추간판탈출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속칭 디스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70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9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약간의 추간판탈출증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속칭 디스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 xml:space="preserve">P STYLE=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) </w:t>
      </w:r>
      <w:r>
        <w:rPr>
          <w:rFonts w:ascii="굴림체" w:hAnsi="굴림체" w:cs="굴림;Gulim" w:eastAsia="굴림체"/>
          <w:kern w:val="0"/>
          <w:szCs w:val="20"/>
        </w:rPr>
        <w:t>척추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등뼈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경추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목뼈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이하를 모두 동일부위로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kern w:val="0"/>
          <w:szCs w:val="20"/>
        </w:rPr>
        <w:t>척추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등뼈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장해는 퇴행성 기왕증 병변과 사고가 그 증상을 악화시킨 부분만큼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즉 본 사고와의 관여도를 산정하여 평가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) </w:t>
      </w:r>
      <w:r>
        <w:rPr>
          <w:rFonts w:ascii="굴림체" w:hAnsi="굴림체" w:cs="굴림;Gulim" w:eastAsia="굴림체"/>
          <w:kern w:val="0"/>
          <w:szCs w:val="20"/>
        </w:rPr>
        <w:t xml:space="preserve">심한 운동장해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ascii="굴림체" w:hAnsi="굴림체" w:cs="굴림;Gulim" w:eastAsia="굴림체"/>
          <w:kern w:val="0"/>
          <w:szCs w:val="20"/>
        </w:rPr>
        <w:t>척추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척추뼈 몸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에 골절 또는 탈구로 인하여 </w:t>
      </w:r>
      <w:r>
        <w:rPr>
          <w:rFonts w:eastAsia="굴림체" w:cs="굴림;Gulim" w:ascii="굴림체" w:hAnsi="굴림체"/>
          <w:kern w:val="0"/>
          <w:szCs w:val="20"/>
        </w:rPr>
        <w:t>4</w:t>
      </w:r>
      <w:r>
        <w:rPr>
          <w:rFonts w:ascii="굴림체" w:hAnsi="굴림체" w:cs="굴림;Gulim" w:eastAsia="굴림체"/>
          <w:kern w:val="0"/>
          <w:szCs w:val="20"/>
        </w:rPr>
        <w:t>개 이상의 척추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척추뼈 몸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를 유합 또는 고정한 상태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) </w:t>
      </w:r>
      <w:r>
        <w:rPr>
          <w:rFonts w:ascii="굴림체" w:hAnsi="굴림체" w:cs="굴림;Gulim" w:eastAsia="굴림체"/>
          <w:kern w:val="0"/>
          <w:szCs w:val="20"/>
        </w:rPr>
        <w:t xml:space="preserve">뚜렷한 운동장해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척추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척추뼈 몸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에 골절 또는 탈구로 인하여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개의 척추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척추뼈 몸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를 유합 또는 고정한 상태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머리뼈와 상위경추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상위목뼈</w:t>
      </w:r>
      <w:r>
        <w:rPr>
          <w:rFonts w:eastAsia="굴림체" w:cs="굴림;Gulim" w:ascii="굴림체" w:hAnsi="굴림체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,2</w:t>
      </w:r>
      <w:r>
        <w:rPr>
          <w:rFonts w:ascii="굴림체" w:hAnsi="굴림체" w:cs="굴림;Gulim" w:eastAsia="굴림체"/>
          <w:kern w:val="0"/>
          <w:szCs w:val="20"/>
        </w:rPr>
        <w:t>목뼈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간의 뚜렷한 이상전위가 있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5) </w:t>
      </w:r>
      <w:r>
        <w:rPr>
          <w:rFonts w:ascii="굴림체" w:hAnsi="굴림체" w:cs="굴림;Gulim" w:eastAsia="굴림체"/>
          <w:kern w:val="0"/>
          <w:szCs w:val="20"/>
        </w:rPr>
        <w:t xml:space="preserve">약간의 운동장해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ascii="굴림체" w:hAnsi="굴림체" w:cs="굴림;Gulim" w:eastAsia="굴림체"/>
          <w:kern w:val="0"/>
          <w:szCs w:val="20"/>
        </w:rPr>
        <w:t>척추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척추뼈 몸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에 골절 또는 탈구로 인하여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개의 척추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척추뼈 몸통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를 유합 또는 고정한 상태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6) </w:t>
      </w:r>
      <w:r>
        <w:rPr>
          <w:rFonts w:ascii="굴림체" w:hAnsi="굴림체" w:cs="굴림;Gulim" w:eastAsia="굴림체"/>
          <w:kern w:val="0"/>
          <w:szCs w:val="20"/>
        </w:rPr>
        <w:t xml:space="preserve">심한 기형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ascii="굴림체" w:hAnsi="굴림체" w:cs="굴림;Gulim" w:eastAsia="굴림체"/>
          <w:kern w:val="0"/>
          <w:szCs w:val="20"/>
        </w:rPr>
        <w:t xml:space="preserve">척추의 골절 또는 탈구 등으로 인하여 </w:t>
      </w:r>
      <w:r>
        <w:rPr>
          <w:rFonts w:eastAsia="굴림체" w:cs="굴림;Gulim" w:ascii="굴림체" w:hAnsi="굴림체"/>
          <w:kern w:val="0"/>
          <w:szCs w:val="20"/>
        </w:rPr>
        <w:t xml:space="preserve">35° </w:t>
      </w:r>
      <w:r>
        <w:rPr>
          <w:rFonts w:ascii="굴림체" w:hAnsi="굴림체" w:cs="굴림;Gulim" w:eastAsia="굴림체"/>
          <w:kern w:val="0"/>
          <w:szCs w:val="20"/>
        </w:rPr>
        <w:t>이상의 전만증 및 척추후만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척추가 뒤로 휘어지는 증상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또는 </w:t>
      </w:r>
      <w:r>
        <w:rPr>
          <w:rFonts w:eastAsia="굴림체" w:cs="굴림;Gulim" w:ascii="굴림체" w:hAnsi="굴림체"/>
          <w:kern w:val="0"/>
          <w:szCs w:val="20"/>
        </w:rPr>
        <w:t xml:space="preserve">20° </w:t>
      </w:r>
      <w:r>
        <w:rPr>
          <w:rFonts w:ascii="굴림체" w:hAnsi="굴림체" w:cs="굴림;Gulim" w:eastAsia="굴림체"/>
          <w:kern w:val="0"/>
          <w:szCs w:val="20"/>
        </w:rPr>
        <w:t>이상의 척추측만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척추가 옆으로 휘어지는 증상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변형이 있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7) </w:t>
      </w:r>
      <w:r>
        <w:rPr>
          <w:rFonts w:ascii="굴림체" w:hAnsi="굴림체" w:cs="굴림;Gulim" w:eastAsia="굴림체"/>
          <w:kern w:val="0"/>
          <w:szCs w:val="20"/>
        </w:rPr>
        <w:t xml:space="preserve">뚜렷한 기형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ascii="굴림체" w:hAnsi="굴림체" w:cs="굴림;Gulim" w:eastAsia="굴림체"/>
          <w:kern w:val="0"/>
          <w:szCs w:val="20"/>
        </w:rPr>
        <w:t xml:space="preserve">척추의 골절 또는 탈구 등으로 인하여 </w:t>
      </w:r>
      <w:r>
        <w:rPr>
          <w:rFonts w:eastAsia="굴림체" w:cs="굴림;Gulim" w:ascii="굴림체" w:hAnsi="굴림체"/>
          <w:kern w:val="0"/>
          <w:szCs w:val="20"/>
        </w:rPr>
        <w:t xml:space="preserve">15° </w:t>
      </w:r>
      <w:r>
        <w:rPr>
          <w:rFonts w:ascii="굴림체" w:hAnsi="굴림체" w:cs="굴림;Gulim" w:eastAsia="굴림체"/>
          <w:kern w:val="0"/>
          <w:szCs w:val="20"/>
        </w:rPr>
        <w:t>이상의 전만증 및 척추후만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척추가 뒤로 휘어지는 증상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또는 </w:t>
      </w:r>
      <w:r>
        <w:rPr>
          <w:rFonts w:eastAsia="굴림체" w:cs="굴림;Gulim" w:ascii="굴림체" w:hAnsi="굴림체"/>
          <w:kern w:val="0"/>
          <w:szCs w:val="20"/>
        </w:rPr>
        <w:t xml:space="preserve">10° </w:t>
      </w:r>
      <w:r>
        <w:rPr>
          <w:rFonts w:ascii="굴림체" w:hAnsi="굴림체" w:cs="굴림;Gulim" w:eastAsia="굴림체"/>
          <w:kern w:val="0"/>
          <w:szCs w:val="20"/>
        </w:rPr>
        <w:t>이상의 척추측만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척추가 옆으로 휘어지는 증상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변형이 있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8) </w:t>
      </w:r>
      <w:r>
        <w:rPr>
          <w:rFonts w:ascii="굴림체" w:hAnsi="굴림체" w:cs="굴림;Gulim" w:eastAsia="굴림체"/>
          <w:kern w:val="0"/>
          <w:szCs w:val="20"/>
        </w:rPr>
        <w:t xml:space="preserve">약간의 기형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개 이상의 척추의 골절 또는 탈구로 인하여 경도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가벼운 정도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전만증 및 척추후만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척추가 뒤로 휘어지는 증상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또는 척추측만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척추가 옆으로 휘어지는 증상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변형이 있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9) </w:t>
      </w:r>
      <w:r>
        <w:rPr>
          <w:rFonts w:ascii="굴림체" w:hAnsi="굴림체" w:cs="굴림;Gulim" w:eastAsia="굴림체"/>
          <w:kern w:val="0"/>
          <w:szCs w:val="20"/>
        </w:rPr>
        <w:t>심한 추간판탈출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속칭 디스크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ascii="굴림체" w:hAnsi="굴림체" w:cs="굴림;Gulim" w:eastAsia="굴림체"/>
          <w:kern w:val="0"/>
          <w:szCs w:val="20"/>
        </w:rPr>
        <w:t>추간판탈출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속칭 디스크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으로 인하여 추간판을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마디이상 수술하거나 하나의 추간판이라도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회이상 수술하고 마미신경증후군이 발생하여 하지의 현저한 마비 또는 대소변의 장해가 있는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0) </w:t>
      </w:r>
      <w:r>
        <w:rPr>
          <w:rFonts w:ascii="굴림체" w:hAnsi="굴림체" w:cs="굴림;Gulim" w:eastAsia="굴림체"/>
          <w:kern w:val="0"/>
          <w:szCs w:val="20"/>
        </w:rPr>
        <w:t>뚜렷한 추간판탈출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속칭 디스크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ascii="굴림체" w:hAnsi="굴림체" w:cs="굴림;Gulim" w:eastAsia="굴림체"/>
          <w:kern w:val="0"/>
          <w:szCs w:val="20"/>
        </w:rPr>
        <w:t xml:space="preserve">추간판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마디를 수술하여 신경증상이 뚜렷하고 특수 보조검사에서 이상이 있으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척추신경근의 불완전 마비가 인정되는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1) </w:t>
      </w:r>
      <w:r>
        <w:rPr>
          <w:rFonts w:ascii="굴림체" w:hAnsi="굴림체" w:cs="굴림;Gulim" w:eastAsia="굴림체"/>
          <w:kern w:val="0"/>
          <w:szCs w:val="20"/>
        </w:rPr>
        <w:t>약간의 추간판탈출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속칭 디스크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ascii="굴림체" w:hAnsi="굴림체" w:cs="굴림;Gulim" w:eastAsia="굴림체"/>
          <w:kern w:val="0"/>
          <w:szCs w:val="20"/>
        </w:rPr>
        <w:t>특수검사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뇌전산화단층촬영</w:t>
      </w:r>
      <w:r>
        <w:rPr>
          <w:rFonts w:eastAsia="굴림체" w:cs="굴림;Gulim" w:ascii="굴림체" w:hAnsi="굴림체"/>
          <w:kern w:val="0"/>
          <w:szCs w:val="20"/>
        </w:rPr>
        <w:t xml:space="preserve">(CT), </w:t>
      </w:r>
      <w:r>
        <w:rPr>
          <w:rFonts w:ascii="굴림체" w:hAnsi="굴림체" w:cs="굴림;Gulim" w:eastAsia="굴림체"/>
          <w:kern w:val="0"/>
          <w:szCs w:val="20"/>
        </w:rPr>
        <w:t>자기공명영상</w:t>
      </w:r>
      <w:r>
        <w:rPr>
          <w:rFonts w:eastAsia="굴림체" w:cs="굴림;Gulim" w:ascii="굴림체" w:hAnsi="굴림체"/>
          <w:kern w:val="0"/>
          <w:szCs w:val="20"/>
        </w:rPr>
        <w:t xml:space="preserve">(MRI) </w:t>
      </w:r>
      <w:r>
        <w:rPr>
          <w:rFonts w:ascii="굴림체" w:hAnsi="굴림체" w:cs="굴림;Gulim" w:eastAsia="굴림체"/>
          <w:kern w:val="0"/>
          <w:szCs w:val="20"/>
        </w:rPr>
        <w:t>등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에서 추간판 병변이 확인되고 의학적으로 인정할 만한 하지방사통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주변부위로 뻗치는 증상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또는 감각 이상이 있는 경우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2) </w:t>
      </w:r>
      <w:r>
        <w:rPr>
          <w:rFonts w:ascii="굴림체" w:hAnsi="굴림체" w:cs="굴림;Gulim" w:eastAsia="굴림체"/>
          <w:kern w:val="0"/>
          <w:szCs w:val="20"/>
        </w:rPr>
        <w:t>추간판탈출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속칭 디스크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으로 진단된 경우에는 수술여부에 관계없이 운동장해 및 기형장해로 평가하지 아니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7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체간골의 장해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의 분류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bookmarkStart w:id="43" w:name="%236de3e67e"/>
      <w:bookmarkEnd w:id="43"/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tbl>
      <w:tblPr>
        <w:tblW w:w="5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605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장해의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지급률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270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어깨뼈나 골반뼈에 뚜렷한 기형을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70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빗장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슴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갈비뼈에 뚜렷한 기형을 남긴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판정기준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1) “</w:t>
      </w:r>
      <w:r>
        <w:rPr>
          <w:rFonts w:ascii="굴림체" w:hAnsi="굴림체" w:cs="굴림;Gulim" w:eastAsia="굴림체"/>
          <w:kern w:val="0"/>
          <w:szCs w:val="20"/>
        </w:rPr>
        <w:t>체간골”이라 함은 어깨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골반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빗장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가슴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갈비뼈를 말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를 모두 동일부위로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2) "</w:t>
      </w:r>
      <w:r>
        <w:rPr>
          <w:rFonts w:ascii="굴림체" w:hAnsi="굴림체" w:cs="굴림;Gulim" w:eastAsia="굴림체"/>
          <w:kern w:val="0"/>
          <w:szCs w:val="20"/>
        </w:rPr>
        <w:t>골반뼈의 뚜렷한 기형“이라 함은 아래와 같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천장관절 또는 치골문합부가 분리된 상태로 치유되었거나 좌골이 </w:t>
      </w:r>
      <w:r>
        <w:rPr>
          <w:rFonts w:eastAsia="굴림체" w:cs="굴림;Gulim" w:ascii="굴림체" w:hAnsi="굴림체"/>
          <w:kern w:val="0"/>
          <w:szCs w:val="20"/>
        </w:rPr>
        <w:t xml:space="preserve">2.5cm </w:t>
      </w:r>
      <w:r>
        <w:rPr>
          <w:rFonts w:ascii="굴림체" w:hAnsi="굴림체" w:cs="굴림;Gulim" w:eastAsia="굴림체"/>
          <w:kern w:val="0"/>
          <w:szCs w:val="20"/>
        </w:rPr>
        <w:t xml:space="preserve">이상 분리된 부정유합 상태 또는 여자에 있어서 정상분만에 지장을 줄 정도의 골반의 변형이 남은 상태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나체가 되었을 때 변형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결손을 포함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명백하게 알 수 있을 정도를 말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방사선 검사를 통하여 측정한 각 변형이 </w:t>
      </w:r>
      <w:r>
        <w:rPr>
          <w:rFonts w:eastAsia="굴림체" w:cs="굴림;Gulim" w:ascii="굴림체" w:hAnsi="굴림체"/>
          <w:kern w:val="0"/>
          <w:szCs w:val="20"/>
        </w:rPr>
        <w:t xml:space="preserve">20° </w:t>
      </w:r>
      <w:r>
        <w:rPr>
          <w:rFonts w:ascii="굴림체" w:hAnsi="굴림체" w:cs="굴림;Gulim" w:eastAsia="굴림체"/>
          <w:kern w:val="0"/>
          <w:szCs w:val="20"/>
        </w:rPr>
        <w:t xml:space="preserve">이상인 경우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3) “</w:t>
      </w:r>
      <w:r>
        <w:rPr>
          <w:rFonts w:ascii="굴림체" w:hAnsi="굴림체" w:cs="굴림;Gulim" w:eastAsia="굴림체"/>
          <w:kern w:val="0"/>
          <w:szCs w:val="20"/>
        </w:rPr>
        <w:t>빗장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가슴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갈비뼈 또는 어깨뼈에 뚜렷한 기형이 남은 때”라 함은 나체가 되었을 때 변형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결손을 포함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명백하게 알 수 있을 정도를 말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방사선 검사를 통하여 측정한 각 변형이 </w:t>
      </w:r>
      <w:r>
        <w:rPr>
          <w:rFonts w:eastAsia="굴림체" w:cs="굴림;Gulim" w:ascii="굴림체" w:hAnsi="굴림체"/>
          <w:kern w:val="0"/>
          <w:szCs w:val="20"/>
        </w:rPr>
        <w:t xml:space="preserve">20° </w:t>
      </w:r>
      <w:r>
        <w:rPr>
          <w:rFonts w:ascii="굴림체" w:hAnsi="굴림체" w:cs="굴림;Gulim" w:eastAsia="굴림체"/>
          <w:kern w:val="0"/>
          <w:szCs w:val="20"/>
        </w:rPr>
        <w:t>이상인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) </w:t>
      </w:r>
      <w:r>
        <w:rPr>
          <w:rFonts w:ascii="굴림체" w:hAnsi="굴림체" w:cs="굴림;Gulim" w:eastAsia="굴림체"/>
          <w:kern w:val="0"/>
          <w:szCs w:val="20"/>
        </w:rPr>
        <w:t>갈비뼈의 기형은 그 개수와 정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부위 등에 관계없이 전체를 일괄하여 하나의 장해로 취급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8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팔의 장해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의 분류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bookmarkStart w:id="44" w:name="%236de3e67f"/>
      <w:bookmarkEnd w:id="44"/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tbl>
      <w:tblPr>
        <w:tblW w:w="6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605"/>
      </w:tblGrid>
      <w:tr>
        <w:trPr/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장해의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지급률</w:t>
            </w:r>
          </w:p>
        </w:tc>
      </w:tr>
      <w:tr>
        <w:trPr/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두팔의 손목이상을 잃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팔의 손목이상을 잃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팔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대관절중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관절의 기능을 완전히 잃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팔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대관절중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관절의 기능에 심한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팔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대관절중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관절의 기능에 뚜렷한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팔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대관절중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관절의 기능에 약간의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팔에 가관절이 남아 뚜렷한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팔에 가관절이 남아 약간의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9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팔의 뼈에 기형을 남긴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6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tLeast" w:line="315"/>
        <w:jc w:val="center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판정기준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) </w:t>
      </w:r>
      <w:r>
        <w:rPr>
          <w:rFonts w:ascii="굴림체" w:hAnsi="굴림체" w:cs="굴림;Gulim" w:eastAsia="굴림체"/>
          <w:kern w:val="0"/>
          <w:szCs w:val="20"/>
        </w:rPr>
        <w:t>골절부에 금속내고정물 등을 사용하였기 때문에 그것이 기능장해의 원인이 되는 때에는 그 내고정물 등이 제거된 후 장해를 판정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kern w:val="0"/>
          <w:szCs w:val="20"/>
        </w:rPr>
        <w:t>관절을 사용하지 않아 발생한 기능장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예컨대 캐스트로 환부를 고정시켰기 때문에 치유후의 관절에 기능장해가 생긴 경우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와 일시적인 장해에 대하여는 장해보상을 하지 아니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3) “</w:t>
      </w:r>
      <w:r>
        <w:rPr>
          <w:rFonts w:ascii="굴림체" w:hAnsi="굴림체" w:cs="굴림;Gulim" w:eastAsia="굴림체"/>
          <w:kern w:val="0"/>
          <w:szCs w:val="20"/>
        </w:rPr>
        <w:t>팔”이라 함은 어깨관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肩關節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부터 손목관절까지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4) “</w:t>
      </w:r>
      <w:r>
        <w:rPr>
          <w:rFonts w:ascii="굴림체" w:hAnsi="굴림체" w:cs="굴림;Gulim" w:eastAsia="굴림체"/>
          <w:kern w:val="0"/>
          <w:szCs w:val="20"/>
        </w:rPr>
        <w:t xml:space="preserve">팔의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대관절”이라 함은 어깨관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팔꿈치관절 및 손목관절을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5) “</w:t>
      </w:r>
      <w:r>
        <w:rPr>
          <w:rFonts w:ascii="굴림체" w:hAnsi="굴림체" w:cs="굴림;Gulim" w:eastAsia="굴림체"/>
          <w:kern w:val="0"/>
          <w:szCs w:val="20"/>
        </w:rPr>
        <w:t>한팔의 손목이상을 잃었을 때”라 함은 손목관절로부터 심장에 가까운 쪽에서 절단된 때를 말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팔꿈치 관절 상부에서 절단된 경우도 포함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6) </w:t>
      </w:r>
      <w:r>
        <w:rPr>
          <w:rFonts w:ascii="굴림체" w:hAnsi="굴림체" w:cs="굴림;Gulim" w:eastAsia="굴림체"/>
          <w:kern w:val="0"/>
          <w:szCs w:val="20"/>
        </w:rPr>
        <w:t xml:space="preserve">팔의 관절기능 장해 평가는 팔의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대관절의 관절운동범위 제한 등으로 평가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각 관절의 운동범위 측정은 미국의사협회</w:t>
      </w:r>
      <w:r>
        <w:rPr>
          <w:rFonts w:eastAsia="굴림체" w:cs="굴림;Gulim" w:ascii="굴림체" w:hAnsi="굴림체"/>
          <w:kern w:val="0"/>
          <w:szCs w:val="20"/>
        </w:rPr>
        <w:t>(A.M.A.) “</w:t>
      </w:r>
      <w:r>
        <w:rPr>
          <w:rFonts w:ascii="굴림체" w:hAnsi="굴림체" w:cs="굴림;Gulim" w:eastAsia="굴림체"/>
          <w:kern w:val="0"/>
          <w:szCs w:val="20"/>
        </w:rPr>
        <w:t>영구적 신체장해 평가지침”의 정상각도 및 측정방법 등을 따르며</w:t>
      </w:r>
      <w:r>
        <w:rPr>
          <w:rFonts w:eastAsia="굴림체" w:cs="굴림;Gulim" w:ascii="굴림체" w:hAnsi="굴림체"/>
          <w:kern w:val="0"/>
          <w:szCs w:val="20"/>
        </w:rPr>
        <w:t xml:space="preserve">,  </w:t>
      </w:r>
      <w:r>
        <w:rPr>
          <w:rFonts w:ascii="굴림체" w:hAnsi="굴림체" w:cs="굴림;Gulim" w:eastAsia="굴림체"/>
          <w:kern w:val="0"/>
          <w:szCs w:val="20"/>
        </w:rPr>
        <w:t>관절기능 장해를 표시할 경우에는 장해부위의 장해각도와 정상부위의 측정치를 동시에 판단하여 장해상태를 명확히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가</w:t>
      </w:r>
      <w:r>
        <w:rPr>
          <w:rFonts w:eastAsia="굴림체" w:cs="굴림;Gulim" w:ascii="굴림체" w:hAnsi="굴림체"/>
          <w:kern w:val="0"/>
          <w:szCs w:val="20"/>
        </w:rPr>
        <w:t>) “</w:t>
      </w:r>
      <w:r>
        <w:rPr>
          <w:rFonts w:ascii="굴림체" w:hAnsi="굴림체" w:cs="굴림;Gulim" w:eastAsia="굴림체"/>
          <w:kern w:val="0"/>
          <w:szCs w:val="20"/>
        </w:rPr>
        <w:t xml:space="preserve">기능을 완전히 잃었을 때”라 함은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완전 강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관절굳음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또는 인공관절이나 인공골두를 삽입한 경우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근전도 검사상 완전마비 소견이 있고 근력검사에서 근력이 “</w:t>
      </w:r>
      <w:r>
        <w:rPr>
          <w:rFonts w:eastAsia="굴림체" w:cs="굴림;Gulim" w:ascii="굴림체" w:hAnsi="굴림체"/>
          <w:kern w:val="0"/>
          <w:szCs w:val="20"/>
        </w:rPr>
        <w:t>0</w:t>
      </w:r>
      <w:r>
        <w:rPr>
          <w:rFonts w:ascii="굴림체" w:hAnsi="굴림체" w:cs="굴림;Gulim" w:eastAsia="굴림체"/>
          <w:kern w:val="0"/>
          <w:szCs w:val="20"/>
        </w:rPr>
        <w:t>등급</w:t>
      </w:r>
      <w:r>
        <w:rPr>
          <w:rFonts w:eastAsia="굴림체" w:cs="굴림;Gulim" w:ascii="굴림체" w:hAnsi="굴림체"/>
          <w:kern w:val="0"/>
          <w:szCs w:val="20"/>
        </w:rPr>
        <w:t>(Zero)”</w:t>
      </w:r>
      <w:r>
        <w:rPr>
          <w:rFonts w:ascii="굴림체" w:hAnsi="굴림체" w:cs="굴림;Gulim" w:eastAsia="굴림체"/>
          <w:kern w:val="0"/>
          <w:szCs w:val="20"/>
        </w:rPr>
        <w:t xml:space="preserve">인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나</w:t>
      </w:r>
      <w:r>
        <w:rPr>
          <w:rFonts w:eastAsia="굴림체" w:cs="굴림;Gulim" w:ascii="굴림체" w:hAnsi="굴림체"/>
          <w:kern w:val="0"/>
          <w:szCs w:val="20"/>
        </w:rPr>
        <w:t>) “</w:t>
      </w:r>
      <w:r>
        <w:rPr>
          <w:rFonts w:ascii="굴림체" w:hAnsi="굴림체" w:cs="굴림;Gulim" w:eastAsia="굴림체"/>
          <w:kern w:val="0"/>
          <w:szCs w:val="20"/>
        </w:rPr>
        <w:t xml:space="preserve">심한 장해”라 함은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해당 관절의 운동범위 합계가 정상운동범위의 </w:t>
      </w:r>
      <w:r>
        <w:rPr>
          <w:rFonts w:eastAsia="굴림체" w:cs="굴림;Gulim" w:ascii="굴림체" w:hAnsi="굴림체"/>
          <w:kern w:val="0"/>
          <w:szCs w:val="20"/>
        </w:rPr>
        <w:t>1/4</w:t>
      </w:r>
      <w:r>
        <w:rPr>
          <w:rFonts w:ascii="굴림체" w:hAnsi="굴림체" w:cs="굴림;Gulim" w:eastAsia="굴림체"/>
          <w:kern w:val="0"/>
          <w:szCs w:val="20"/>
        </w:rPr>
        <w:t xml:space="preserve">이하로 제한된 경우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근전도 검사상 심한 마비 소견이 있고 근력검사에서 근력이 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등급</w:t>
      </w:r>
      <w:r>
        <w:rPr>
          <w:rFonts w:eastAsia="굴림체" w:cs="굴림;Gulim" w:ascii="굴림체" w:hAnsi="굴림체"/>
          <w:kern w:val="0"/>
          <w:szCs w:val="20"/>
        </w:rPr>
        <w:t>(Trace)"</w:t>
      </w:r>
      <w:r>
        <w:rPr>
          <w:rFonts w:ascii="굴림체" w:hAnsi="굴림체" w:cs="굴림;Gulim" w:eastAsia="굴림체"/>
          <w:kern w:val="0"/>
          <w:szCs w:val="20"/>
        </w:rPr>
        <w:t xml:space="preserve">인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다</w:t>
      </w:r>
      <w:r>
        <w:rPr>
          <w:rFonts w:eastAsia="굴림체" w:cs="굴림;Gulim" w:ascii="굴림체" w:hAnsi="굴림체"/>
          <w:kern w:val="0"/>
          <w:szCs w:val="20"/>
        </w:rPr>
        <w:t>) “</w:t>
      </w:r>
      <w:r>
        <w:rPr>
          <w:rFonts w:ascii="굴림체" w:hAnsi="굴림체" w:cs="굴림;Gulim" w:eastAsia="굴림체"/>
          <w:kern w:val="0"/>
          <w:szCs w:val="20"/>
        </w:rPr>
        <w:t xml:space="preserve">뚜렷한 장해”라 함은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해당 관절의 운동범위 합계가 정상운동범위의 </w:t>
      </w:r>
      <w:r>
        <w:rPr>
          <w:rFonts w:eastAsia="굴림체" w:cs="굴림;Gulim" w:ascii="굴림체" w:hAnsi="굴림체"/>
          <w:kern w:val="0"/>
          <w:szCs w:val="20"/>
        </w:rPr>
        <w:t xml:space="preserve">1/2 </w:t>
      </w:r>
      <w:r>
        <w:rPr>
          <w:rFonts w:ascii="굴림체" w:hAnsi="굴림체" w:cs="굴림;Gulim" w:eastAsia="굴림체"/>
          <w:kern w:val="0"/>
          <w:szCs w:val="20"/>
        </w:rPr>
        <w:t xml:space="preserve">이하로 제한된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라</w:t>
      </w:r>
      <w:r>
        <w:rPr>
          <w:rFonts w:eastAsia="굴림체" w:cs="굴림;Gulim" w:ascii="굴림체" w:hAnsi="굴림체"/>
          <w:kern w:val="0"/>
          <w:szCs w:val="20"/>
        </w:rPr>
        <w:t>) “</w:t>
      </w:r>
      <w:r>
        <w:rPr>
          <w:rFonts w:ascii="굴림체" w:hAnsi="굴림체" w:cs="굴림;Gulim" w:eastAsia="굴림체"/>
          <w:kern w:val="0"/>
          <w:szCs w:val="20"/>
        </w:rPr>
        <w:t xml:space="preserve">약간의 장해”라 함은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해당 관절의 운동범위 합계가 정상운동범위의 </w:t>
      </w:r>
      <w:r>
        <w:rPr>
          <w:rFonts w:eastAsia="굴림체" w:cs="굴림;Gulim" w:ascii="굴림체" w:hAnsi="굴림체"/>
          <w:kern w:val="0"/>
          <w:szCs w:val="20"/>
        </w:rPr>
        <w:t xml:space="preserve">3/4 </w:t>
      </w:r>
      <w:r>
        <w:rPr>
          <w:rFonts w:ascii="굴림체" w:hAnsi="굴림체" w:cs="굴림;Gulim" w:eastAsia="굴림체"/>
          <w:kern w:val="0"/>
          <w:szCs w:val="20"/>
        </w:rPr>
        <w:t xml:space="preserve">이하로 제한된 경우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7) “</w:t>
      </w:r>
      <w:r>
        <w:rPr>
          <w:rFonts w:ascii="굴림체" w:hAnsi="굴림체" w:cs="굴림;Gulim" w:eastAsia="굴림체"/>
          <w:kern w:val="0"/>
          <w:szCs w:val="20"/>
        </w:rPr>
        <w:t xml:space="preserve">가관절이 남아 뚜렷한 장해를 남긴 때”라 함은 상완골에 가관절이 남은 경우 또는 요골과 척골의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개뼈 모두에 가관절이 남은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20" w:hanging="72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8) “</w:t>
      </w:r>
      <w:r>
        <w:rPr>
          <w:rFonts w:ascii="굴림체" w:hAnsi="굴림체" w:cs="굴림;Gulim" w:eastAsia="굴림체"/>
          <w:kern w:val="0"/>
          <w:szCs w:val="20"/>
        </w:rPr>
        <w:t>가관절이 남아 약간의 장해를 남긴 때”라 함은 요골과 척골중 어느 한 뼈에 가관절이 남은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9) “</w:t>
      </w:r>
      <w:r>
        <w:rPr>
          <w:rFonts w:ascii="굴림체" w:hAnsi="굴림체" w:cs="굴림;Gulim" w:eastAsia="굴림체"/>
          <w:kern w:val="0"/>
          <w:szCs w:val="20"/>
        </w:rPr>
        <w:t xml:space="preserve">뼈에 기형을 남긴 때”라 함은 상완골 또는 요골과 척골에 변형이 남아 정상에 비해 부정유합된 각 변형이 </w:t>
      </w:r>
      <w:r>
        <w:rPr>
          <w:rFonts w:eastAsia="굴림체" w:cs="굴림;Gulim" w:ascii="굴림체" w:hAnsi="굴림체"/>
          <w:kern w:val="0"/>
          <w:szCs w:val="20"/>
        </w:rPr>
        <w:t xml:space="preserve">15° </w:t>
      </w:r>
      <w:r>
        <w:rPr>
          <w:rFonts w:ascii="굴림체" w:hAnsi="굴림체" w:cs="굴림;Gulim" w:eastAsia="굴림체"/>
          <w:kern w:val="0"/>
          <w:szCs w:val="20"/>
        </w:rPr>
        <w:t>이상인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다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지급률의 결정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1) 1</w:t>
      </w:r>
      <w:r>
        <w:rPr>
          <w:rFonts w:ascii="굴림체" w:hAnsi="굴림체" w:cs="굴림;Gulim" w:eastAsia="굴림체"/>
          <w:kern w:val="0"/>
          <w:szCs w:val="20"/>
        </w:rPr>
        <w:t>상지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팔과 손가락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장해 지급률은 원칙적으로 각각 더하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지급률은 </w:t>
      </w:r>
      <w:r>
        <w:rPr>
          <w:rFonts w:eastAsia="굴림체" w:cs="굴림;Gulim" w:ascii="굴림체" w:hAnsi="굴림체"/>
          <w:kern w:val="0"/>
          <w:szCs w:val="20"/>
        </w:rPr>
        <w:t xml:space="preserve">60% </w:t>
      </w:r>
      <w:r>
        <w:rPr>
          <w:rFonts w:ascii="굴림체" w:hAnsi="굴림체" w:cs="굴림;Gulim" w:eastAsia="굴림체"/>
          <w:kern w:val="0"/>
          <w:szCs w:val="20"/>
        </w:rPr>
        <w:t>한도로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kern w:val="0"/>
          <w:szCs w:val="20"/>
        </w:rPr>
        <w:t xml:space="preserve">한 팔의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 xml:space="preserve">대관절중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관절에 기형장해가 생기고 다른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관절에 기능장해가 발생한 경우 지급률은 각각 적용하여 더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9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다리의 장해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의 분류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    </w:t>
      </w:r>
      <w:bookmarkStart w:id="45" w:name="%236f28af2e"/>
      <w:bookmarkEnd w:id="45"/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tbl>
      <w:tblPr>
        <w:tblW w:w="6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605"/>
      </w:tblGrid>
      <w:tr>
        <w:trPr/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장해의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지급률</w:t>
            </w:r>
          </w:p>
        </w:tc>
      </w:tr>
      <w:tr>
        <w:trPr/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두다리의 발목이상을 잃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다리의 발목이상을 잃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다리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대관절중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관절의 기능을 완전히 잃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다리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대관절중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관절의 기능에 심한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다리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대관절중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관절의 기능에 뚜렷한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다리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대관절중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관절의 기능에 약간의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다리에 가관절이 남아 뚜렷한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다리에 가관절이 남아 약간의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30" w:hanging="25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9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다리의 뼈에 기형을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0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다리가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cm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상 짧아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다리가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cm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상 짧아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9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2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다리가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cm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상 짧아진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6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판정기준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) </w:t>
      </w:r>
      <w:r>
        <w:rPr>
          <w:rFonts w:ascii="굴림체" w:hAnsi="굴림체" w:cs="굴림;Gulim" w:eastAsia="굴림체"/>
          <w:kern w:val="0"/>
          <w:szCs w:val="20"/>
        </w:rPr>
        <w:t>골절부에 금속내고정물 등을 사용하였기 때문에 그것이 기능장해의 원인이 되는 때에는 그 내고정물 등이 제거된 후 장해를 판정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kern w:val="0"/>
          <w:szCs w:val="20"/>
        </w:rPr>
        <w:t>관절을 사용하지 않아 발생한 기능장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예컨대 캐스트로 환부를 고정시켰기 때문에 치유후의 관절에 기능장해가 생긴 경우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와 일시적인 장해에 대하여는 장해보상을 하지 아니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3) “</w:t>
      </w:r>
      <w:r>
        <w:rPr>
          <w:rFonts w:ascii="굴림체" w:hAnsi="굴림체" w:cs="굴림;Gulim" w:eastAsia="굴림체"/>
          <w:kern w:val="0"/>
          <w:szCs w:val="20"/>
        </w:rPr>
        <w:t>다리”라 함은 엉덩이관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股關節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부터 발목관절까지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4) “</w:t>
      </w:r>
      <w:r>
        <w:rPr>
          <w:rFonts w:ascii="굴림체" w:hAnsi="굴림체" w:cs="굴림;Gulim" w:eastAsia="굴림체"/>
          <w:kern w:val="0"/>
          <w:szCs w:val="20"/>
        </w:rPr>
        <w:t xml:space="preserve">다리의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대 관절”이라 함은 고관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무릎관절 및 발목관절을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5) “</w:t>
      </w:r>
      <w:r>
        <w:rPr>
          <w:rFonts w:ascii="굴림체" w:hAnsi="굴림체" w:cs="굴림;Gulim" w:eastAsia="굴림체"/>
          <w:kern w:val="0"/>
          <w:szCs w:val="20"/>
        </w:rPr>
        <w:t>한다리의 발목이상을 잃었을 때”라 함은 발목관절로부터 심장에 가까운 쪽에서 절단된 때를 말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무릎관절의 상부에서 절단된 경우도 포함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20" w:hanging="72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6) </w:t>
      </w:r>
      <w:r>
        <w:rPr>
          <w:rFonts w:ascii="굴림체" w:hAnsi="굴림체" w:cs="굴림;Gulim" w:eastAsia="굴림체"/>
          <w:kern w:val="0"/>
          <w:szCs w:val="20"/>
        </w:rPr>
        <w:t xml:space="preserve">다리의 관절기능 장해 평가는 하지의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대관절의 관절운동범위 제한 및 동요성 유무 등으로 평가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각 관절의 운동범위 측정은 미국의사협회</w:t>
      </w:r>
      <w:r>
        <w:rPr>
          <w:rFonts w:eastAsia="굴림체" w:cs="굴림;Gulim" w:ascii="굴림체" w:hAnsi="굴림체"/>
          <w:kern w:val="0"/>
          <w:szCs w:val="20"/>
        </w:rPr>
        <w:t>(A.M.A.) “</w:t>
      </w:r>
      <w:r>
        <w:rPr>
          <w:rFonts w:ascii="굴림체" w:hAnsi="굴림체" w:cs="굴림;Gulim" w:eastAsia="굴림체"/>
          <w:kern w:val="0"/>
          <w:szCs w:val="20"/>
        </w:rPr>
        <w:t>영구적 신체장해 평가지침”의 정상각도 및 측정방법 등을 따르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관절기능 장해를 표시할 경우에는 장해부위의 장해각도와 정상부위의 측정치를 동시에 판단하여 장해상태를 명확히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가</w:t>
      </w:r>
      <w:r>
        <w:rPr>
          <w:rFonts w:eastAsia="굴림체" w:cs="굴림;Gulim" w:ascii="굴림체" w:hAnsi="굴림체"/>
          <w:kern w:val="0"/>
          <w:szCs w:val="20"/>
        </w:rPr>
        <w:t>) “</w:t>
      </w:r>
      <w:r>
        <w:rPr>
          <w:rFonts w:ascii="굴림체" w:hAnsi="굴림체" w:cs="굴림;Gulim" w:eastAsia="굴림체"/>
          <w:kern w:val="0"/>
          <w:szCs w:val="20"/>
        </w:rPr>
        <w:t xml:space="preserve">기능을 완전히 잃었을 때”라 함은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완전 강직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관절굳음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 xml:space="preserve">또는 인공관절이나 인공골두를 삽입한 경우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근전도 검사상 완전마비 소견이 있고 근력검사에서 근력이 “</w:t>
      </w:r>
      <w:r>
        <w:rPr>
          <w:rFonts w:eastAsia="굴림체" w:cs="굴림;Gulim" w:ascii="굴림체" w:hAnsi="굴림체"/>
          <w:kern w:val="0"/>
          <w:szCs w:val="20"/>
        </w:rPr>
        <w:t>0</w:t>
      </w:r>
      <w:r>
        <w:rPr>
          <w:rFonts w:ascii="굴림체" w:hAnsi="굴림체" w:cs="굴림;Gulim" w:eastAsia="굴림체"/>
          <w:kern w:val="0"/>
          <w:szCs w:val="20"/>
        </w:rPr>
        <w:t>등급</w:t>
      </w:r>
      <w:r>
        <w:rPr>
          <w:rFonts w:eastAsia="굴림체" w:cs="굴림;Gulim" w:ascii="굴림체" w:hAnsi="굴림체"/>
          <w:kern w:val="0"/>
          <w:szCs w:val="20"/>
        </w:rPr>
        <w:t>(Zero)"</w:t>
      </w:r>
      <w:r>
        <w:rPr>
          <w:rFonts w:ascii="굴림체" w:hAnsi="굴림체" w:cs="굴림;Gulim" w:eastAsia="굴림체"/>
          <w:kern w:val="0"/>
          <w:szCs w:val="20"/>
        </w:rPr>
        <w:t xml:space="preserve">인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나</w:t>
      </w:r>
      <w:r>
        <w:rPr>
          <w:rFonts w:eastAsia="굴림체" w:cs="굴림;Gulim" w:ascii="굴림체" w:hAnsi="굴림체"/>
          <w:kern w:val="0"/>
          <w:szCs w:val="20"/>
        </w:rPr>
        <w:t>) “</w:t>
      </w:r>
      <w:r>
        <w:rPr>
          <w:rFonts w:ascii="굴림체" w:hAnsi="굴림체" w:cs="굴림;Gulim" w:eastAsia="굴림체"/>
          <w:kern w:val="0"/>
          <w:szCs w:val="20"/>
        </w:rPr>
        <w:t xml:space="preserve">심한 장해”라 함은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해당 관절의 운동범위 합계가 정상운동범위의 </w:t>
      </w:r>
      <w:r>
        <w:rPr>
          <w:rFonts w:eastAsia="굴림체" w:cs="굴림;Gulim" w:ascii="굴림체" w:hAnsi="굴림체"/>
          <w:kern w:val="0"/>
          <w:szCs w:val="20"/>
        </w:rPr>
        <w:t>1/4</w:t>
      </w:r>
      <w:r>
        <w:rPr>
          <w:rFonts w:ascii="굴림체" w:hAnsi="굴림체" w:cs="굴림;Gulim" w:eastAsia="굴림체"/>
          <w:kern w:val="0"/>
          <w:szCs w:val="20"/>
        </w:rPr>
        <w:t xml:space="preserve">이하로 제한된 경우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객관적 검사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스트레스 엑스선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상 </w:t>
      </w:r>
      <w:r>
        <w:rPr>
          <w:rFonts w:eastAsia="굴림체" w:cs="굴림;Gulim" w:ascii="굴림체" w:hAnsi="굴림체"/>
          <w:kern w:val="0"/>
          <w:szCs w:val="20"/>
        </w:rPr>
        <w:t xml:space="preserve">15mm </w:t>
      </w:r>
      <w:r>
        <w:rPr>
          <w:rFonts w:ascii="굴림체" w:hAnsi="굴림체" w:cs="굴림;Gulim" w:eastAsia="굴림체"/>
          <w:kern w:val="0"/>
          <w:szCs w:val="20"/>
        </w:rPr>
        <w:t>이상의 동요관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관절이 흔들리거나 움직이는 것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이 있는 경우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근전도 검사상 심한 마비 소견이 있고 근력검사에서 근력이 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등급</w:t>
      </w:r>
      <w:r>
        <w:rPr>
          <w:rFonts w:eastAsia="굴림체" w:cs="굴림;Gulim" w:ascii="굴림체" w:hAnsi="굴림체"/>
          <w:kern w:val="0"/>
          <w:szCs w:val="20"/>
        </w:rPr>
        <w:t>(Trace)"</w:t>
      </w:r>
      <w:r>
        <w:rPr>
          <w:rFonts w:ascii="굴림체" w:hAnsi="굴림체" w:cs="굴림;Gulim" w:eastAsia="굴림체"/>
          <w:kern w:val="0"/>
          <w:szCs w:val="20"/>
        </w:rPr>
        <w:t xml:space="preserve">인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다</w:t>
      </w:r>
      <w:r>
        <w:rPr>
          <w:rFonts w:eastAsia="굴림체" w:cs="굴림;Gulim" w:ascii="굴림체" w:hAnsi="굴림체"/>
          <w:kern w:val="0"/>
          <w:szCs w:val="20"/>
        </w:rPr>
        <w:t>) “</w:t>
      </w:r>
      <w:r>
        <w:rPr>
          <w:rFonts w:ascii="굴림체" w:hAnsi="굴림체" w:cs="굴림;Gulim" w:eastAsia="굴림체"/>
          <w:kern w:val="0"/>
          <w:szCs w:val="20"/>
        </w:rPr>
        <w:t xml:space="preserve">뚜렷한 장해”라 함은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해당 관절의 운동범위 합계가 정상운동범위의 </w:t>
      </w:r>
      <w:r>
        <w:rPr>
          <w:rFonts w:eastAsia="굴림체" w:cs="굴림;Gulim" w:ascii="굴림체" w:hAnsi="굴림체"/>
          <w:kern w:val="0"/>
          <w:szCs w:val="20"/>
        </w:rPr>
        <w:t xml:space="preserve">1/2 </w:t>
      </w:r>
      <w:r>
        <w:rPr>
          <w:rFonts w:ascii="굴림체" w:hAnsi="굴림체" w:cs="굴림;Gulim" w:eastAsia="굴림체"/>
          <w:kern w:val="0"/>
          <w:szCs w:val="20"/>
        </w:rPr>
        <w:t xml:space="preserve">이하로 제한된 경우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객관적 검사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스트레스 엑스선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상 </w:t>
      </w:r>
      <w:r>
        <w:rPr>
          <w:rFonts w:eastAsia="굴림체" w:cs="굴림;Gulim" w:ascii="굴림체" w:hAnsi="굴림체"/>
          <w:kern w:val="0"/>
          <w:szCs w:val="20"/>
        </w:rPr>
        <w:t xml:space="preserve">10mm </w:t>
      </w:r>
      <w:r>
        <w:rPr>
          <w:rFonts w:ascii="굴림체" w:hAnsi="굴림체" w:cs="굴림;Gulim" w:eastAsia="굴림체"/>
          <w:kern w:val="0"/>
          <w:szCs w:val="20"/>
        </w:rPr>
        <w:t>이상의 동요관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관절이 흔들리거나 움직이는 것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이 있는 경우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r>
        <w:rPr>
          <w:rFonts w:ascii="굴림체" w:hAnsi="굴림체" w:cs="굴림;Gulim" w:eastAsia="굴림체"/>
          <w:kern w:val="0"/>
          <w:szCs w:val="20"/>
        </w:rPr>
        <w:t>라</w:t>
      </w:r>
      <w:r>
        <w:rPr>
          <w:rFonts w:eastAsia="굴림체" w:cs="굴림;Gulim" w:ascii="굴림체" w:hAnsi="굴림체"/>
          <w:kern w:val="0"/>
          <w:szCs w:val="20"/>
        </w:rPr>
        <w:t>) “</w:t>
      </w:r>
      <w:r>
        <w:rPr>
          <w:rFonts w:ascii="굴림체" w:hAnsi="굴림체" w:cs="굴림;Gulim" w:eastAsia="굴림체"/>
          <w:kern w:val="0"/>
          <w:szCs w:val="20"/>
        </w:rPr>
        <w:t xml:space="preserve">약간의 장해”라 함은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해당 관절의 운동범위 합계가 정상운동범위의 </w:t>
      </w:r>
      <w:r>
        <w:rPr>
          <w:rFonts w:eastAsia="굴림체" w:cs="굴림;Gulim" w:ascii="굴림체" w:hAnsi="굴림체"/>
          <w:kern w:val="0"/>
          <w:szCs w:val="20"/>
        </w:rPr>
        <w:t xml:space="preserve">3/4 </w:t>
      </w:r>
      <w:r>
        <w:rPr>
          <w:rFonts w:ascii="굴림체" w:hAnsi="굴림체" w:cs="굴림;Gulim" w:eastAsia="굴림체"/>
          <w:kern w:val="0"/>
          <w:szCs w:val="20"/>
        </w:rPr>
        <w:t xml:space="preserve">이하로 제한된 경우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객관적 검사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스트레스 엑스선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상 </w:t>
      </w:r>
      <w:r>
        <w:rPr>
          <w:rFonts w:eastAsia="굴림체" w:cs="굴림;Gulim" w:ascii="굴림체" w:hAnsi="굴림체"/>
          <w:kern w:val="0"/>
          <w:szCs w:val="20"/>
        </w:rPr>
        <w:t xml:space="preserve">5mm </w:t>
      </w:r>
      <w:r>
        <w:rPr>
          <w:rFonts w:ascii="굴림체" w:hAnsi="굴림체" w:cs="굴림;Gulim" w:eastAsia="굴림체"/>
          <w:kern w:val="0"/>
          <w:szCs w:val="20"/>
        </w:rPr>
        <w:t>이상의 동요관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관절이 흔들리거나 움직이는 것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 xml:space="preserve">이 있는 경우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7) "</w:t>
      </w:r>
      <w:r>
        <w:rPr>
          <w:rFonts w:ascii="굴림체" w:hAnsi="굴림체" w:cs="굴림;Gulim" w:eastAsia="굴림체"/>
          <w:kern w:val="0"/>
          <w:szCs w:val="20"/>
        </w:rPr>
        <w:t>가관절이 남아 뚜렷한 장해를 남긴 때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 xml:space="preserve">라 함은 대퇴골에 가관절이 남은 경우 또는 경골과 종아리뼈의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개뼈 모두에 가관절이 남은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8) "</w:t>
      </w:r>
      <w:r>
        <w:rPr>
          <w:rFonts w:ascii="굴림체" w:hAnsi="굴림체" w:cs="굴림;Gulim" w:eastAsia="굴림체"/>
          <w:kern w:val="0"/>
          <w:szCs w:val="20"/>
        </w:rPr>
        <w:t>가관절이 남아 약간의 장해를 남긴 때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>라 함은 경골과 종아리뼈중 어느 한 뼈에 가관절이 남은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9) "</w:t>
      </w:r>
      <w:r>
        <w:rPr>
          <w:rFonts w:ascii="굴림체" w:hAnsi="굴림체" w:cs="굴림;Gulim" w:eastAsia="굴림체"/>
          <w:kern w:val="0"/>
          <w:szCs w:val="20"/>
        </w:rPr>
        <w:t>뼈에 기형을 남긴 때</w:t>
      </w:r>
      <w:r>
        <w:rPr>
          <w:rFonts w:eastAsia="굴림체" w:cs="굴림;Gulim" w:ascii="굴림체" w:hAnsi="굴림체"/>
          <w:kern w:val="0"/>
          <w:szCs w:val="20"/>
        </w:rPr>
        <w:t>"</w:t>
      </w:r>
      <w:r>
        <w:rPr>
          <w:rFonts w:ascii="굴림체" w:hAnsi="굴림체" w:cs="굴림;Gulim" w:eastAsia="굴림체"/>
          <w:kern w:val="0"/>
          <w:szCs w:val="20"/>
        </w:rPr>
        <w:t xml:space="preserve">라 함은 대퇴골 또는 경골에 기형이 남아 정상에 비해 부정유합된 각 변형이 </w:t>
      </w:r>
      <w:r>
        <w:rPr>
          <w:rFonts w:eastAsia="굴림체" w:cs="굴림;Gulim" w:ascii="굴림체" w:hAnsi="굴림체"/>
          <w:kern w:val="0"/>
          <w:szCs w:val="20"/>
        </w:rPr>
        <w:t xml:space="preserve">15° </w:t>
      </w:r>
      <w:r>
        <w:rPr>
          <w:rFonts w:ascii="굴림체" w:hAnsi="굴림체" w:cs="굴림;Gulim" w:eastAsia="굴림체"/>
          <w:kern w:val="0"/>
          <w:szCs w:val="20"/>
        </w:rPr>
        <w:t>이상인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</w:t>
      </w:r>
      <w:r>
        <w:rPr>
          <w:rFonts w:eastAsia="굴림체" w:cs="굴림;Gulim" w:ascii="굴림체" w:hAnsi="굴림체"/>
          <w:kern w:val="0"/>
          <w:szCs w:val="20"/>
        </w:rPr>
        <w:t xml:space="preserve">10) </w:t>
      </w:r>
      <w:r>
        <w:rPr>
          <w:rFonts w:ascii="굴림체" w:hAnsi="굴림체" w:cs="굴림;Gulim" w:eastAsia="굴림체"/>
          <w:kern w:val="0"/>
          <w:szCs w:val="20"/>
        </w:rPr>
        <w:t>다리의 단축은 상전장골극에서부터 경골내측과 하단까지의 길이를 측정하여 정상측 다리의 길이와 비교하여 단축된 길이를 산출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ascii="굴림체" w:hAnsi="굴림체" w:cs="굴림;Gulim" w:eastAsia="굴림체"/>
          <w:kern w:val="0"/>
          <w:szCs w:val="20"/>
        </w:rPr>
        <w:t>다리 길이의 측정에 이용하는 골표적</w:t>
      </w:r>
      <w:r>
        <w:rPr>
          <w:rFonts w:eastAsia="굴림체" w:cs="굴림;Gulim" w:ascii="굴림체" w:hAnsi="굴림체"/>
          <w:kern w:val="0"/>
          <w:szCs w:val="20"/>
        </w:rPr>
        <w:t>(bony landmark)</w:t>
      </w:r>
      <w:r>
        <w:rPr>
          <w:rFonts w:ascii="굴림체" w:hAnsi="굴림체" w:cs="굴림;Gulim" w:eastAsia="굴림체"/>
          <w:kern w:val="0"/>
          <w:szCs w:val="20"/>
        </w:rPr>
        <w:t xml:space="preserve">이 명확하지 않은 경우나 다리의 단축장해 판단이 애매한 경우에는 </w:t>
      </w:r>
      <w:r>
        <w:rPr>
          <w:rFonts w:eastAsia="굴림체" w:cs="굴림;Gulim" w:ascii="굴림체" w:hAnsi="굴림체"/>
          <w:kern w:val="0"/>
          <w:szCs w:val="20"/>
        </w:rPr>
        <w:t>scanogram</w:t>
      </w:r>
      <w:r>
        <w:rPr>
          <w:rFonts w:ascii="굴림체" w:hAnsi="굴림체" w:cs="굴림;Gulim" w:eastAsia="굴림체"/>
          <w:kern w:val="0"/>
          <w:szCs w:val="20"/>
        </w:rPr>
        <w:t>을 통하여 다리의 단축정도를 측정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다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지급률의 결정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1) 1</w:t>
      </w:r>
      <w:r>
        <w:rPr>
          <w:rFonts w:ascii="굴림체" w:hAnsi="굴림체" w:cs="굴림;Gulim" w:eastAsia="굴림체"/>
          <w:kern w:val="0"/>
          <w:szCs w:val="20"/>
        </w:rPr>
        <w:t>하지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다리와 발가락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의 장해 지급률은 원칙적으로 각각 더하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지급률은 </w:t>
      </w:r>
      <w:r>
        <w:rPr>
          <w:rFonts w:eastAsia="굴림체" w:cs="굴림;Gulim" w:ascii="굴림체" w:hAnsi="굴림체"/>
          <w:kern w:val="0"/>
          <w:szCs w:val="20"/>
        </w:rPr>
        <w:t xml:space="preserve">60% </w:t>
      </w:r>
      <w:r>
        <w:rPr>
          <w:rFonts w:ascii="굴림체" w:hAnsi="굴림체" w:cs="굴림;Gulim" w:eastAsia="굴림체"/>
          <w:kern w:val="0"/>
          <w:szCs w:val="20"/>
        </w:rPr>
        <w:t>한도로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kern w:val="0"/>
          <w:szCs w:val="20"/>
        </w:rPr>
        <w:t xml:space="preserve">한 다리의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 xml:space="preserve">대관절중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관절에 기형장해가 생기고 다른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관절에 기능장해가 발생한 경우 지급률은 각각 적용하여 더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10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손가락의 장해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장해의 분류 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bookmarkStart w:id="46" w:name="%236de3e681"/>
      <w:bookmarkEnd w:id="46"/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7"/>
        <w:gridCol w:w="605"/>
      </w:tblGrid>
      <w:tr>
        <w:trPr/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장해의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지급률</w:t>
            </w:r>
          </w:p>
        </w:tc>
      </w:tr>
      <w:tr>
        <w:trPr/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375" w:hanging="24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손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개 손가락을 모두 잃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75" w:hanging="24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손의 첫째 손가락을 잃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2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손의 첫째 손가락 이외의 손가락을 잃었을 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손가락 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20" w:hanging="28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손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개손가락 모두의 손가락뼈 일부를 잃었을 때 또는 뚜렷한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35" w:hanging="3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손의 첫째 손가락의 손가락뼈 일부를 잃었을 때 또는 뚜렷한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50" w:hanging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손의 첫째 손가락 이외의 손가락의 손가락뼈 일부를 잃었을 때 또는 뚜렷한 장해를 남긴 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손가락 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판정기준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) </w:t>
      </w:r>
      <w:r>
        <w:rPr>
          <w:rFonts w:ascii="굴림체" w:hAnsi="굴림체" w:cs="굴림;Gulim" w:eastAsia="굴림체"/>
          <w:kern w:val="0"/>
          <w:szCs w:val="20"/>
        </w:rPr>
        <w:t xml:space="preserve">손가락에는 첫째 손가락에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개의 손가락관절이 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중 심장에서 가까운 쪽부터 중수지관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지관절이라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kern w:val="0"/>
          <w:szCs w:val="20"/>
        </w:rPr>
        <w:t xml:space="preserve">다른 네 손가락에는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개의 손가락관절이 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그 중 심장에서 가까운 쪽부터 중수지관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지관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근위지관절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및 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>지관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원위지관절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이라 부른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3) “</w:t>
      </w:r>
      <w:r>
        <w:rPr>
          <w:rFonts w:ascii="굴림체" w:hAnsi="굴림체" w:cs="굴림;Gulim" w:eastAsia="굴림체"/>
          <w:kern w:val="0"/>
          <w:szCs w:val="20"/>
        </w:rPr>
        <w:t>손가락을 잃었을 때”라 함은 첫째 손가락에 있어서는 지관절로부터 심장에서 가까운 쪽에서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다른 네 손가락에서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지관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근위지관절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부터 심장에서 가까운 쪽으로 손가락을 잃었을 때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4) “</w:t>
      </w:r>
      <w:r>
        <w:rPr>
          <w:rFonts w:ascii="굴림체" w:hAnsi="굴림체" w:cs="굴림;Gulim" w:eastAsia="굴림체"/>
          <w:kern w:val="0"/>
          <w:szCs w:val="20"/>
        </w:rPr>
        <w:t>손가락뼈 일부를 잃었을 때”라 함은 첫째 손가락의 지관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다른 네 손가락의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지관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근위지관절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부터 심장에서 먼쪽으로 손가락뼈를 잃었거나 뼈조각이 떨어져 있는 것이 엑스선 사진으로 명백한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5) “</w:t>
      </w:r>
      <w:r>
        <w:rPr>
          <w:rFonts w:ascii="굴림체" w:hAnsi="굴림체" w:cs="굴림;Gulim" w:eastAsia="굴림체"/>
          <w:kern w:val="0"/>
          <w:szCs w:val="20"/>
        </w:rPr>
        <w:t xml:space="preserve">손가락에 뚜렷한 장해를 남긴 때”라 함은 손가락의 생리적 운동영역이 정상 운동가능영역의 </w:t>
      </w:r>
      <w:r>
        <w:rPr>
          <w:rFonts w:eastAsia="굴림체" w:cs="굴림;Gulim" w:ascii="굴림체" w:hAnsi="굴림체"/>
          <w:kern w:val="0"/>
          <w:szCs w:val="20"/>
        </w:rPr>
        <w:t xml:space="preserve">1/2 </w:t>
      </w:r>
      <w:r>
        <w:rPr>
          <w:rFonts w:ascii="굴림체" w:hAnsi="굴림체" w:cs="굴림;Gulim" w:eastAsia="굴림체"/>
          <w:kern w:val="0"/>
          <w:szCs w:val="20"/>
        </w:rPr>
        <w:t>이하가 되었을 때이며 이 경우 손가락관절의 굴신운동 가능영역에 의해 측정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첫째 손가락 이의의 다른 네 손가락에 있어서는 제</w:t>
      </w:r>
      <w:r>
        <w:rPr>
          <w:rFonts w:eastAsia="굴림체" w:cs="굴림;Gulim" w:ascii="굴림체" w:hAnsi="굴림체"/>
          <w:kern w:val="0"/>
          <w:szCs w:val="20"/>
        </w:rPr>
        <w:t xml:space="preserve">1, </w:t>
      </w:r>
      <w:r>
        <w:rPr>
          <w:rFonts w:ascii="굴림체" w:hAnsi="굴림체" w:cs="굴림;Gulim" w:eastAsia="굴림체"/>
          <w:kern w:val="0"/>
          <w:szCs w:val="20"/>
        </w:rPr>
        <w:t>제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지관절의 굴신운동영역을 더하여 정상운동영역의 </w:t>
      </w:r>
      <w:r>
        <w:rPr>
          <w:rFonts w:eastAsia="굴림체" w:cs="굴림;Gulim" w:ascii="굴림체" w:hAnsi="굴림체"/>
          <w:kern w:val="0"/>
          <w:szCs w:val="20"/>
        </w:rPr>
        <w:t xml:space="preserve">1/2 </w:t>
      </w:r>
      <w:r>
        <w:rPr>
          <w:rFonts w:ascii="굴림체" w:hAnsi="굴림체" w:cs="굴림;Gulim" w:eastAsia="굴림체"/>
          <w:kern w:val="0"/>
          <w:szCs w:val="20"/>
        </w:rPr>
        <w:t>이하인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6) </w:t>
      </w:r>
      <w:r>
        <w:rPr>
          <w:rFonts w:ascii="굴림체" w:hAnsi="굴림체" w:cs="굴림;Gulim" w:eastAsia="굴림체"/>
          <w:kern w:val="0"/>
          <w:szCs w:val="20"/>
        </w:rPr>
        <w:t>한 손가락에 장해가 생기고 다른 손가락에 장해가 발생한 경우 지급률은 각각 적용하되 더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11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발가락의 장해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의 분류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bookmarkStart w:id="47" w:name="%236f28af2f"/>
      <w:bookmarkEnd w:id="47"/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7"/>
        <w:gridCol w:w="605"/>
      </w:tblGrid>
      <w:tr>
        <w:trPr/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장해의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지급률</w:t>
            </w:r>
          </w:p>
        </w:tc>
      </w:tr>
      <w:tr>
        <w:trPr/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405" w:hanging="24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발의 리스프랑관절 이상을 잃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24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발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개발가락을 모두 잃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hanging="24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발의 첫째발가락을 잃었을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65" w:hanging="3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발의 첫째발가락 이외의 발가락을 잃었을 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발가락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10" w:hanging="34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한발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개발가락 모두의 발가락뼈 일부를 잃었을 때 또는 뚜렷한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510" w:hanging="34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65" w:hanging="3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발의 첫째발가락의 발가락뼈 일부를 잃었을 때 또는 뚜렷한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95" w:hanging="33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발의 첫째발가락 이외의 발가락의 발가락뼈 일부를 잃었을 때 또는 뚜렷한 장해를 남긴 때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1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발가락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3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판정기준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1) “</w:t>
      </w:r>
      <w:r>
        <w:rPr>
          <w:rFonts w:ascii="굴림체" w:hAnsi="굴림체" w:cs="굴림;Gulim" w:eastAsia="굴림체"/>
          <w:kern w:val="0"/>
          <w:szCs w:val="20"/>
        </w:rPr>
        <w:t>발가락을 잃었을 때”라 함은 첫째 발가락에서는 지관절로부터 심장에 가까운 쪽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나머지 네 발가락에서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지관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근위지관절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부터 심장에서 가까운 쪽에서 잃었을 때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kern w:val="0"/>
          <w:szCs w:val="20"/>
        </w:rPr>
        <w:t>리스프랑 관절 이상에서 잃은 때라 함은 족근</w:t>
      </w:r>
      <w:r>
        <w:rPr>
          <w:rFonts w:eastAsia="굴림체" w:cs="굴림;Gulim" w:ascii="굴림체" w:hAnsi="굴림체"/>
          <w:kern w:val="0"/>
          <w:szCs w:val="20"/>
        </w:rPr>
        <w:t>-</w:t>
      </w:r>
      <w:r>
        <w:rPr>
          <w:rFonts w:ascii="굴림체" w:hAnsi="굴림체" w:cs="굴림;Gulim" w:eastAsia="굴림체"/>
          <w:kern w:val="0"/>
          <w:szCs w:val="20"/>
        </w:rPr>
        <w:t>중족골간 관절 이상에서 절단된 경우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3) “</w:t>
      </w:r>
      <w:r>
        <w:rPr>
          <w:rFonts w:ascii="굴림체" w:hAnsi="굴림체" w:cs="굴림;Gulim" w:eastAsia="굴림체"/>
          <w:kern w:val="0"/>
          <w:szCs w:val="20"/>
        </w:rPr>
        <w:t>발가락뼈 일부를 잃었을 때”라 함은 첫째 발가락에 있어서는 지관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다른 네 발가락에 있어서는 제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>지관절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근위지관절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로부터 심장에서 먼쪽에서 발가락뼈를 잃었을 때를 말하고 단순히 살점이 떨어진 것만으로는 대상이 되지 않는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705" w:hanging="7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4) “</w:t>
      </w:r>
      <w:r>
        <w:rPr>
          <w:rFonts w:ascii="굴림체" w:hAnsi="굴림체" w:cs="굴림;Gulim" w:eastAsia="굴림체"/>
          <w:kern w:val="0"/>
          <w:szCs w:val="20"/>
        </w:rPr>
        <w:t xml:space="preserve">발가락에 뚜렷한 장해를 남긴 때”라 함은 발가락의 생리적 운동 영역이 정상 운동가능영역의 </w:t>
      </w:r>
      <w:r>
        <w:rPr>
          <w:rFonts w:eastAsia="굴림체" w:cs="굴림;Gulim" w:ascii="굴림체" w:hAnsi="굴림체"/>
          <w:kern w:val="0"/>
          <w:szCs w:val="20"/>
        </w:rPr>
        <w:t xml:space="preserve">1/2 </w:t>
      </w:r>
      <w:r>
        <w:rPr>
          <w:rFonts w:ascii="굴림체" w:hAnsi="굴림체" w:cs="굴림;Gulim" w:eastAsia="굴림체"/>
          <w:kern w:val="0"/>
          <w:szCs w:val="20"/>
        </w:rPr>
        <w:t>이하가 되었을 때를 말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이 경우 발가락의 주된 기능인 발가락 관절의 굴신기능을 측정하여 결정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5) </w:t>
      </w:r>
      <w:r>
        <w:rPr>
          <w:rFonts w:ascii="굴림체" w:hAnsi="굴림체" w:cs="굴림;Gulim" w:eastAsia="굴림체"/>
          <w:kern w:val="0"/>
          <w:szCs w:val="20"/>
        </w:rPr>
        <w:t>한 발가락에 장해가 생기고 다른 발가락에 장해가 발생한 경우 지급률은 각각 적용하여 더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12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흉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Cs w:val="20"/>
        </w:rPr>
        <w:t>․</w:t>
      </w:r>
      <w:r>
        <w:rPr>
          <w:rFonts w:ascii="굴림체" w:hAnsi="굴림체" w:cs="굴림체" w:eastAsia="굴림체"/>
          <w:b/>
          <w:bCs/>
          <w:kern w:val="0"/>
          <w:szCs w:val="20"/>
        </w:rPr>
        <w:t>복부장기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 및 비뇨생식기의 장해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가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의 분류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kern w:val="0"/>
          <w:szCs w:val="20"/>
        </w:rPr>
        <w:t>      </w:t>
      </w:r>
      <w:bookmarkStart w:id="48" w:name="%236de3e683"/>
      <w:bookmarkEnd w:id="48"/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tbl>
      <w:tblPr>
        <w:tblW w:w="6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5"/>
        <w:gridCol w:w="605"/>
      </w:tblGrid>
      <w:tr>
        <w:trPr/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장해의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지급률</w:t>
            </w:r>
          </w:p>
        </w:tc>
      </w:tr>
      <w:tr>
        <w:trPr/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360" w:hanging="36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흉복부장기 또는 비뇨생식기 기능에 심한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15" w:hanging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흉복부장기 또는 비뇨생식기 기능에 뚜렷한 장해를 남긴 때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315" w:hanging="31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흉복부장기 또는 비뇨생식기 기능에 약간의 장해를 남긴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20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 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의 판정기준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ind w:left="660" w:hanging="66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1) “</w:t>
      </w:r>
      <w:r>
        <w:rPr>
          <w:rFonts w:ascii="굴림체" w:hAnsi="굴림체" w:cs="굴림;Gulim" w:eastAsia="굴림체"/>
          <w:kern w:val="0"/>
          <w:szCs w:val="20"/>
        </w:rPr>
        <w:t xml:space="preserve">흉복부장기 또는 비뇨생식기 기능에 심한 장해를 남긴 때” 라 함은 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심장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폐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신장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또는 간장의 장기이식을 한 경우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 xml:space="preserve">장기이식을 하지 않고서는 생명유지가 불가능하여 혈액투석 등 의료처치를 평생토록 받아야 할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 xml:space="preserve">방광의 기능이 완전히 없어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2) “</w:t>
      </w:r>
      <w:r>
        <w:rPr>
          <w:rFonts w:ascii="굴림체" w:hAnsi="굴림체" w:cs="굴림;Gulim" w:eastAsia="굴림체"/>
          <w:kern w:val="0"/>
          <w:szCs w:val="20"/>
        </w:rPr>
        <w:t xml:space="preserve">흉복부장기 또는 비뇨생식기 기능에 뚜렷한 장해를 남긴 때”라 함은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대장 또는 췌장의 전부를 잘라내었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 xml:space="preserve">소장 또는 간장의 </w:t>
      </w:r>
      <w:r>
        <w:rPr>
          <w:rFonts w:eastAsia="굴림체" w:cs="굴림;Gulim" w:ascii="굴림체" w:hAnsi="굴림체"/>
          <w:kern w:val="0"/>
          <w:szCs w:val="20"/>
        </w:rPr>
        <w:t>3/4</w:t>
      </w:r>
      <w:r>
        <w:rPr>
          <w:rFonts w:ascii="굴림체" w:hAnsi="굴림체" w:cs="굴림;Gulim" w:eastAsia="굴림체"/>
          <w:kern w:val="0"/>
          <w:szCs w:val="20"/>
        </w:rPr>
        <w:t xml:space="preserve">이상을 잘라내었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 xml:space="preserve">양쪽 고환 또는 양쪽 난소를 모두 잃었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>3) “</w:t>
      </w:r>
      <w:r>
        <w:rPr>
          <w:rFonts w:ascii="굴림체" w:hAnsi="굴림체" w:cs="굴림;Gulim" w:eastAsia="굴림체"/>
          <w:kern w:val="0"/>
          <w:szCs w:val="20"/>
        </w:rPr>
        <w:t xml:space="preserve">흉복부장기 또는 비뇨생식기 기능에 약간의 장해를 남긴 때”라 함은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 xml:space="preserve">비장 또는 한쪽의 신장 및 한쪽의 폐를 잘라내었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장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요도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방광누공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요관 장문합이 남았을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 xml:space="preserve">방광의 용량이 </w:t>
      </w:r>
      <w:r>
        <w:rPr>
          <w:rFonts w:eastAsia="굴림체" w:cs="굴림;Gulim" w:ascii="굴림체" w:hAnsi="굴림체"/>
          <w:kern w:val="0"/>
          <w:szCs w:val="20"/>
        </w:rPr>
        <w:t xml:space="preserve">50cc </w:t>
      </w:r>
      <w:r>
        <w:rPr>
          <w:rFonts w:ascii="굴림체" w:hAnsi="굴림체" w:cs="굴림;Gulim" w:eastAsia="굴림체"/>
          <w:kern w:val="0"/>
          <w:szCs w:val="20"/>
        </w:rPr>
        <w:t xml:space="preserve">이하로 위축되었거나 요도협착으로 인공요도가 필요한 때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 xml:space="preserve">음경의 </w:t>
      </w:r>
      <w:r>
        <w:rPr>
          <w:rFonts w:eastAsia="굴림체" w:cs="굴림;Gulim" w:ascii="굴림체" w:hAnsi="굴림체"/>
          <w:kern w:val="0"/>
          <w:szCs w:val="20"/>
        </w:rPr>
        <w:t>1/2</w:t>
      </w:r>
      <w:r>
        <w:rPr>
          <w:rFonts w:ascii="굴림체" w:hAnsi="굴림체" w:cs="굴림;Gulim" w:eastAsia="굴림체"/>
          <w:kern w:val="0"/>
          <w:szCs w:val="20"/>
        </w:rPr>
        <w:t xml:space="preserve">이상이 결손되었거나 질구 협착 등으로 성생활이 불가능한 때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⑤ </w:t>
      </w:r>
      <w:r>
        <w:rPr>
          <w:rFonts w:ascii="굴림체" w:hAnsi="굴림체" w:cs="굴림;Gulim" w:eastAsia="굴림체"/>
          <w:kern w:val="0"/>
          <w:szCs w:val="20"/>
        </w:rPr>
        <w:t>항문 괄약근의 기능장해로 인공항문을 설치한 경우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치료과정에서 일시적으로 발생하는 경우는 제외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675" w:hanging="67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) </w:t>
      </w:r>
      <w:r>
        <w:rPr>
          <w:rFonts w:ascii="굴림체" w:hAnsi="굴림체" w:cs="굴림;Gulim" w:eastAsia="굴림체"/>
          <w:kern w:val="0"/>
          <w:szCs w:val="20"/>
        </w:rPr>
        <w:t>흉복부장기 또는 비뇨생식기의 장해로 인하여 일상생활 기본동작에 제한이 있는 경우 “</w:t>
      </w:r>
      <w:r>
        <w:rPr>
          <w:rFonts w:eastAsia="굴림체" w:cs="굴림;Gulim" w:ascii="굴림체" w:hAnsi="굴림체"/>
          <w:kern w:val="0"/>
          <w:szCs w:val="20"/>
        </w:rPr>
        <w:t>&lt;</w:t>
      </w:r>
      <w:r>
        <w:rPr>
          <w:rFonts w:ascii="굴림체" w:hAnsi="굴림체" w:cs="굴림;Gulim" w:eastAsia="굴림체"/>
          <w:kern w:val="0"/>
          <w:szCs w:val="20"/>
        </w:rPr>
        <w:t>붙임</w:t>
      </w:r>
      <w:r>
        <w:rPr>
          <w:rFonts w:eastAsia="굴림체" w:cs="굴림;Gulim" w:ascii="굴림체" w:hAnsi="굴림체"/>
          <w:kern w:val="0"/>
          <w:szCs w:val="20"/>
        </w:rPr>
        <w:t>&gt;</w:t>
      </w:r>
      <w:r>
        <w:rPr>
          <w:rFonts w:ascii="굴림체" w:hAnsi="굴림체" w:cs="굴림;Gulim" w:eastAsia="굴림체"/>
          <w:kern w:val="0"/>
          <w:szCs w:val="20"/>
        </w:rPr>
        <w:t>일상생활 기본동작</w:t>
      </w:r>
      <w:r>
        <w:rPr>
          <w:rFonts w:eastAsia="굴림체" w:cs="굴림;Gulim" w:ascii="굴림체" w:hAnsi="굴림체"/>
          <w:kern w:val="0"/>
          <w:szCs w:val="20"/>
        </w:rPr>
        <w:t xml:space="preserve">(ADLs) </w:t>
      </w:r>
      <w:r>
        <w:rPr>
          <w:rFonts w:ascii="굴림체" w:hAnsi="굴림체" w:cs="굴림;Gulim" w:eastAsia="굴림체"/>
          <w:kern w:val="0"/>
          <w:szCs w:val="20"/>
        </w:rPr>
        <w:t>제한 장해평가표”에 따라 장해를 평가하고 둘 중 높은 지급률을 적용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5) </w:t>
      </w:r>
      <w:r>
        <w:rPr>
          <w:rFonts w:ascii="굴림체" w:hAnsi="굴림체" w:cs="굴림;Gulim" w:eastAsia="굴림체"/>
          <w:kern w:val="0"/>
          <w:szCs w:val="20"/>
        </w:rPr>
        <w:t>장기간의 간병이 필요한 만성질환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만성간질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만성폐쇄성폐질환 등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은 장해의 평가 대상으로 인정하지 않는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left="690" w:hanging="69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13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신경계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Cs w:val="20"/>
        </w:rPr>
        <w:t>․</w:t>
      </w:r>
      <w:r>
        <w:rPr>
          <w:rFonts w:ascii="굴림체" w:hAnsi="굴림체" w:cs="굴림체" w:eastAsia="굴림체"/>
          <w:b/>
          <w:bCs/>
          <w:kern w:val="0"/>
          <w:szCs w:val="20"/>
        </w:rPr>
        <w:t>정신행동</w:t>
      </w:r>
      <w:r>
        <w:rPr>
          <w:rFonts w:ascii="굴림체" w:hAnsi="굴림체" w:cs="굴림;Gulim" w:eastAsia="굴림체"/>
          <w:b/>
          <w:bCs/>
          <w:kern w:val="0"/>
          <w:szCs w:val="20"/>
        </w:rPr>
        <w:t xml:space="preserve"> 장해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7"/>
        <w:gridCol w:w="705"/>
      </w:tblGrid>
      <w:tr>
        <w:trPr/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49" w:name="%23454de3a5"/>
            <w:bookmarkEnd w:id="49"/>
            <w:r>
              <w:rPr>
                <w:rFonts w:ascii="굴림체" w:hAnsi="굴림체" w:cs="굴림;Gulim" w:eastAsia="굴림체"/>
                <w:kern w:val="0"/>
                <w:szCs w:val="20"/>
              </w:rPr>
              <w:t>장해의 분류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지급률</w:t>
            </w:r>
          </w:p>
        </w:tc>
      </w:tr>
      <w:tr>
        <w:trPr/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left="405" w:right="105" w:hanging="3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신경계에 장해가 남아 일상생활 기본동작에 제한을 남긴 때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65" w:right="105" w:hanging="36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정신행동에 극심한 장해가 남아 타인의 지속적인 감시 또는 감금상태에서 생활해야 할 때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05" w:right="105" w:hanging="3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정신행동에 심한 장해가 남아 감금상태에서 생활할 정도는 아니나  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05" w:right="105" w:hanging="300"/>
              <w:rPr>
                <w:rFonts w:ascii="굴림체" w:hAnsi="굴림체" w:eastAsia="굴림체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자해나 타해의 위험성이 지속적으로 있어서 부분적인 감시를 요할 때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05" w:right="105" w:hanging="3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정신행동에 뚜렷한 장해가 남아 대중교통을 이용한 이동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장보기 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405" w:right="105" w:hanging="30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등의 기본적 사회 활동을 혼자서 할 수 없는 상태  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90" w:hanging="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극심한 치매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: CDR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척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90" w:hanging="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심한 치매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: CDR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척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90" w:hanging="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뚜렷한 치매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: CDR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척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90" w:hanging="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약간의 치매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: CDR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척도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점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90" w:hanging="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9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심한 간질발작이 남았을 때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90" w:hanging="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0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뚜렷한 간질발작이 남았을 때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left="90" w:hanging="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1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약간의 간질발작이 남았을 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～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70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 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80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60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70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10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</w:t>
      </w:r>
      <w:r>
        <w:rPr>
          <w:rFonts w:ascii="굴림체" w:hAnsi="굴림체" w:cs="굴림;Gulim" w:eastAsia="굴림체"/>
          <w:kern w:val="0"/>
          <w:szCs w:val="20"/>
        </w:rPr>
        <w:t>가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 xml:space="preserve">장해의 분류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eastAsia="굴림체" w:cs="굴림;Gulim" w:ascii="굴림체" w:hAnsi="굴림체"/>
          <w:b/>
          <w:bCs/>
          <w:kern w:val="0"/>
          <w:szCs w:val="20"/>
        </w:rPr>
        <w:t> </w:t>
      </w:r>
      <w:r>
        <w:rPr>
          <w:rFonts w:eastAsia="굴림체" w:cs="굴림체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체" w:hAnsi="굴림체" w:cs="굴림;Gulim" w:eastAsia="굴림체"/>
          <w:b/>
          <w:bCs/>
          <w:kern w:val="0"/>
          <w:szCs w:val="20"/>
        </w:rPr>
        <w:t>나</w:t>
      </w:r>
      <w:r>
        <w:rPr>
          <w:rFonts w:eastAsia="굴림체" w:cs="굴림;Gulim" w:ascii="굴림체" w:hAnsi="굴림체"/>
          <w:b/>
          <w:bCs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장해판정기준</w:t>
      </w:r>
      <w:r>
        <w:rPr>
          <w:rFonts w:ascii="굴림체" w:hAnsi="굴림체" w:cs="굴림;Gulim" w:eastAsia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jc w:val="center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1) </w:t>
      </w:r>
      <w:r>
        <w:rPr>
          <w:rFonts w:ascii="굴림체" w:hAnsi="굴림체" w:cs="굴림;Gulim" w:eastAsia="굴림체"/>
          <w:kern w:val="0"/>
          <w:szCs w:val="20"/>
        </w:rPr>
        <w:t xml:space="preserve">신경계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>① “</w:t>
      </w:r>
      <w:r>
        <w:rPr>
          <w:rFonts w:ascii="굴림체" w:hAnsi="굴림체" w:cs="굴림;Gulim" w:eastAsia="굴림체"/>
          <w:kern w:val="0"/>
          <w:szCs w:val="20"/>
        </w:rPr>
        <w:t>신경계에 장해를 남긴 때”라 함은 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척수 및 말초신경계에 손상으로 인하여 “</w:t>
      </w:r>
      <w:r>
        <w:rPr>
          <w:rFonts w:eastAsia="굴림체" w:cs="굴림;Gulim" w:ascii="굴림체" w:hAnsi="굴림체"/>
          <w:kern w:val="0"/>
          <w:szCs w:val="20"/>
        </w:rPr>
        <w:t>&lt;</w:t>
      </w:r>
      <w:r>
        <w:rPr>
          <w:rFonts w:ascii="굴림체" w:hAnsi="굴림체" w:cs="굴림;Gulim" w:eastAsia="굴림체"/>
          <w:kern w:val="0"/>
          <w:szCs w:val="20"/>
        </w:rPr>
        <w:t>붙임</w:t>
      </w:r>
      <w:r>
        <w:rPr>
          <w:rFonts w:eastAsia="굴림체" w:cs="굴림;Gulim" w:ascii="굴림체" w:hAnsi="굴림체"/>
          <w:kern w:val="0"/>
          <w:szCs w:val="20"/>
        </w:rPr>
        <w:t>&gt;</w:t>
      </w:r>
      <w:r>
        <w:rPr>
          <w:rFonts w:ascii="굴림체" w:hAnsi="굴림체" w:cs="굴림;Gulim" w:eastAsia="굴림체"/>
          <w:kern w:val="0"/>
          <w:szCs w:val="20"/>
        </w:rPr>
        <w:t>일상생활 기본동작</w:t>
      </w:r>
      <w:r>
        <w:rPr>
          <w:rFonts w:eastAsia="굴림체" w:cs="굴림;Gulim" w:ascii="굴림체" w:hAnsi="굴림체"/>
          <w:kern w:val="0"/>
          <w:szCs w:val="20"/>
        </w:rPr>
        <w:t xml:space="preserve">(ADLs) </w:t>
      </w:r>
      <w:r>
        <w:rPr>
          <w:rFonts w:ascii="굴림체" w:hAnsi="굴림체" w:cs="굴림;Gulim" w:eastAsia="굴림체"/>
          <w:kern w:val="0"/>
          <w:szCs w:val="20"/>
        </w:rPr>
        <w:t xml:space="preserve">제한 장해평가표”의 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>가지 기본동작중 하나 이상의 동작이 제한되었을 때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35" w:hanging="103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위 ①의 경우 “</w:t>
      </w:r>
      <w:r>
        <w:rPr>
          <w:rFonts w:eastAsia="굴림체" w:cs="굴림;Gulim" w:ascii="굴림체" w:hAnsi="굴림체"/>
          <w:kern w:val="0"/>
          <w:szCs w:val="20"/>
        </w:rPr>
        <w:t>&lt;</w:t>
      </w:r>
      <w:r>
        <w:rPr>
          <w:rFonts w:ascii="굴림체" w:hAnsi="굴림체" w:cs="굴림;Gulim" w:eastAsia="굴림체"/>
          <w:kern w:val="0"/>
          <w:szCs w:val="20"/>
        </w:rPr>
        <w:t>붙임</w:t>
      </w:r>
      <w:r>
        <w:rPr>
          <w:rFonts w:eastAsia="굴림체" w:cs="굴림;Gulim" w:ascii="굴림체" w:hAnsi="굴림체"/>
          <w:kern w:val="0"/>
          <w:szCs w:val="20"/>
        </w:rPr>
        <w:t>&gt;</w:t>
      </w:r>
      <w:r>
        <w:rPr>
          <w:rFonts w:ascii="굴림체" w:hAnsi="굴림체" w:cs="굴림;Gulim" w:eastAsia="굴림체"/>
          <w:kern w:val="0"/>
          <w:szCs w:val="20"/>
        </w:rPr>
        <w:t>일상생활 기본동작</w:t>
      </w:r>
      <w:r>
        <w:rPr>
          <w:rFonts w:eastAsia="굴림체" w:cs="굴림;Gulim" w:ascii="굴림체" w:hAnsi="굴림체"/>
          <w:kern w:val="0"/>
          <w:szCs w:val="20"/>
        </w:rPr>
        <w:t xml:space="preserve">(ADLs) </w:t>
      </w:r>
      <w:r>
        <w:rPr>
          <w:rFonts w:ascii="굴림체" w:hAnsi="굴림체" w:cs="굴림;Gulim" w:eastAsia="굴림체"/>
          <w:kern w:val="0"/>
          <w:szCs w:val="20"/>
        </w:rPr>
        <w:t xml:space="preserve">제한 장해평가표”상 지급률이 </w:t>
      </w:r>
      <w:r>
        <w:rPr>
          <w:rFonts w:eastAsia="굴림체" w:cs="굴림;Gulim" w:ascii="굴림체" w:hAnsi="굴림체"/>
          <w:kern w:val="0"/>
          <w:szCs w:val="20"/>
        </w:rPr>
        <w:t xml:space="preserve">10% </w:t>
      </w:r>
      <w:r>
        <w:rPr>
          <w:rFonts w:ascii="굴림체" w:hAnsi="굴림체" w:cs="굴림;Gulim" w:eastAsia="굴림체"/>
          <w:kern w:val="0"/>
          <w:szCs w:val="20"/>
        </w:rPr>
        <w:t>미만인 경우에는 보장대상이 되는 장해로 인정하지 않는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신경계의 장해로 인하여 발생하는 다른 신체부위의 장해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귀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팔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다리 등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는 해당 장해로도 평가하고 그 중 높은 지급률을 적용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>뇌졸중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뇌손상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척수 및 신경계의 질환 등은 발병 또는 외상 후 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개월 동안 지속적으로 치료한 후에 장해를 평가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   </w:t>
      </w:r>
      <w:r>
        <w:rPr>
          <w:rFonts w:ascii="굴림체" w:hAnsi="굴림체" w:cs="굴림;Gulim" w:eastAsia="굴림체"/>
          <w:kern w:val="0"/>
          <w:szCs w:val="20"/>
        </w:rPr>
        <w:t xml:space="preserve">그러나 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 xml:space="preserve">개월이 경과하였다 하더라도 뚜렷하게 기능 향상이 진행되고 있는 경우 또는 단기간내에 사망이 예상되는 경우는 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개월의 범위내에서 장해 평가를 유보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⑤ </w:t>
      </w:r>
      <w:r>
        <w:rPr>
          <w:rFonts w:ascii="굴림체" w:hAnsi="굴림체" w:cs="굴림;Gulim" w:eastAsia="굴림체"/>
          <w:kern w:val="0"/>
          <w:szCs w:val="20"/>
        </w:rPr>
        <w:t>장해진단 전문의는 재활의학과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신경외과 또는 신경과 전문의로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2) </w:t>
      </w:r>
      <w:r>
        <w:rPr>
          <w:rFonts w:ascii="굴림체" w:hAnsi="굴림체" w:cs="굴림;Gulim" w:eastAsia="굴림체"/>
          <w:kern w:val="0"/>
          <w:szCs w:val="20"/>
        </w:rPr>
        <w:t xml:space="preserve">정신행동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① </w:t>
      </w:r>
      <w:r>
        <w:rPr>
          <w:rFonts w:ascii="굴림체" w:hAnsi="굴림체" w:cs="굴림;Gulim" w:eastAsia="굴림체"/>
          <w:kern w:val="0"/>
          <w:szCs w:val="20"/>
        </w:rPr>
        <w:t>상기 정신행동장해 지급률에 미치지 않는 장해에 대해서는 “</w:t>
      </w:r>
      <w:r>
        <w:rPr>
          <w:rFonts w:eastAsia="굴림체" w:cs="굴림;Gulim" w:ascii="굴림체" w:hAnsi="굴림체"/>
          <w:kern w:val="0"/>
          <w:szCs w:val="20"/>
        </w:rPr>
        <w:t>&lt;</w:t>
      </w:r>
      <w:r>
        <w:rPr>
          <w:rFonts w:ascii="굴림체" w:hAnsi="굴림체" w:cs="굴림;Gulim" w:eastAsia="굴림체"/>
          <w:kern w:val="0"/>
          <w:szCs w:val="20"/>
        </w:rPr>
        <w:t>붙임</w:t>
      </w:r>
      <w:r>
        <w:rPr>
          <w:rFonts w:eastAsia="굴림체" w:cs="굴림;Gulim" w:ascii="굴림체" w:hAnsi="굴림체"/>
          <w:kern w:val="0"/>
          <w:szCs w:val="20"/>
        </w:rPr>
        <w:t>&gt;</w:t>
      </w:r>
      <w:r>
        <w:rPr>
          <w:rFonts w:ascii="굴림체" w:hAnsi="굴림체" w:cs="굴림;Gulim" w:eastAsia="굴림체"/>
          <w:kern w:val="0"/>
          <w:szCs w:val="20"/>
        </w:rPr>
        <w:t>일상생활 기본동작</w:t>
      </w:r>
      <w:r>
        <w:rPr>
          <w:rFonts w:eastAsia="굴림체" w:cs="굴림;Gulim" w:ascii="굴림체" w:hAnsi="굴림체"/>
          <w:kern w:val="0"/>
          <w:szCs w:val="20"/>
        </w:rPr>
        <w:t xml:space="preserve">(ADLs) </w:t>
      </w:r>
      <w:r>
        <w:rPr>
          <w:rFonts w:ascii="굴림체" w:hAnsi="굴림체" w:cs="굴림;Gulim" w:eastAsia="굴림체"/>
          <w:kern w:val="0"/>
          <w:szCs w:val="20"/>
        </w:rPr>
        <w:t>제한 장해평가표”에 따라 지급률을 산정하여 지급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 xml:space="preserve">일반적으로 상해를 입은 후 </w:t>
      </w:r>
      <w:r>
        <w:rPr>
          <w:rFonts w:eastAsia="굴림체" w:cs="굴림;Gulim" w:ascii="굴림체" w:hAnsi="굴림체"/>
          <w:kern w:val="0"/>
          <w:szCs w:val="20"/>
        </w:rPr>
        <w:t>24</w:t>
      </w:r>
      <w:r>
        <w:rPr>
          <w:rFonts w:ascii="굴림체" w:hAnsi="굴림체" w:cs="굴림;Gulim" w:eastAsia="굴림체"/>
          <w:kern w:val="0"/>
          <w:szCs w:val="20"/>
        </w:rPr>
        <w:t>개월이 경과한 후에 판정함을 원칙으로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 xml:space="preserve">상해를 입은 후 의식상실이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개월 이상 지속된 경우에는 수상 후 </w:t>
      </w:r>
      <w:r>
        <w:rPr>
          <w:rFonts w:eastAsia="굴림체" w:cs="굴림;Gulim" w:ascii="굴림체" w:hAnsi="굴림체"/>
          <w:kern w:val="0"/>
          <w:szCs w:val="20"/>
        </w:rPr>
        <w:t>18</w:t>
      </w:r>
      <w:r>
        <w:rPr>
          <w:rFonts w:ascii="굴림체" w:hAnsi="굴림체" w:cs="굴림;Gulim" w:eastAsia="굴림체"/>
          <w:kern w:val="0"/>
          <w:szCs w:val="20"/>
        </w:rPr>
        <w:t>개월이 경과한 후에 판정할 수 있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다만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장해는 충분한 전문적 치료를 받은 후 판정하여야 하며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그렇지 않은 경우에는 그로 인하여 고정되거나 중하게 된 장해에 대해서는 인정하지 아니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③ </w:t>
      </w:r>
      <w:r>
        <w:rPr>
          <w:rFonts w:ascii="굴림체" w:hAnsi="굴림체" w:cs="굴림;Gulim" w:eastAsia="굴림체"/>
          <w:kern w:val="0"/>
          <w:szCs w:val="20"/>
        </w:rPr>
        <w:t>심리학적 평가보고서는 자격을 갖춘 임상심리 전문의가 시행하고 작성하여야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④ </w:t>
      </w:r>
      <w:r>
        <w:rPr>
          <w:rFonts w:ascii="굴림체" w:hAnsi="굴림체" w:cs="굴림;Gulim" w:eastAsia="굴림체"/>
          <w:kern w:val="0"/>
          <w:szCs w:val="20"/>
        </w:rPr>
        <w:t>전문의란 정신과 혹은 신경정신과 전문의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⑤ </w:t>
      </w:r>
      <w:r>
        <w:rPr>
          <w:rFonts w:ascii="굴림체" w:hAnsi="굴림체" w:cs="굴림;Gulim" w:eastAsia="굴림체"/>
          <w:kern w:val="0"/>
          <w:szCs w:val="20"/>
        </w:rPr>
        <w:t xml:space="preserve">평가의 객관적 근거 </w:t>
      </w:r>
    </w:p>
    <w:p>
      <w:pPr>
        <w:pStyle w:val="Normal"/>
        <w:widowControl/>
        <w:autoSpaceDE w:val="true"/>
        <w:spacing w:lineRule="atLeast" w:line="315"/>
        <w:ind w:left="1200" w:hanging="120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  </w:t>
      </w:r>
      <w:r>
        <w:rPr>
          <w:rFonts w:ascii="굴림체" w:hAnsi="굴림체" w:cs="굴림;Gulim" w:eastAsia="굴림체"/>
          <w:kern w:val="0"/>
          <w:szCs w:val="20"/>
        </w:rPr>
        <w:t>㉮ 뇌의 기능 및 결손을 입증할 수 있는 뇌자기공명촬영</w:t>
      </w:r>
      <w:r>
        <w:rPr>
          <w:rFonts w:eastAsia="굴림체" w:cs="굴림;Gulim" w:ascii="굴림체" w:hAnsi="굴림체"/>
          <w:kern w:val="0"/>
          <w:szCs w:val="20"/>
        </w:rPr>
        <w:t xml:space="preserve">(MRI), </w:t>
      </w:r>
      <w:r>
        <w:rPr>
          <w:rFonts w:ascii="굴림체" w:hAnsi="굴림체" w:cs="굴림;Gulim" w:eastAsia="굴림체"/>
          <w:kern w:val="0"/>
          <w:szCs w:val="20"/>
        </w:rPr>
        <w:t>뇌전산화촬영</w:t>
      </w:r>
      <w:r>
        <w:rPr>
          <w:rFonts w:eastAsia="굴림체" w:cs="굴림;Gulim" w:ascii="굴림체" w:hAnsi="굴림체"/>
          <w:kern w:val="0"/>
          <w:szCs w:val="20"/>
        </w:rPr>
        <w:t xml:space="preserve">(CT), </w:t>
      </w:r>
      <w:r>
        <w:rPr>
          <w:rFonts w:ascii="굴림체" w:hAnsi="굴림체" w:cs="굴림;Gulim" w:eastAsia="굴림체"/>
          <w:kern w:val="0"/>
          <w:szCs w:val="20"/>
        </w:rPr>
        <w:t>뇌파 등을 기초로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  </w:t>
      </w:r>
      <w:r>
        <w:rPr>
          <w:rFonts w:ascii="굴림체" w:hAnsi="굴림체" w:cs="굴림;Gulim" w:eastAsia="굴림체"/>
          <w:kern w:val="0"/>
          <w:szCs w:val="20"/>
        </w:rPr>
        <w:t xml:space="preserve">㉯ 객관적 근거로 인정할 수 없는 경우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     </w:t>
      </w:r>
      <w:r>
        <w:rPr>
          <w:rFonts w:eastAsia="굴림체" w:cs="굴림;Gulim" w:ascii="굴림체" w:hAnsi="굴림체"/>
          <w:kern w:val="0"/>
          <w:szCs w:val="20"/>
        </w:rPr>
        <w:t xml:space="preserve">- </w:t>
      </w:r>
      <w:r>
        <w:rPr>
          <w:rFonts w:ascii="굴림체" w:hAnsi="굴림체" w:cs="굴림;Gulim" w:eastAsia="굴림체"/>
          <w:kern w:val="0"/>
          <w:szCs w:val="20"/>
        </w:rPr>
        <w:t xml:space="preserve">보호자나 환자의 진술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     </w:t>
      </w:r>
      <w:r>
        <w:rPr>
          <w:rFonts w:eastAsia="굴림체" w:cs="굴림;Gulim" w:ascii="굴림체" w:hAnsi="굴림체"/>
          <w:kern w:val="0"/>
          <w:szCs w:val="20"/>
        </w:rPr>
        <w:t xml:space="preserve">- </w:t>
      </w:r>
      <w:r>
        <w:rPr>
          <w:rFonts w:ascii="굴림체" w:hAnsi="굴림체" w:cs="굴림;Gulim" w:eastAsia="굴림체"/>
          <w:kern w:val="0"/>
          <w:szCs w:val="20"/>
        </w:rPr>
        <w:t xml:space="preserve">감정의의 추정 혹은 인정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     </w:t>
      </w:r>
      <w:r>
        <w:rPr>
          <w:rFonts w:eastAsia="굴림체" w:cs="굴림;Gulim" w:ascii="굴림체" w:hAnsi="굴림체"/>
          <w:kern w:val="0"/>
          <w:szCs w:val="20"/>
        </w:rPr>
        <w:t xml:space="preserve">- </w:t>
      </w:r>
      <w:r>
        <w:rPr>
          <w:rFonts w:ascii="굴림체" w:hAnsi="굴림체" w:cs="굴림;Gulim" w:eastAsia="굴림체"/>
          <w:kern w:val="0"/>
          <w:szCs w:val="20"/>
        </w:rPr>
        <w:t>한국표준화가 이루어지지 않고 신빙성이 적은 검사들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뇌</w:t>
      </w:r>
      <w:r>
        <w:rPr>
          <w:rFonts w:eastAsia="굴림체" w:cs="굴림;Gulim" w:ascii="굴림체" w:hAnsi="굴림체"/>
          <w:kern w:val="0"/>
          <w:szCs w:val="20"/>
        </w:rPr>
        <w:t xml:space="preserve">SPECT </w:t>
      </w:r>
      <w:r>
        <w:rPr>
          <w:rFonts w:ascii="굴림체" w:hAnsi="굴림체" w:cs="굴림;Gulim" w:eastAsia="굴림체"/>
          <w:kern w:val="0"/>
          <w:szCs w:val="20"/>
        </w:rPr>
        <w:t>등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ind w:left="1380" w:hanging="138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     </w:t>
      </w:r>
      <w:r>
        <w:rPr>
          <w:rFonts w:eastAsia="굴림체" w:cs="굴림;Gulim" w:ascii="굴림체" w:hAnsi="굴림체"/>
          <w:kern w:val="0"/>
          <w:szCs w:val="20"/>
        </w:rPr>
        <w:t xml:space="preserve">- </w:t>
      </w:r>
      <w:r>
        <w:rPr>
          <w:rFonts w:ascii="굴림체" w:hAnsi="굴림체" w:cs="굴림;Gulim" w:eastAsia="굴림체"/>
          <w:kern w:val="0"/>
          <w:szCs w:val="20"/>
        </w:rPr>
        <w:t xml:space="preserve">정신과 혹은 신경정신과 전문의가 시행하고 보고서를 작성하는 심리학적 평가보고서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⑥ </w:t>
      </w:r>
      <w:r>
        <w:rPr>
          <w:rFonts w:ascii="굴림체" w:hAnsi="굴림체" w:cs="굴림;Gulim" w:eastAsia="굴림체"/>
          <w:kern w:val="0"/>
          <w:szCs w:val="20"/>
        </w:rPr>
        <w:t>각종 기질성 정신장해와 외상후 간질에 한하여 보상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⑦ </w:t>
      </w:r>
      <w:r>
        <w:rPr>
          <w:rFonts w:ascii="굴림체" w:hAnsi="굴림체" w:cs="굴림;Gulim" w:eastAsia="굴림체"/>
          <w:kern w:val="0"/>
          <w:szCs w:val="20"/>
        </w:rPr>
        <w:t>외상후 스트레스장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우울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반응성</w:t>
      </w:r>
      <w:r>
        <w:rPr>
          <w:rFonts w:eastAsia="굴림체" w:cs="굴림;Gulim" w:ascii="굴림체" w:hAnsi="굴림체"/>
          <w:kern w:val="0"/>
          <w:szCs w:val="20"/>
        </w:rPr>
        <w:t xml:space="preserve">) </w:t>
      </w:r>
      <w:r>
        <w:rPr>
          <w:rFonts w:ascii="굴림체" w:hAnsi="굴림체" w:cs="굴림;Gulim" w:eastAsia="굴림체"/>
          <w:kern w:val="0"/>
          <w:szCs w:val="20"/>
        </w:rPr>
        <w:t>등의 질환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정신분열증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편집증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조울증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정서장애</w:t>
      </w:r>
      <w:r>
        <w:rPr>
          <w:rFonts w:eastAsia="굴림체" w:cs="굴림;Gulim" w:ascii="굴림체" w:hAnsi="굴림체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kern w:val="0"/>
          <w:szCs w:val="20"/>
        </w:rPr>
        <w:t>불안장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전환장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공포장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강박장애 등 각종 신경증 및 각종 인격장애는 보상의 대상이 되지 않는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⑧ </w:t>
      </w:r>
      <w:r>
        <w:rPr>
          <w:rFonts w:ascii="굴림체" w:hAnsi="굴림체" w:cs="굴림;Gulim" w:eastAsia="굴림체"/>
          <w:kern w:val="0"/>
          <w:szCs w:val="20"/>
        </w:rPr>
        <w:t>정신 및 행동장해의 경우 간병인은 생명유지를 위한 동작 및 행동이 불가능하거나 지속적인 감금을 요하는 상태에 한하여 인정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  <w:r>
        <w:rPr>
          <w:rFonts w:ascii="굴림체" w:hAnsi="굴림체" w:cs="굴림;Gulim" w:eastAsia="굴림체"/>
          <w:kern w:val="0"/>
          <w:szCs w:val="20"/>
        </w:rPr>
        <w:t>간병의 내용에서는 생명유지를 위한 간병과 행동감시를 위한 간병을 구별하여야 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3) </w:t>
      </w:r>
      <w:r>
        <w:rPr>
          <w:rFonts w:ascii="굴림체" w:hAnsi="굴림체" w:cs="굴림;Gulim" w:eastAsia="굴림체"/>
          <w:kern w:val="0"/>
          <w:szCs w:val="20"/>
        </w:rPr>
        <w:t xml:space="preserve">치매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>① “</w:t>
      </w:r>
      <w:r>
        <w:rPr>
          <w:rFonts w:ascii="굴림체" w:hAnsi="굴림체" w:cs="굴림;Gulim" w:eastAsia="굴림체"/>
          <w:kern w:val="0"/>
          <w:szCs w:val="20"/>
        </w:rPr>
        <w:t xml:space="preserve">치매”라 함은 </w:t>
      </w:r>
    </w:p>
    <w:p>
      <w:pPr>
        <w:pStyle w:val="Normal"/>
        <w:widowControl/>
        <w:autoSpaceDE w:val="true"/>
        <w:spacing w:lineRule="atLeast" w:line="315"/>
        <w:ind w:left="1065" w:hanging="106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  </w:t>
      </w:r>
      <w:r>
        <w:rPr>
          <w:rFonts w:eastAsia="굴림체" w:cs="굴림;Gulim" w:ascii="굴림체" w:hAnsi="굴림체"/>
          <w:kern w:val="0"/>
          <w:szCs w:val="20"/>
        </w:rPr>
        <w:t xml:space="preserve">- </w:t>
      </w:r>
      <w:r>
        <w:rPr>
          <w:rFonts w:ascii="굴림체" w:hAnsi="굴림체" w:cs="굴림;Gulim" w:eastAsia="굴림체"/>
          <w:kern w:val="0"/>
          <w:szCs w:val="20"/>
        </w:rPr>
        <w:t xml:space="preserve">뇌 속에 후천적으로 생긴 기질적인 병으로 인한 변화 또는 뇌 속에 손상을 입은 경우 </w:t>
      </w:r>
    </w:p>
    <w:p>
      <w:pPr>
        <w:pStyle w:val="Normal"/>
        <w:widowControl/>
        <w:autoSpaceDE w:val="true"/>
        <w:spacing w:lineRule="atLeast" w:line="315"/>
        <w:ind w:left="1080" w:hanging="1080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  </w:t>
      </w:r>
      <w:r>
        <w:rPr>
          <w:rFonts w:eastAsia="굴림체" w:cs="굴림;Gulim" w:ascii="굴림체" w:hAnsi="굴림체"/>
          <w:kern w:val="0"/>
          <w:szCs w:val="20"/>
        </w:rPr>
        <w:t xml:space="preserve">- </w:t>
      </w:r>
      <w:r>
        <w:rPr>
          <w:rFonts w:ascii="굴림체" w:hAnsi="굴림체" w:cs="굴림;Gulim" w:eastAsia="굴림체"/>
          <w:kern w:val="0"/>
          <w:szCs w:val="20"/>
        </w:rPr>
        <w:t xml:space="preserve">정상적으로 성숙한 뇌가 상기에 의한 기질성 장해에 의해서 파괴되었기 때문에 한번 획득한 지능이 지속적 또는 전반적으로 저하되는 경우 </w:t>
      </w:r>
    </w:p>
    <w:p>
      <w:pPr>
        <w:pStyle w:val="Normal"/>
        <w:widowControl/>
        <w:autoSpaceDE w:val="true"/>
        <w:spacing w:lineRule="atLeast" w:line="315"/>
        <w:ind w:left="1095" w:hanging="109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 xml:space="preserve">② </w:t>
      </w:r>
      <w:r>
        <w:rPr>
          <w:rFonts w:ascii="굴림체" w:hAnsi="굴림체" w:cs="굴림;Gulim" w:eastAsia="굴림체"/>
          <w:kern w:val="0"/>
          <w:szCs w:val="20"/>
        </w:rPr>
        <w:t>치매의 장해평가는 전문의에 의한 임상치매척도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 xml:space="preserve">한국판 </w:t>
      </w:r>
      <w:r>
        <w:rPr>
          <w:rFonts w:eastAsia="굴림체" w:cs="굴림;Gulim" w:ascii="굴림체" w:hAnsi="굴림체"/>
          <w:kern w:val="0"/>
          <w:szCs w:val="20"/>
        </w:rPr>
        <w:t xml:space="preserve">Expanded Clinical Dementia Rating) </w:t>
      </w:r>
      <w:r>
        <w:rPr>
          <w:rFonts w:ascii="굴림체" w:hAnsi="굴림체" w:cs="굴림;Gulim" w:eastAsia="굴림체"/>
          <w:kern w:val="0"/>
          <w:szCs w:val="20"/>
        </w:rPr>
        <w:t>검사결과에 따른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</w:t>
      </w:r>
      <w:r>
        <w:rPr>
          <w:rFonts w:eastAsia="굴림체" w:cs="굴림;Gulim" w:ascii="굴림체" w:hAnsi="굴림체"/>
          <w:kern w:val="0"/>
          <w:szCs w:val="20"/>
        </w:rPr>
        <w:t xml:space="preserve">4) </w:t>
      </w:r>
      <w:r>
        <w:rPr>
          <w:rFonts w:ascii="굴림체" w:hAnsi="굴림체" w:cs="굴림;Gulim" w:eastAsia="굴림체"/>
          <w:kern w:val="0"/>
          <w:szCs w:val="20"/>
        </w:rPr>
        <w:t xml:space="preserve">간질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>① “</w:t>
      </w:r>
      <w:r>
        <w:rPr>
          <w:rFonts w:ascii="굴림체" w:hAnsi="굴림체" w:cs="굴림;Gulim" w:eastAsia="굴림체"/>
          <w:kern w:val="0"/>
          <w:szCs w:val="20"/>
        </w:rPr>
        <w:t>간질”이라 함은 돌발적 뇌파이상을 나타내는 뇌질환에 의거하여 발작</w:t>
      </w:r>
      <w:r>
        <w:rPr>
          <w:rFonts w:eastAsia="굴림체" w:cs="굴림;Gulim" w:ascii="굴림체" w:hAnsi="굴림체"/>
          <w:kern w:val="0"/>
          <w:szCs w:val="20"/>
        </w:rPr>
        <w:t>(</w:t>
      </w:r>
      <w:r>
        <w:rPr>
          <w:rFonts w:ascii="굴림체" w:hAnsi="굴림체" w:cs="굴림;Gulim" w:eastAsia="굴림체"/>
          <w:kern w:val="0"/>
          <w:szCs w:val="20"/>
        </w:rPr>
        <w:t>경련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의식장해 등</w:t>
      </w:r>
      <w:r>
        <w:rPr>
          <w:rFonts w:eastAsia="굴림체" w:cs="굴림;Gulim" w:ascii="굴림체" w:hAnsi="굴림체"/>
          <w:kern w:val="0"/>
          <w:szCs w:val="20"/>
        </w:rPr>
        <w:t>)</w:t>
      </w:r>
      <w:r>
        <w:rPr>
          <w:rFonts w:ascii="굴림체" w:hAnsi="굴림체" w:cs="굴림;Gulim" w:eastAsia="굴림체"/>
          <w:kern w:val="0"/>
          <w:szCs w:val="20"/>
        </w:rPr>
        <w:t>을 반복하는 것을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>② “</w:t>
      </w:r>
      <w:r>
        <w:rPr>
          <w:rFonts w:ascii="굴림체" w:hAnsi="굴림체" w:cs="굴림;Gulim" w:eastAsia="굴림체"/>
          <w:kern w:val="0"/>
          <w:szCs w:val="20"/>
        </w:rPr>
        <w:t xml:space="preserve">심한 간질 발작”이라 함은 월 </w:t>
      </w:r>
      <w:r>
        <w:rPr>
          <w:rFonts w:eastAsia="굴림체" w:cs="굴림;Gulim" w:ascii="굴림체" w:hAnsi="굴림체"/>
          <w:kern w:val="0"/>
          <w:szCs w:val="20"/>
        </w:rPr>
        <w:t>8</w:t>
      </w:r>
      <w:r>
        <w:rPr>
          <w:rFonts w:ascii="굴림체" w:hAnsi="굴림체" w:cs="굴림;Gulim" w:eastAsia="굴림체"/>
          <w:kern w:val="0"/>
          <w:szCs w:val="20"/>
        </w:rPr>
        <w:t xml:space="preserve">회 이상의 중증발작이 연 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개월 이상의 기간에 걸쳐 발생하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발작시 유발된 호흡장애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흡인성 폐렴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심한 탈진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구역질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두통</w:t>
      </w:r>
      <w:r>
        <w:rPr>
          <w:rFonts w:eastAsia="굴림체" w:cs="굴림;Gulim" w:ascii="굴림체" w:hAnsi="굴림체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kern w:val="0"/>
          <w:szCs w:val="20"/>
        </w:rPr>
        <w:t>인지장해 등으로 요양관리가 필요한 상태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>③ “</w:t>
      </w:r>
      <w:r>
        <w:rPr>
          <w:rFonts w:ascii="굴림체" w:hAnsi="굴림체" w:cs="굴림;Gulim" w:eastAsia="굴림체"/>
          <w:kern w:val="0"/>
          <w:szCs w:val="20"/>
        </w:rPr>
        <w:t xml:space="preserve">뚜렷한 간질 발작”이라 함은 월 </w:t>
      </w:r>
      <w:r>
        <w:rPr>
          <w:rFonts w:eastAsia="굴림체" w:cs="굴림;Gulim" w:ascii="굴림체" w:hAnsi="굴림체"/>
          <w:kern w:val="0"/>
          <w:szCs w:val="20"/>
        </w:rPr>
        <w:t>5</w:t>
      </w:r>
      <w:r>
        <w:rPr>
          <w:rFonts w:ascii="굴림체" w:hAnsi="굴림체" w:cs="굴림;Gulim" w:eastAsia="굴림체"/>
          <w:kern w:val="0"/>
          <w:szCs w:val="20"/>
        </w:rPr>
        <w:t xml:space="preserve">회 이상의 중증발작 또는 월 </w:t>
      </w:r>
      <w:r>
        <w:rPr>
          <w:rFonts w:eastAsia="굴림체" w:cs="굴림;Gulim" w:ascii="굴림체" w:hAnsi="굴림체"/>
          <w:kern w:val="0"/>
          <w:szCs w:val="20"/>
        </w:rPr>
        <w:t>10</w:t>
      </w:r>
      <w:r>
        <w:rPr>
          <w:rFonts w:ascii="굴림체" w:hAnsi="굴림체" w:cs="굴림;Gulim" w:eastAsia="굴림체"/>
          <w:kern w:val="0"/>
          <w:szCs w:val="20"/>
        </w:rPr>
        <w:t xml:space="preserve">회 이상의 경증발작이 연 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개월 이상의 기간에 걸쳐 발생하는 상태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>④ “</w:t>
      </w:r>
      <w:r>
        <w:rPr>
          <w:rFonts w:ascii="굴림체" w:hAnsi="굴림체" w:cs="굴림;Gulim" w:eastAsia="굴림체"/>
          <w:kern w:val="0"/>
          <w:szCs w:val="20"/>
        </w:rPr>
        <w:t xml:space="preserve">약간의 간질 발작”이라 함은 월 </w:t>
      </w:r>
      <w:r>
        <w:rPr>
          <w:rFonts w:eastAsia="굴림체" w:cs="굴림;Gulim" w:ascii="굴림체" w:hAnsi="굴림체"/>
          <w:kern w:val="0"/>
          <w:szCs w:val="20"/>
        </w:rPr>
        <w:t>1</w:t>
      </w:r>
      <w:r>
        <w:rPr>
          <w:rFonts w:ascii="굴림체" w:hAnsi="굴림체" w:cs="굴림;Gulim" w:eastAsia="굴림체"/>
          <w:kern w:val="0"/>
          <w:szCs w:val="20"/>
        </w:rPr>
        <w:t xml:space="preserve">회 이상의 중증발작 또는 월 </w:t>
      </w:r>
      <w:r>
        <w:rPr>
          <w:rFonts w:eastAsia="굴림체" w:cs="굴림;Gulim" w:ascii="굴림체" w:hAnsi="굴림체"/>
          <w:kern w:val="0"/>
          <w:szCs w:val="20"/>
        </w:rPr>
        <w:t>2</w:t>
      </w:r>
      <w:r>
        <w:rPr>
          <w:rFonts w:ascii="굴림체" w:hAnsi="굴림체" w:cs="굴림;Gulim" w:eastAsia="굴림체"/>
          <w:kern w:val="0"/>
          <w:szCs w:val="20"/>
        </w:rPr>
        <w:t xml:space="preserve">회 이상의 경증발작이 연 </w:t>
      </w:r>
      <w:r>
        <w:rPr>
          <w:rFonts w:eastAsia="굴림체" w:cs="굴림;Gulim" w:ascii="굴림체" w:hAnsi="굴림체"/>
          <w:kern w:val="0"/>
          <w:szCs w:val="20"/>
        </w:rPr>
        <w:t>6</w:t>
      </w:r>
      <w:r>
        <w:rPr>
          <w:rFonts w:ascii="굴림체" w:hAnsi="굴림체" w:cs="굴림;Gulim" w:eastAsia="굴림체"/>
          <w:kern w:val="0"/>
          <w:szCs w:val="20"/>
        </w:rPr>
        <w:t>개월 이상의 기간에 걸쳐 발생하는 상태를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20" w:hanging="1020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>⑤ “</w:t>
      </w:r>
      <w:r>
        <w:rPr>
          <w:rFonts w:ascii="굴림체" w:hAnsi="굴림체" w:cs="굴림;Gulim" w:eastAsia="굴림체"/>
          <w:kern w:val="0"/>
          <w:szCs w:val="20"/>
        </w:rPr>
        <w:t xml:space="preserve">중증발작”이라 함은 전신경련을 동반하는 발작으로써 신체의 균형을 유지하지 못하고 쓰러지는 발작 또는 의식장해가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분이상 지속되는 발작을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ind w:left="1005" w:hanging="1005"/>
        <w:rPr>
          <w:rFonts w:ascii="굴림체" w:hAnsi="굴림체" w:eastAsia="굴림체"/>
          <w:kern w:val="0"/>
          <w:szCs w:val="20"/>
        </w:rPr>
      </w:pPr>
      <w:r>
        <w:rPr>
          <w:rFonts w:eastAsia="굴림체" w:cs="굴림;Gulim" w:ascii="굴림체" w:hAnsi="굴림체"/>
          <w:kern w:val="0"/>
          <w:szCs w:val="20"/>
        </w:rPr>
        <w:t>       </w:t>
      </w:r>
      <w:r>
        <w:rPr>
          <w:rFonts w:eastAsia="굴림체" w:cs="굴림체" w:ascii="굴림체" w:hAnsi="굴림체"/>
          <w:kern w:val="0"/>
          <w:szCs w:val="20"/>
        </w:rPr>
        <w:t>⑥ “</w:t>
      </w:r>
      <w:r>
        <w:rPr>
          <w:rFonts w:ascii="굴림체" w:hAnsi="굴림체" w:cs="굴림;Gulim" w:eastAsia="굴림체"/>
          <w:kern w:val="0"/>
          <w:szCs w:val="20"/>
        </w:rPr>
        <w:t xml:space="preserve">경증발작”이라 함은 운동장해가 발생하나 스스로 신체의 균형을 유지할 수 있는 발작 또는 </w:t>
      </w:r>
      <w:r>
        <w:rPr>
          <w:rFonts w:eastAsia="굴림체" w:cs="굴림;Gulim" w:ascii="굴림체" w:hAnsi="굴림체"/>
          <w:kern w:val="0"/>
          <w:szCs w:val="20"/>
        </w:rPr>
        <w:t>3</w:t>
      </w:r>
      <w:r>
        <w:rPr>
          <w:rFonts w:ascii="굴림체" w:hAnsi="굴림체" w:cs="굴림;Gulim" w:eastAsia="굴림체"/>
          <w:kern w:val="0"/>
          <w:szCs w:val="20"/>
        </w:rPr>
        <w:t>분 이내에 정상으로 회복되는 발작을 말한다</w:t>
      </w:r>
      <w:r>
        <w:rPr>
          <w:rFonts w:eastAsia="굴림체" w:cs="굴림;Gulim" w:ascii="굴림체" w:hAnsi="굴림체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체" w:cs="굴림;Gulim" w:ascii="굴림체" w:hAnsi="굴림체"/>
          <w:b/>
          <w:bCs/>
          <w:kern w:val="0"/>
          <w:szCs w:val="20"/>
        </w:rPr>
        <w:t>&lt;</w:t>
      </w:r>
      <w:r>
        <w:rPr>
          <w:rFonts w:ascii="굴림체" w:hAnsi="굴림체" w:cs="굴림;Gulim" w:eastAsia="굴림체"/>
          <w:b/>
          <w:bCs/>
          <w:kern w:val="0"/>
          <w:szCs w:val="20"/>
        </w:rPr>
        <w:t>붙임</w:t>
      </w:r>
      <w:r>
        <w:rPr>
          <w:rFonts w:eastAsia="굴림체" w:cs="굴림;Gulim" w:ascii="굴림체" w:hAnsi="굴림체"/>
          <w:b/>
          <w:bCs/>
          <w:kern w:val="0"/>
          <w:szCs w:val="20"/>
        </w:rPr>
        <w:t>&gt;</w:t>
      </w:r>
      <w:r>
        <w:rPr>
          <w:rFonts w:eastAsia="굴림체" w:cs="굴림;Gulim" w:ascii="굴림체" w:hAnsi="굴림체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90"/>
        <w:jc w:val="center"/>
        <w:rPr/>
      </w:pPr>
      <w:r>
        <w:rPr>
          <w:rFonts w:ascii="굴림체" w:hAnsi="굴림체" w:cs="굴림;Gulim" w:eastAsia="굴림체"/>
          <w:b/>
          <w:bCs/>
          <w:kern w:val="0"/>
          <w:sz w:val="24"/>
          <w:szCs w:val="24"/>
          <w:u w:val="single"/>
        </w:rPr>
        <w:t>일상생활 기본동작</w:t>
      </w:r>
      <w:r>
        <w:rPr>
          <w:rFonts w:eastAsia="굴림체" w:cs="굴림;Gulim" w:ascii="굴림체" w:hAnsi="굴림체"/>
          <w:b/>
          <w:bCs/>
          <w:kern w:val="0"/>
          <w:sz w:val="24"/>
          <w:szCs w:val="24"/>
          <w:u w:val="single"/>
        </w:rPr>
        <w:t xml:space="preserve">(ADLs)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  <w:u w:val="single"/>
        </w:rPr>
        <w:t>제한 장해평가표</w:t>
      </w:r>
      <w:r>
        <w:rPr>
          <w:rFonts w:ascii="굴림체" w:hAnsi="굴림체" w:cs="굴림;Gulim" w:eastAsia="굴림체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jc w:val="center"/>
        <w:rPr>
          <w:rFonts w:ascii="굴림체" w:hAnsi="굴림체" w:eastAsia="굴림체" w:cs="굴림;Gulim"/>
          <w:kern w:val="0"/>
          <w:sz w:val="24"/>
          <w:szCs w:val="20"/>
        </w:rPr>
      </w:pPr>
      <w:r>
        <w:rPr>
          <w:rFonts w:eastAsia="굴림체" w:cs="굴림;Gulim" w:ascii="굴림체" w:hAnsi="굴림체"/>
          <w:kern w:val="0"/>
          <w:sz w:val="24"/>
          <w:szCs w:val="2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079"/>
      </w:tblGrid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50" w:name="%236de3e685"/>
            <w:bookmarkEnd w:id="50"/>
            <w:r>
              <w:rPr>
                <w:rFonts w:ascii="굴림체" w:hAnsi="굴림체" w:cs="굴림;Gulim" w:eastAsia="굴림체"/>
                <w:kern w:val="0"/>
                <w:szCs w:val="20"/>
              </w:rPr>
              <w:t>유형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제한정도에 따른 지급률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이동동작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65" w:hanging="16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특별한 보조기구를 사용함에도 불구하고 다른 사람의 계속적인 도움이 없이는 방밖을 나올 수 없는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지급률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40%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10" w:hanging="21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휠체어 또는 다른 사람의 도움없이는 방밖을 나올 수 없는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30%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25" w:hanging="22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목발 또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walk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사용하지 않으면 독립적인 보행이 불가능한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20%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65" w:hanging="16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독립적인 보행은 가능하나 파행이 있는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난간을 잡지않고는 계단을 오르고 내리기가 불가능한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계속하여 평지에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00m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상을 걷지 못하는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10%)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음식물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섭취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65" w:hanging="16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식사를 전혀 할수 없어 계속적으로 튜브나 경정맥 수액을 통해 부분 혹은 전적인 영양공급을 받는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20%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65" w:hanging="16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수저 사용이 불가능하여 다른 사람의 계속적인 도움이 없이는 식사를 전혀 할 수 없는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15%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65" w:hanging="16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숟가락 사용은 가능하나 젓가락 사용이 불가능하여 음식물 섭취에 있어 부분적으로 다른 사람의 도움이 필요한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10%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65" w:hanging="16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독립적인 음식물 섭취는 가능하나 젓가락을 이용하여 생선을 바르거나 음식물을 자르지는 못하는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5%)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배변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배뇨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65" w:hanging="16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배설을 돕기 위해 설치한 의료장치나 외과적 시술물을 사용함에 있어 타인의 계속적인 도움이 필요한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20%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65" w:hanging="16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화장실에 가서 변기위에 앉는 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요강을 사용하는 일 포함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과 대소변 후에 화장지로 닦고 옷을 입는 일에 다른 사람의 계속적인 도움이 필요한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15%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65" w:hanging="16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배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배뇨는 독립적으로 가능하나 대소변후 뒤처리에 있어 다른 사람의 도움이 필요한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10%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65" w:hanging="16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빈번하고 불규칙한 배변으로 인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시간 이상 계속되는 업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운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작업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교육 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수행하는 것이 어려운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5%)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목욕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225" w:hanging="22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른 사람의 계속적인 도움없이는 샤워 또는 목욕을 할 수 없는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10%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95" w:hanging="19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샤워는 가능하나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혼자서는 때밀기를 할 수 없는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5%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225" w:hanging="22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목욕시 신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등 제외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일부 부위만 때를 밀 수 있는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3%)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옷입고 벗기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225" w:hanging="22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른 사람의 계속적인 도움없이는 전혀 옷을 챙겨 입을 수 없는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10%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65" w:hanging="16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른 사람의 계속적인 도움없이는 상의 또는 하의 중 하나만을 착용할 수 있는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5%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165" w:hanging="165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착용은 가능하나 다른 사람의 도움없이는 마무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단추 잠그고 풀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지퍼 올리고 내리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끈 묶고 풀기 등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는 불가능한 상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3%)</w:t>
            </w:r>
          </w:p>
        </w:tc>
      </w:tr>
    </w:tbl>
    <w:p>
      <w:pPr>
        <w:pStyle w:val="Normal"/>
        <w:widowControl/>
        <w:autoSpaceDE w:val="true"/>
        <w:spacing w:lineRule="atLeast" w:line="645"/>
        <w:rPr>
          <w:rFonts w:ascii="굴림체" w:hAnsi="굴림체" w:eastAsia="굴림체" w:cs="굴림;Gulim"/>
          <w:kern w:val="0"/>
          <w:sz w:val="36"/>
          <w:szCs w:val="36"/>
        </w:rPr>
      </w:pPr>
      <w:r>
        <w:rPr>
          <w:rFonts w:eastAsia="굴림체" w:cs="굴림;Gulim" w:ascii="굴림체" w:hAnsi="굴림체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tLeast" w:line="435"/>
        <w:rPr/>
      </w:pP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 xml:space="preserve">【별표 </w:t>
      </w:r>
      <w:r>
        <w:rPr>
          <w:rFonts w:eastAsia="굴림체" w:cs="굴림;Gulim" w:ascii="굴림체" w:hAnsi="굴림체"/>
          <w:b/>
          <w:bCs/>
          <w:kern w:val="0"/>
          <w:sz w:val="24"/>
          <w:szCs w:val="24"/>
        </w:rPr>
        <w:t>2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</w:rPr>
        <w:t>】장해분류표Ⅱ</w:t>
      </w:r>
      <w:r>
        <w:rPr/>
        <w:t xml:space="preserve"> </w:t>
      </w:r>
    </w:p>
    <w:tbl>
      <w:tblPr>
        <w:tblW w:w="7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905"/>
      </w:tblGrid>
      <w:tr>
        <w:trPr/>
        <w:tc>
          <w:tcPr>
            <w:tcW w:w="6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bookmarkStart w:id="51" w:name="%2345a9d39f"/>
            <w:bookmarkEnd w:id="51"/>
            <w:r>
              <w:rPr>
                <w:rFonts w:ascii="굴림체" w:hAnsi="굴림체" w:cs="굴림;Gulim" w:eastAsia="굴림체"/>
                <w:kern w:val="0"/>
                <w:szCs w:val="20"/>
              </w:rPr>
              <w:t>후유장해의 종류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지급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%)</w:t>
            </w:r>
          </w:p>
        </w:tc>
      </w:tr>
      <w:tr>
        <w:trPr/>
        <w:tc>
          <w:tcPr>
            <w:tcW w:w="6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두눈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眼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상실장해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손목관절이상의 두 팔 상실 또는 발목관절이상의 두 다리 상실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손목관절이상의 한 팔과 발목관절이상의 한 다리 상실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4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쪽 눈의 시력상실과 손목관절이상의 한 팔 상실 또는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한쪽 눈의 시력상실과 발목관절이상의 한 다리 상실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5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영구적이고 전체적인 말하는 기능의 상실 또는 씹는 기능의 상실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6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영구적이고 전체적인 사지 기능의 상실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7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중추신경의 손상 또는 흉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복부의 손실로 인하여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영구적으로 직업에 복귀하지 못하거나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특별한 장애없이 일상적인 생활을 수행하지 못하는 때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8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두 다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두 팔에 각각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지 또는그 이상의 영구적 기능 상실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9.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(10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손가락의 상실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0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손목관절 이상의 한 팔의 상실 또는 한 손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마디 이상의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 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영구적인 기능 상실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1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발목관절 이상의 한 다리 상실 또는한 다리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마디 이상의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36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 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영구적인 기능 상실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36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2.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(10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손가락의 영구적인 기능 상실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36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13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(10)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발가락의 상실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360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5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한컴바탕" w:cs="한컴바탕"/>
          <w:kern w:val="0"/>
          <w:szCs w:val="20"/>
        </w:rPr>
      </w:pPr>
      <w:r>
        <w:rPr>
          <w:rFonts w:eastAsia="한컴바탕" w:cs="한컴바탕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한컴바탕" w:cs="한컴바탕"/>
          <w:kern w:val="0"/>
          <w:szCs w:val="20"/>
        </w:rPr>
      </w:pPr>
      <w:r>
        <w:rPr>
          <w:rFonts w:eastAsia="한컴바탕" w:cs="한컴바탕" w:ascii="굴림;Gulim" w:hAnsi="굴림;Gulim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명조">
    <w:altName w:val="바탕"/>
    <w:charset w:val="81"/>
    <w:family w:val="roman"/>
    <w:pitch w:val="default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  <w:font w:name="신명 신명조">
    <w:altName w:val="바탕"/>
    <w:charset w:val="81"/>
    <w:family w:val="roman"/>
    <w:pitch w:val="default"/>
  </w:font>
  <w:font w:name="새굴림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kern w:val="2"/>
      <w:szCs w:val="22"/>
    </w:rPr>
  </w:style>
  <w:style w:type="character" w:styleId="CharChar">
    <w:name w:val=" Char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2:00Z</dcterms:created>
  <dc:creator>green</dc:creator>
  <dc:description/>
  <cp:keywords/>
  <dc:language>en-US</dc:language>
  <cp:lastModifiedBy>pc4292</cp:lastModifiedBy>
  <dcterms:modified xsi:type="dcterms:W3CDTF">2010-03-29T01:52:00Z</dcterms:modified>
  <cp:revision>2</cp:revision>
  <dc:subject/>
  <dc:title>해외여행보험 약관 </dc:title>
</cp:coreProperties>
</file>