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굴림체" w:hAnsi="굴림체" w:cs="굴림" w:eastAsia="굴림체"/>
          <w:b/>
          <w:bCs/>
          <w:color w:val="000000"/>
          <w:kern w:val="0"/>
          <w:sz w:val="60"/>
          <w:szCs w:val="60"/>
        </w:rPr>
        <w:t>국내여행보험 약관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</w:tblGrid>
      <w:tr>
        <w:trPr>
          <w:trHeight w:val="56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56"/>
              <w:ind w:left="0" w:right="0" w:hanging="0"/>
              <w:jc w:val="center"/>
              <w:rPr/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목차</w:t>
            </w:r>
          </w:p>
        </w:tc>
      </w:tr>
      <w:tr>
        <w:trPr>
          <w:trHeight w:val="56" w:hRule="atLeast"/>
        </w:trPr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Ⅰ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국내여행보험 보통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Ⅱ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국내여행보험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질병사망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 xml:space="preserve">2. </w:t>
            </w:r>
            <w:r>
              <w:rPr>
                <w:rFonts w:ascii="돋움체" w:hAnsi="돋움체" w:cs="굴림" w:eastAsia="돋움체"/>
                <w:color w:val="FF0000"/>
                <w:kern w:val="0"/>
                <w:szCs w:val="20"/>
                <w:u w:val="single"/>
              </w:rPr>
              <w:t>실손의료비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3. 24</w:t>
            </w:r>
            <w:r>
              <w:rPr>
                <w:rFonts w:ascii="돋움체" w:hAnsi="돋움체" w:cs="굴림" w:eastAsia="돋움체"/>
                <w:color w:val="FF0000"/>
                <w:kern w:val="0"/>
                <w:szCs w:val="20"/>
                <w:u w:val="single"/>
              </w:rPr>
              <w:t>시간상해 입원일당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4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배상책임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5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휴대품손해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6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스포츠단체 </w:t>
            </w:r>
            <w:r>
              <w:rPr>
                <w:rFonts w:ascii="돋움체" w:hAnsi="돋움체" w:cs="굴림" w:eastAsia="돋움체"/>
                <w:color w:val="FF0000"/>
                <w:kern w:val="0"/>
                <w:szCs w:val="20"/>
                <w:u w:val="single"/>
              </w:rPr>
              <w:t>상해사망</w:t>
            </w:r>
            <w:r>
              <w:rPr>
                <w:rFonts w:ascii="MS Mincho" w:hAnsi="MS Mincho" w:cs="MS Mincho" w:eastAsia="MS Mincho"/>
                <w:color w:val="FF0000"/>
                <w:kern w:val="0"/>
                <w:szCs w:val="20"/>
                <w:u w:val="single"/>
              </w:rPr>
              <w:t>‧</w:t>
            </w:r>
            <w:r>
              <w:rPr>
                <w:rFonts w:ascii="돋움체" w:hAnsi="돋움체" w:cs="돋움체" w:eastAsia="돋움체"/>
                <w:color w:val="FF0000"/>
                <w:kern w:val="0"/>
                <w:szCs w:val="20"/>
                <w:u w:val="single"/>
              </w:rPr>
              <w:t>후유장해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 xml:space="preserve">7. </w:t>
            </w:r>
            <w:r>
              <w:rPr>
                <w:rFonts w:ascii="돋움체" w:hAnsi="돋움체" w:cs="굴림" w:eastAsia="돋움체"/>
                <w:color w:val="FF0000"/>
                <w:kern w:val="0"/>
                <w:szCs w:val="20"/>
                <w:u w:val="single"/>
              </w:rPr>
              <w:t>천재 상해사망</w:t>
            </w:r>
            <w:r>
              <w:rPr>
                <w:rFonts w:ascii="MS Mincho" w:hAnsi="MS Mincho" w:cs="MS Mincho" w:eastAsia="MS Mincho"/>
                <w:color w:val="FF0000"/>
                <w:kern w:val="0"/>
                <w:szCs w:val="20"/>
                <w:u w:val="single"/>
              </w:rPr>
              <w:t>‧</w:t>
            </w:r>
            <w:r>
              <w:rPr>
                <w:rFonts w:ascii="돋움체" w:hAnsi="돋움체" w:cs="돋움체" w:eastAsia="돋움체"/>
                <w:color w:val="FF0000"/>
                <w:kern w:val="0"/>
                <w:szCs w:val="20"/>
                <w:u w:val="single"/>
              </w:rPr>
              <w:t>후유장해</w:t>
            </w:r>
            <w:r>
              <w:rPr>
                <w:rFonts w:ascii="돋움체" w:hAnsi="돋움체" w:cs="굴림" w:eastAsia="돋움체"/>
                <w:color w:val="FF0000"/>
                <w:kern w:val="0"/>
                <w:szCs w:val="20"/>
                <w:u w:val="single"/>
              </w:rPr>
              <w:t xml:space="preserve">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8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( )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보험금만의 지급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9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가족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 xml:space="preserve">10.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신용카드이용 보험료납입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11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단체계약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11-1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보험료 정산 추가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12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포괄계약 추가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13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상품다수구매자 보험계약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13-1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보험료 정산 추가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14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전자거래 특별약관</w:t>
            </w:r>
          </w:p>
          <w:p>
            <w:pPr>
              <w:pStyle w:val="Normal"/>
              <w:widowControl w:val="false"/>
              <w:bidi w:val="0"/>
              <w:spacing w:lineRule="auto" w:line="302"/>
              <w:ind w:left="790" w:right="0" w:hanging="0"/>
              <w:rPr/>
            </w:pPr>
            <w:r>
              <w:rPr>
                <w:rFonts w:eastAsia="돋움체" w:cs="굴림" w:ascii="돋움체" w:hAnsi="돋움체"/>
                <w:shadow/>
                <w:color w:val="FF0000"/>
                <w:kern w:val="0"/>
                <w:szCs w:val="20"/>
                <w:u w:val="single"/>
              </w:rPr>
              <w:t>15.</w:t>
            </w:r>
            <w:r>
              <w:rPr>
                <w:rFonts w:eastAsia="돋움체" w:cs="굴림" w:ascii="돋움체" w:hAnsi="돋움체"/>
                <w:shadow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shadow/>
                <w:color w:val="000000"/>
                <w:kern w:val="0"/>
                <w:szCs w:val="20"/>
              </w:rPr>
              <w:t xml:space="preserve">특수운동중 </w:t>
            </w:r>
            <w:r>
              <w:rPr>
                <w:rFonts w:ascii="돋움체" w:hAnsi="돋움체" w:cs="굴림" w:eastAsia="돋움체"/>
                <w:shadow/>
                <w:color w:val="FF0000"/>
                <w:kern w:val="0"/>
                <w:szCs w:val="20"/>
                <w:u w:val="single"/>
              </w:rPr>
              <w:t>상해사망</w:t>
            </w:r>
            <w:r>
              <w:rPr>
                <w:rFonts w:ascii="MS Mincho" w:hAnsi="MS Mincho" w:cs="MS Mincho" w:eastAsia="MS Mincho"/>
                <w:shadow/>
                <w:color w:val="FF0000"/>
                <w:kern w:val="0"/>
                <w:szCs w:val="20"/>
                <w:u w:val="single"/>
              </w:rPr>
              <w:t>‧</w:t>
            </w:r>
            <w:r>
              <w:rPr>
                <w:rFonts w:ascii="돋움체" w:hAnsi="돋움체" w:cs="돋움체" w:eastAsia="돋움체"/>
                <w:shadow/>
                <w:color w:val="FF0000"/>
                <w:kern w:val="0"/>
                <w:szCs w:val="20"/>
                <w:u w:val="single"/>
              </w:rPr>
              <w:t>후유장해</w:t>
            </w:r>
            <w:r>
              <w:rPr>
                <w:rFonts w:ascii="돋움체" w:hAnsi="돋움체" w:cs="굴림" w:eastAsia="돋움체"/>
                <w:shadow/>
                <w:color w:val="000000"/>
                <w:kern w:val="0"/>
                <w:szCs w:val="20"/>
              </w:rPr>
              <w:t xml:space="preserve">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16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특수운전중 </w:t>
            </w:r>
            <w:r>
              <w:rPr>
                <w:rFonts w:ascii="돋움체" w:hAnsi="돋움체" w:cs="굴림" w:eastAsia="돋움체"/>
                <w:color w:val="FF0000"/>
                <w:kern w:val="0"/>
                <w:szCs w:val="20"/>
                <w:u w:val="single"/>
              </w:rPr>
              <w:t>상해사망</w:t>
            </w:r>
            <w:r>
              <w:rPr>
                <w:rFonts w:ascii="MS Mincho" w:hAnsi="MS Mincho" w:cs="MS Mincho" w:eastAsia="MS Mincho"/>
                <w:color w:val="FF0000"/>
                <w:kern w:val="0"/>
                <w:szCs w:val="20"/>
                <w:u w:val="single"/>
              </w:rPr>
              <w:t>‧</w:t>
            </w:r>
            <w:r>
              <w:rPr>
                <w:rFonts w:ascii="돋움체" w:hAnsi="돋움체" w:cs="돋움체" w:eastAsia="돋움체"/>
                <w:color w:val="FF0000"/>
                <w:kern w:val="0"/>
                <w:szCs w:val="20"/>
                <w:u w:val="single"/>
              </w:rPr>
              <w:t>후유장해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17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이동전화요금결제이용 보험료납입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FF0000"/>
                <w:kern w:val="0"/>
                <w:szCs w:val="20"/>
                <w:u w:val="single"/>
              </w:rPr>
              <w:t>18.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지정대리청구서비스 특별약관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790" w:right="0" w:hanging="0"/>
              <w:rPr/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【별표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1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】 장해분류표</w:t>
            </w:r>
          </w:p>
          <w:p>
            <w:pPr>
              <w:pStyle w:val="Normal"/>
              <w:widowControl w:val="false"/>
              <w:bidi w:val="0"/>
              <w:spacing w:lineRule="atLeast" w:line="56"/>
              <w:ind w:left="790" w:right="0" w:hanging="0"/>
              <w:rPr/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&lt;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붙임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&gt;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일상생활 기본동작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(ADLs)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제한 장해평가표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jc w:val="center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 w:val="28"/>
          <w:szCs w:val="28"/>
        </w:rPr>
        <w:t>Ⅰ</w:t>
      </w:r>
      <w:r>
        <w:rPr>
          <w:rFonts w:eastAsia="돋움체" w:cs="굴림" w:ascii="돋움체" w:hAnsi="돋움체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 w:val="28"/>
          <w:szCs w:val="28"/>
        </w:rPr>
        <w:t>국내여행보험 보통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계약의 성립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계약은 보험계약자의 청약과 보험회사의 승낙으로 이루어집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(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 “보험계약”은 “계약”</w:t>
      </w:r>
      <w:r>
        <w:rPr>
          <w:rFonts w:eastAsia="돋움체" w:cs="굴림" w:ascii="돋움체" w:hAnsi="돋움체"/>
          <w:color w:val="000000"/>
          <w:kern w:val="0"/>
          <w:szCs w:val="20"/>
        </w:rPr>
        <w:t>, “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계약자”는 “계약자”</w:t>
      </w:r>
      <w:r>
        <w:rPr>
          <w:rFonts w:eastAsia="돋움체" w:cs="굴림" w:ascii="돋움체" w:hAnsi="돋움체"/>
          <w:color w:val="000000"/>
          <w:kern w:val="0"/>
          <w:szCs w:val="20"/>
        </w:rPr>
        <w:t>, “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회사”는 “회사”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계약의 청약을 받고 보험료 전액 또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회 보험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일정기간 단위의 나눠내는 보험료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받은 경우에는 청약일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진단계약의 경우에는 진단일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30</w:t>
      </w:r>
      <w:r>
        <w:rPr>
          <w:rFonts w:ascii="돋움체" w:hAnsi="돋움체" w:cs="굴림" w:eastAsia="돋움체"/>
          <w:color w:val="000000"/>
          <w:kern w:val="0"/>
          <w:szCs w:val="20"/>
        </w:rPr>
        <w:t>일 이내에 승낙 또는 거절의 통지를 하며 통지가 없으면 승낙한 것으로 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청약을 승낙한 때에는 지체없이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계약자에게 드리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청약을 거절할 경우에는 거절통지와 함께 받은 금액을 계약자에게 돌려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>이미 성립한 계약을 연장하거나 변경하는 경우에는 회사는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그 사실을 기재하거나 서면으로 알림으로써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드리는 것에 대신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약관교부 및 설명의무 등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계약을 체결할 때 계약자에게 보험약관을 드리고 그 약관의 중요한 내용을 설명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 의해 제공될 약관을 계약자에게 전달하지 아니하거나 약관의 중요한 내용을 설명하지 아니한 때 또는 계약을 체결할 때 계약자가 청약서에 자필서명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날인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도장을 찍음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을 하지 아니한 때에는 계약자는 계약일로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 이내에 계약을 취소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 따라 계약이 취소된 경우에는 회사는 이미 납입한 보험료를 계약자에게 돌려 드리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료를 받은 기간에 대하여 보험개발원이 공시하는 정기예금이율로 계산한 금액을 더하여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료는 다른 약정이 없으면 보험기간이 시작되기 전에 내어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다른 약정이 없으면 보험기간이 시작된 후라도 보험료를 받기 전에 생긴 손해는 보상하여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회사의 보장의 시기 및 종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사의 보장은 보험기간의 첫날 </w:t>
      </w:r>
      <w:r>
        <w:rPr>
          <w:rFonts w:eastAsia="돋움체" w:cs="굴림" w:ascii="돋움체" w:hAnsi="돋움체"/>
          <w:color w:val="000000"/>
          <w:kern w:val="0"/>
          <w:szCs w:val="20"/>
        </w:rPr>
        <w:t>0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시에 시작하여 마지막날 오후 </w:t>
      </w:r>
      <w:r>
        <w:rPr>
          <w:rFonts w:eastAsia="돋움체" w:cs="굴림" w:ascii="돋움체" w:hAnsi="돋움체"/>
          <w:color w:val="000000"/>
          <w:kern w:val="0"/>
          <w:szCs w:val="20"/>
        </w:rPr>
        <w:t>12</w:t>
      </w:r>
      <w:r>
        <w:rPr>
          <w:rFonts w:ascii="돋움체" w:hAnsi="돋움체" w:cs="굴림" w:eastAsia="돋움체"/>
          <w:color w:val="000000"/>
          <w:kern w:val="0"/>
          <w:szCs w:val="20"/>
        </w:rPr>
        <w:t>시에 끝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이와 다른 시각이 기재되어 있을 때에는 그 시각으로 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시각은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발행지의 표준시를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계약자로부터 계약의 청약과 함께 보험료 상당액의 전부 또는 일부를 받은 경우에 그 청약을 승낙하기 전에 계약에서 정한 보험사고가 생긴 때에는 회사는 계약상의 보장을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규정에도 불구하고 회사는 다음중 한 가지에 해당되는 경우에는 보장을 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서 정한 보장의 시기가 개시되지 아니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12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전 알릴의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규정에 의하여 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회사에 알린 내용 또는 건강진단내용이 보험금 지급사유의 발생에 영향을 미쳤음을 회사가 증명하는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14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의 해지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규정을 준용하여 회사가 보장을 하지 아니할 수 있는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규정에도 불구하고 회사는 국내거주자인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주거지를 출발하기 전과 주거지에 도착한 이후에 발생한 사고 또는 국외거주자인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국내의 공항이나 부두에 도착하여 항공기나 선박에서 내리기 전과 출국을 위해 항공기나 선박에 탑승한 후에 발생한 사고에 대하여는 보상하여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⑤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가 탑승하는 교통수단이 국내거주자인 경우 주거지에 국외거주자인 경우 출국을 위한 항공기나 선박에 보험기간 마지막 날의 오후 </w:t>
      </w:r>
      <w:r>
        <w:rPr>
          <w:rFonts w:eastAsia="돋움체" w:cs="굴림" w:ascii="돋움체" w:hAnsi="돋움체"/>
          <w:color w:val="000000"/>
          <w:kern w:val="0"/>
          <w:szCs w:val="20"/>
        </w:rPr>
        <w:t>12</w:t>
      </w:r>
      <w:r>
        <w:rPr>
          <w:rFonts w:ascii="돋움체" w:hAnsi="돋움체" w:cs="굴림" w:eastAsia="돋움체"/>
          <w:color w:val="000000"/>
          <w:kern w:val="0"/>
          <w:szCs w:val="20"/>
        </w:rPr>
        <w:t>시까지 도착하도록 예정되어 있음에도 불구하고 불가피한 사유로 도착이 지연되었을 경우에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항에 규정에도 불구하고 책임의 종기는 </w:t>
      </w:r>
      <w:r>
        <w:rPr>
          <w:rFonts w:eastAsia="돋움체" w:cs="굴림" w:ascii="돋움체" w:hAnsi="돋움체"/>
          <w:color w:val="000000"/>
          <w:kern w:val="0"/>
          <w:szCs w:val="20"/>
        </w:rPr>
        <w:t>24</w:t>
      </w:r>
      <w:r>
        <w:rPr>
          <w:rFonts w:ascii="돋움체" w:hAnsi="돋움체" w:cs="굴림" w:eastAsia="돋움체"/>
          <w:color w:val="000000"/>
          <w:kern w:val="0"/>
          <w:szCs w:val="20"/>
        </w:rPr>
        <w:t>시간을 자동적으로 한도로 연장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청약의 철회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가계성보험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개인의 일상생활과 관련된 보험으로 보험료를 단체 또는 법인이 부담하지 않는 개인보험계약과 단체요율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color w:val="000000"/>
          <w:kern w:val="0"/>
          <w:szCs w:val="20"/>
        </w:rPr>
        <w:t>가 단체인 계약에 적용되는 요율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이 적용되지 않는 계약을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 한하여 계약자는 청약을 한 날 또는 보험료를 납입한 날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15</w:t>
      </w:r>
      <w:r>
        <w:rPr>
          <w:rFonts w:ascii="돋움체" w:hAnsi="돋움체" w:cs="굴림" w:eastAsia="돋움체"/>
          <w:color w:val="000000"/>
          <w:kern w:val="0"/>
          <w:szCs w:val="20"/>
        </w:rPr>
        <w:t>일 이내에 그 청약을 철회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보험기간이 </w:t>
      </w:r>
      <w:r>
        <w:rPr>
          <w:rFonts w:eastAsia="돋움체" w:cs="굴림" w:ascii="돋움체" w:hAnsi="돋움체"/>
          <w:color w:val="000000"/>
          <w:kern w:val="0"/>
          <w:szCs w:val="20"/>
        </w:rPr>
        <w:t>90</w:t>
      </w:r>
      <w:r>
        <w:rPr>
          <w:rFonts w:ascii="돋움체" w:hAnsi="돋움체" w:cs="굴림" w:eastAsia="돋움체"/>
          <w:color w:val="000000"/>
          <w:kern w:val="0"/>
          <w:szCs w:val="20"/>
        </w:rPr>
        <w:t>일 이내인 경우에는 그러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청약의 철회를 접수한 경우에는 지체없이 보험료를 돌려드리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료 반환이 늦어진 기간에 대하여는 보험개발원이 공시하는 정기예금 이율로 계산한 금액을 더하여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기재된 국내여행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 “여행”이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도중에 급격하고도 우연한 외래의 사고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 “사고”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 신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의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의족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의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의치 등 신체보조장구는 제외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상해를 입었을 때에는 그 상해로 생긴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 “손해”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이 약관에 따라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국내여행중이라 함은 아래의 경우를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국내거주자가 여행을 목적으로 주거지를 출발하여 여행을 마치고 주거지에 도착할 때까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국외거주자가 여행을 목적으로 국내의 공항이나 부두에 도착하여 여행을 마치고 출국을 위해 항공기나 선박에 탑승하기 직전까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상해에는 유독가스 또는 유독물질을 우연하게도 일시에 흡입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흡수 또는 섭취하였을 때 생긴 중독증상을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세균성 음식물중독과 상습적으로 흡입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흡수 또는 섭취한 결과로 생긴 중독증상은 이에 포함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지 아니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아래의 사유를 원인으로 하여 생긴 손해는 보상하여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나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고의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수익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금을 받는 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하 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수익자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고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그 수익자가 보험금의 일부를 받는 자인 경우에는 그 수익자에 해당하는 보험금을 제외한 나머지 보험금을 다른 수익자에게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자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자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자살미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형법상의 범죄행위 또는 폭력행위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형법상 정당방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긴급피난 및 정당행위로 인정되는 경우에는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질병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5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심신상실 또는 정신질환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6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임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출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제왕절개 포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, </w:t>
      </w:r>
      <w:r>
        <w:rPr>
          <w:rFonts w:ascii="돋움체" w:hAnsi="돋움체" w:cs="굴림" w:eastAsia="돋움체"/>
          <w:color w:val="000000"/>
          <w:kern w:val="0"/>
          <w:szCs w:val="20"/>
        </w:rPr>
        <w:t>유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외과적 수술 또는 그 밖의 의료처치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7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사형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8. </w:t>
      </w:r>
      <w:r>
        <w:rPr>
          <w:rFonts w:ascii="돋움체" w:hAnsi="돋움체" w:cs="굴림" w:eastAsia="돋움체"/>
          <w:color w:val="000000"/>
          <w:kern w:val="0"/>
          <w:szCs w:val="20"/>
        </w:rPr>
        <w:t>지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분화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해일 또는 이와 비슷한 천재지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9. </w:t>
      </w:r>
      <w:r>
        <w:rPr>
          <w:rFonts w:ascii="돋움체" w:hAnsi="돋움체" w:cs="굴림" w:eastAsia="돋움체"/>
          <w:color w:val="000000"/>
          <w:kern w:val="0"/>
          <w:szCs w:val="20"/>
        </w:rPr>
        <w:t>전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외국의 무력행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혁명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내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사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테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폭동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소요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기타 이들과 유사한 사태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0. </w:t>
      </w:r>
      <w:r>
        <w:rPr>
          <w:rFonts w:ascii="돋움체" w:hAnsi="돋움체" w:cs="굴림" w:eastAsia="돋움체"/>
          <w:color w:val="000000"/>
          <w:kern w:val="0"/>
          <w:szCs w:val="20"/>
        </w:rPr>
        <w:t>핵연료 물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사용이 끝난 연료를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 같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핵연료 물질에 의하여 오염된 물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원자핵분열 생성물을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방사성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폭발성 또는 그밖의 유해한 특성에 의한 사고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1.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0</w:t>
      </w:r>
      <w:r>
        <w:rPr>
          <w:rFonts w:ascii="돋움체" w:hAnsi="돋움체" w:cs="굴림" w:eastAsia="돋움체"/>
          <w:color w:val="000000"/>
          <w:kern w:val="0"/>
          <w:szCs w:val="20"/>
        </w:rPr>
        <w:t>호 이외의 방사선을 쬐는 것 또는 방사능 오염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다른 약정이 없으면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직업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직무 또는 동호회 활동목적으로 아래에 열거된 행위를 하는 동안에 생긴 손해에 대하여는 보상하여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전문등반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전문적인 등산용구를 사용하여 암벽 또는 빙벽을 오르내리거나 특수한 기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경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사전훈련을 필요로 하는 등반을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, </w:t>
      </w:r>
      <w:r>
        <w:rPr>
          <w:rFonts w:ascii="돋움체" w:hAnsi="돋움체" w:cs="굴림" w:eastAsia="돋움체"/>
          <w:color w:val="000000"/>
          <w:kern w:val="0"/>
          <w:szCs w:val="20"/>
        </w:rPr>
        <w:t>글라이더조종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스카이다이빙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스쿠버다이빙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행글라이딩 또는 이와 비슷한 위험한 활동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모터보트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자동차 또는 오토바이에 의한 경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시범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흥행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이를 위한 연습을 포함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시운전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공용도로상에서 시운전을 하는 동안 발생한 상해는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선박승무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어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사공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양식업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그 밖에 선박에 탑승하는 것을 직무로 하는 사람이 직무상 선박에 탑승하고 있는 동안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운동경기선수로 경기에 참가하는 경우에는 그 운동경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연습을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중에 입은 상해손해에 대하여는 보상하여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8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사망보험금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서 정한 사고로 상해를 입고 그 직접결과로써 사고일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년 이내에 사망하였을 경우에는 사망보험가입금액 전액을 사망보험금으로 수익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수익자의 지정이 없을 때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상속인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게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탑승한 항공기 또는 선박이 조난 또는 행방불명되어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생사가 분명하지 아니한 상태에서 정부기관이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의 사망을 인정하여 관공서의 사망보고에 따라 </w:t>
      </w:r>
      <w:r>
        <w:rPr>
          <w:rFonts w:ascii="돋움" w:hAnsi="돋움" w:cs="굴림" w:eastAsia="돋움"/>
          <w:color w:val="000000"/>
          <w:kern w:val="0"/>
          <w:szCs w:val="20"/>
        </w:rPr>
        <w:t>가족관계등록부에 사망이 기재된 경우에는 그 사고가 발생한 때에 피보험자</w:t>
      </w:r>
      <w:r>
        <w:rPr>
          <w:rFonts w:eastAsia="돋움" w:cs="굴림" w:ascii="돋움" w:hAnsi="돋움"/>
          <w:color w:val="000000"/>
          <w:kern w:val="0"/>
          <w:szCs w:val="20"/>
        </w:rPr>
        <w:t>(</w:t>
      </w:r>
      <w:r>
        <w:rPr>
          <w:rFonts w:ascii="돋움" w:hAnsi="돋움" w:cs="굴림" w:eastAsia="돋움"/>
          <w:color w:val="000000"/>
          <w:kern w:val="0"/>
          <w:szCs w:val="20"/>
        </w:rPr>
        <w:t>보험대상자</w:t>
      </w:r>
      <w:r>
        <w:rPr>
          <w:rFonts w:eastAsia="돋움" w:cs="굴림" w:ascii="돋움" w:hAnsi="돋움"/>
          <w:color w:val="000000"/>
          <w:kern w:val="0"/>
          <w:szCs w:val="20"/>
        </w:rPr>
        <w:t>)</w:t>
      </w:r>
      <w:r>
        <w:rPr>
          <w:rFonts w:ascii="돋움" w:hAnsi="돋움" w:cs="굴림" w:eastAsia="돋움"/>
          <w:color w:val="000000"/>
          <w:kern w:val="0"/>
          <w:szCs w:val="20"/>
        </w:rPr>
        <w:t>가 사망한 것으로 봅</w:t>
      </w:r>
      <w:r>
        <w:rPr>
          <w:rFonts w:ascii="돋움체" w:hAnsi="돋움체" w:cs="굴림" w:eastAsia="돋움체"/>
          <w:color w:val="000000"/>
          <w:kern w:val="0"/>
          <w:szCs w:val="20"/>
        </w:rPr>
        <w:t>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사망보험금을 지급한 후에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생존이 확인되었을 때에는 지급한 보험금을 회수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9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후유장해보험금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① </w:t>
      </w:r>
      <w:r>
        <w:rPr>
          <w:rFonts w:ascii="돋움체" w:hAnsi="돋움체" w:cs="굴림" w:eastAsia="돋움체"/>
          <w:kern w:val="0"/>
          <w:sz w:val="24"/>
          <w:szCs w:val="24"/>
        </w:rPr>
        <w:t>회사는 피보험자</w:t>
      </w:r>
      <w:r>
        <w:rPr>
          <w:rFonts w:eastAsia="돋움체" w:cs="굴림" w:ascii="돋움체" w:hAnsi="돋움체"/>
          <w:kern w:val="0"/>
          <w:sz w:val="24"/>
          <w:szCs w:val="24"/>
        </w:rPr>
        <w:t>(</w:t>
      </w:r>
      <w:r>
        <w:rPr>
          <w:rFonts w:ascii="돋움체" w:hAnsi="돋움체" w:cs="굴림" w:eastAsia="돋움체"/>
          <w:kern w:val="0"/>
          <w:sz w:val="24"/>
          <w:szCs w:val="24"/>
        </w:rPr>
        <w:t>보험대상자</w:t>
      </w:r>
      <w:r>
        <w:rPr>
          <w:rFonts w:eastAsia="돋움체" w:cs="굴림" w:ascii="돋움체" w:hAnsi="돋움체"/>
          <w:kern w:val="0"/>
          <w:sz w:val="24"/>
          <w:szCs w:val="24"/>
        </w:rPr>
        <w:t>)</w:t>
      </w:r>
      <w:r>
        <w:rPr>
          <w:rFonts w:ascii="돋움체" w:hAnsi="돋움체" w:cs="굴림" w:eastAsia="돋움체"/>
          <w:kern w:val="0"/>
          <w:sz w:val="24"/>
          <w:szCs w:val="24"/>
        </w:rPr>
        <w:t>가 제</w:t>
      </w:r>
      <w:r>
        <w:rPr>
          <w:rFonts w:eastAsia="돋움체" w:cs="굴림" w:ascii="돋움체" w:hAnsi="돋움체"/>
          <w:kern w:val="0"/>
          <w:sz w:val="24"/>
          <w:szCs w:val="24"/>
        </w:rPr>
        <w:t>6</w:t>
      </w:r>
      <w:r>
        <w:rPr>
          <w:rFonts w:ascii="돋움체" w:hAnsi="돋움체" w:cs="굴림" w:eastAsia="돋움체"/>
          <w:kern w:val="0"/>
          <w:sz w:val="24"/>
          <w:szCs w:val="24"/>
        </w:rPr>
        <w:t>조</w:t>
      </w:r>
      <w:r>
        <w:rPr>
          <w:rFonts w:eastAsia="돋움체" w:cs="굴림" w:ascii="돋움체" w:hAnsi="돋움체"/>
          <w:kern w:val="0"/>
          <w:sz w:val="24"/>
          <w:szCs w:val="24"/>
        </w:rPr>
        <w:t>(</w:t>
      </w:r>
      <w:r>
        <w:rPr>
          <w:rFonts w:ascii="돋움체" w:hAnsi="돋움체" w:cs="굴림" w:eastAsia="돋움체"/>
          <w:kern w:val="0"/>
          <w:sz w:val="24"/>
          <w:szCs w:val="24"/>
        </w:rPr>
        <w:t>보상하는 손해</w:t>
      </w:r>
      <w:r>
        <w:rPr>
          <w:rFonts w:eastAsia="돋움체" w:cs="굴림" w:ascii="돋움체" w:hAnsi="돋움체"/>
          <w:kern w:val="0"/>
          <w:sz w:val="24"/>
          <w:szCs w:val="24"/>
        </w:rPr>
        <w:t>)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에서 정한 사고로 상해를 입고 그 상해가 치유된 후 직접결과로써 사고일부터 </w:t>
      </w:r>
      <w:r>
        <w:rPr>
          <w:rFonts w:eastAsia="돋움체" w:cs="굴림" w:ascii="돋움체" w:hAnsi="돋움체"/>
          <w:kern w:val="0"/>
          <w:sz w:val="24"/>
          <w:szCs w:val="24"/>
        </w:rPr>
        <w:t>1</w:t>
      </w:r>
      <w:r>
        <w:rPr>
          <w:rFonts w:ascii="돋움체" w:hAnsi="돋움체" w:cs="굴림" w:eastAsia="돋움체"/>
          <w:kern w:val="0"/>
          <w:sz w:val="24"/>
          <w:szCs w:val="24"/>
        </w:rPr>
        <w:t>년 이내에 신체의 일부를 잃었거나 또는 그 기능이 영구히 상실</w:t>
      </w:r>
      <w:r>
        <w:rPr>
          <w:rFonts w:eastAsia="돋움체" w:cs="굴림" w:ascii="돋움체" w:hAnsi="돋움체"/>
          <w:kern w:val="0"/>
          <w:sz w:val="24"/>
          <w:szCs w:val="24"/>
        </w:rPr>
        <w:t>(</w:t>
      </w:r>
      <w:r>
        <w:rPr>
          <w:rFonts w:ascii="돋움체" w:hAnsi="돋움체" w:cs="굴림" w:eastAsia="돋움체"/>
          <w:kern w:val="0"/>
          <w:sz w:val="24"/>
          <w:szCs w:val="24"/>
        </w:rPr>
        <w:t>이하 “후유장해”라 합니다</w:t>
      </w:r>
      <w:r>
        <w:rPr>
          <w:rFonts w:eastAsia="돋움체" w:cs="굴림" w:ascii="돋움체" w:hAnsi="돋움체"/>
          <w:kern w:val="0"/>
          <w:sz w:val="24"/>
          <w:szCs w:val="24"/>
        </w:rPr>
        <w:t>)</w:t>
      </w:r>
      <w:r>
        <w:rPr>
          <w:rFonts w:ascii="돋움체" w:hAnsi="돋움체" w:cs="굴림" w:eastAsia="돋움체"/>
          <w:kern w:val="0"/>
          <w:sz w:val="24"/>
          <w:szCs w:val="24"/>
        </w:rPr>
        <w:t>된 경우에는 장해분류표</w:t>
      </w:r>
      <w:r>
        <w:rPr>
          <w:rFonts w:eastAsia="돋움체" w:cs="굴림" w:ascii="돋움체" w:hAnsi="돋움체"/>
          <w:kern w:val="0"/>
          <w:sz w:val="24"/>
          <w:szCs w:val="24"/>
        </w:rPr>
        <w:t>(</w:t>
      </w:r>
      <w:r>
        <w:rPr>
          <w:rFonts w:ascii="돋움체" w:hAnsi="돋움체" w:cs="굴림" w:eastAsia="돋움체"/>
          <w:kern w:val="0"/>
          <w:sz w:val="24"/>
          <w:szCs w:val="24"/>
        </w:rPr>
        <w:t>【별표</w:t>
      </w:r>
      <w:r>
        <w:rPr>
          <w:rFonts w:eastAsia="돋움체" w:cs="굴림" w:ascii="돋움체" w:hAnsi="돋움체"/>
          <w:kern w:val="0"/>
          <w:sz w:val="24"/>
          <w:szCs w:val="24"/>
        </w:rPr>
        <w:t>1</w:t>
      </w:r>
      <w:r>
        <w:rPr>
          <w:rFonts w:ascii="돋움체" w:hAnsi="돋움체" w:cs="굴림" w:eastAsia="돋움체"/>
          <w:kern w:val="0"/>
          <w:sz w:val="24"/>
          <w:szCs w:val="24"/>
        </w:rPr>
        <w:t>】참조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이하 같습니다</w:t>
      </w:r>
      <w:r>
        <w:rPr>
          <w:rFonts w:eastAsia="돋움체" w:cs="굴림" w:ascii="돋움체" w:hAnsi="돋움체"/>
          <w:kern w:val="0"/>
          <w:sz w:val="24"/>
          <w:szCs w:val="24"/>
        </w:rPr>
        <w:t>)</w:t>
      </w:r>
      <w:r>
        <w:rPr>
          <w:rFonts w:ascii="돋움체" w:hAnsi="돋움체" w:cs="굴림" w:eastAsia="돋움체"/>
          <w:kern w:val="0"/>
          <w:sz w:val="24"/>
          <w:szCs w:val="24"/>
        </w:rPr>
        <w:t>에서 정한 지급률을 보험가입금액에 곱하여 산출한 금액을 후유장해보험금으로 피보험자</w:t>
      </w:r>
      <w:r>
        <w:rPr>
          <w:rFonts w:eastAsia="돋움체" w:cs="굴림" w:ascii="돋움체" w:hAnsi="돋움체"/>
          <w:kern w:val="0"/>
          <w:sz w:val="24"/>
          <w:szCs w:val="24"/>
        </w:rPr>
        <w:t>(</w:t>
      </w:r>
      <w:r>
        <w:rPr>
          <w:rFonts w:ascii="돋움체" w:hAnsi="돋움체" w:cs="굴림" w:eastAsia="돋움체"/>
          <w:kern w:val="0"/>
          <w:sz w:val="24"/>
          <w:szCs w:val="24"/>
        </w:rPr>
        <w:t>보험대상자</w:t>
      </w:r>
      <w:r>
        <w:rPr>
          <w:rFonts w:eastAsia="돋움체" w:cs="굴림" w:ascii="돋움체" w:hAnsi="돋움체"/>
          <w:kern w:val="0"/>
          <w:sz w:val="24"/>
          <w:szCs w:val="24"/>
        </w:rPr>
        <w:t>)</w:t>
      </w:r>
      <w:r>
        <w:rPr>
          <w:rFonts w:ascii="돋움체" w:hAnsi="돋움체" w:cs="굴림" w:eastAsia="돋움체"/>
          <w:kern w:val="0"/>
          <w:sz w:val="24"/>
          <w:szCs w:val="24"/>
        </w:rPr>
        <w:t>에게 지급합니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영구히 고정된 증상은 아니지만 치료종결 후 한시적으로 나타나는 장해에 대하여는 그 기간이 </w:t>
      </w:r>
      <w:r>
        <w:rPr>
          <w:rFonts w:eastAsia="돋움체" w:cs="굴림" w:ascii="돋움체" w:hAnsi="돋움체"/>
          <w:kern w:val="0"/>
          <w:sz w:val="24"/>
          <w:szCs w:val="24"/>
        </w:rPr>
        <w:t>5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년 이상인 때에는 해당 장해 지급률의 </w:t>
      </w:r>
      <w:r>
        <w:rPr>
          <w:rFonts w:eastAsia="돋움체" w:cs="굴림" w:ascii="돋움체" w:hAnsi="돋움체"/>
          <w:kern w:val="0"/>
          <w:sz w:val="24"/>
          <w:szCs w:val="24"/>
        </w:rPr>
        <w:t>20%</w:t>
      </w:r>
      <w:r>
        <w:rPr>
          <w:rFonts w:ascii="돋움체" w:hAnsi="돋움체" w:cs="굴림" w:eastAsia="돋움체"/>
          <w:kern w:val="0"/>
          <w:sz w:val="24"/>
          <w:szCs w:val="24"/>
        </w:rPr>
        <w:t>를 보험가입금액에 곱하여 산출한 금액을 지급합니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② </w:t>
      </w:r>
      <w:r>
        <w:rPr>
          <w:rFonts w:ascii="돋움체" w:hAnsi="돋움체" w:cs="굴림" w:eastAsia="돋움체"/>
          <w:kern w:val="0"/>
          <w:sz w:val="24"/>
          <w:szCs w:val="24"/>
        </w:rPr>
        <w:t>제</w:t>
      </w:r>
      <w:r>
        <w:rPr>
          <w:rFonts w:eastAsia="돋움체" w:cs="굴림" w:ascii="돋움체" w:hAnsi="돋움체"/>
          <w:kern w:val="0"/>
          <w:sz w:val="24"/>
          <w:szCs w:val="24"/>
        </w:rPr>
        <w:t>1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항의 후유장해보험금 지급을 위한 후유장해지급률이 사고일부터 </w:t>
      </w:r>
      <w:r>
        <w:rPr>
          <w:rFonts w:eastAsia="돋움체" w:cs="굴림" w:ascii="돋움체" w:hAnsi="돋움체"/>
          <w:kern w:val="0"/>
          <w:sz w:val="24"/>
          <w:szCs w:val="24"/>
        </w:rPr>
        <w:t>180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일이 지나도록 확정되지 아니하는 경우에는 사고일부터 </w:t>
      </w:r>
      <w:r>
        <w:rPr>
          <w:rFonts w:eastAsia="돋움체" w:cs="굴림" w:ascii="돋움체" w:hAnsi="돋움체"/>
          <w:kern w:val="0"/>
          <w:sz w:val="24"/>
          <w:szCs w:val="24"/>
        </w:rPr>
        <w:t>180</w:t>
      </w:r>
      <w:r>
        <w:rPr>
          <w:rFonts w:ascii="돋움체" w:hAnsi="돋움체" w:cs="굴림" w:eastAsia="돋움체"/>
          <w:kern w:val="0"/>
          <w:sz w:val="24"/>
          <w:szCs w:val="24"/>
        </w:rPr>
        <w:t>일이 되는 날의 의사 진단에 기초하여 고정될 것으로 인정되는 상태를 후유장해의 지급률로 결정합니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그 이후 보장을 받을 수 있는 기간 중에 장해상태가 더 악화되는 경우에는 그 악화된 장해상태를 기준으로 후유장해 지급률을 결정하되 장해분류표에 장해판정 시기가 별도로 정해진 경우에는 그에 따릅니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③ </w:t>
      </w:r>
      <w:r>
        <w:rPr>
          <w:rFonts w:ascii="돋움체" w:hAnsi="돋움체" w:cs="굴림" w:eastAsia="돋움체"/>
          <w:kern w:val="0"/>
          <w:sz w:val="24"/>
          <w:szCs w:val="24"/>
        </w:rPr>
        <w:t>장해분류표에 해당되지 아니하는 후유장해는 피보험자</w:t>
      </w:r>
      <w:r>
        <w:rPr>
          <w:rFonts w:eastAsia="돋움체" w:cs="굴림" w:ascii="돋움체" w:hAnsi="돋움체"/>
          <w:kern w:val="0"/>
          <w:sz w:val="24"/>
          <w:szCs w:val="24"/>
        </w:rPr>
        <w:t>(</w:t>
      </w:r>
      <w:r>
        <w:rPr>
          <w:rFonts w:ascii="돋움체" w:hAnsi="돋움체" w:cs="굴림" w:eastAsia="돋움체"/>
          <w:kern w:val="0"/>
          <w:sz w:val="24"/>
          <w:szCs w:val="24"/>
        </w:rPr>
        <w:t>보험대상자</w:t>
      </w:r>
      <w:r>
        <w:rPr>
          <w:rFonts w:eastAsia="돋움체" w:cs="굴림" w:ascii="돋움체" w:hAnsi="돋움체"/>
          <w:kern w:val="0"/>
          <w:sz w:val="24"/>
          <w:szCs w:val="24"/>
        </w:rPr>
        <w:t>)</w:t>
      </w:r>
      <w:r>
        <w:rPr>
          <w:rFonts w:ascii="돋움체" w:hAnsi="돋움체" w:cs="굴림" w:eastAsia="돋움체"/>
          <w:kern w:val="0"/>
          <w:sz w:val="24"/>
          <w:szCs w:val="24"/>
        </w:rPr>
        <w:t>의 직업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나이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신분 또는 성별 등에 관계없이 신체의 장해정도에 따라 장해분류표의 구분에 준하여 지급액을 결정합니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장해분류표의 각 장해분류별 최저지급률 장해정도에 이르지 않는 후유장해에 대하여는 후유장해보험금을 지급하지 아니합니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④ </w:t>
      </w:r>
      <w:r>
        <w:rPr>
          <w:rFonts w:ascii="돋움체" w:hAnsi="돋움체" w:cs="굴림" w:eastAsia="돋움체"/>
          <w:kern w:val="0"/>
          <w:sz w:val="24"/>
          <w:szCs w:val="24"/>
        </w:rPr>
        <w:t>같은 사고로 두 가지 이상의 후유장해가 생긴 경우에는 후유장해 지급률을 더하여 지급합니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장해분류표의 각 신체부위별 판정기준에서 별도로 정한 경우에는 그 기준에 따릅니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⑤ </w:t>
      </w:r>
      <w:r>
        <w:rPr>
          <w:rFonts w:ascii="돋움체" w:hAnsi="돋움체" w:cs="굴림" w:eastAsia="돋움체"/>
          <w:kern w:val="0"/>
          <w:sz w:val="24"/>
          <w:szCs w:val="24"/>
        </w:rPr>
        <w:t>제</w:t>
      </w:r>
      <w:r>
        <w:rPr>
          <w:rFonts w:eastAsia="돋움체" w:cs="굴림" w:ascii="돋움체" w:hAnsi="돋움체"/>
          <w:kern w:val="0"/>
          <w:sz w:val="24"/>
          <w:szCs w:val="24"/>
        </w:rPr>
        <w:t>4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항에도 불구하고 동일한 신체부위에 장해분류표상의 </w:t>
      </w:r>
      <w:r>
        <w:rPr>
          <w:rFonts w:eastAsia="돋움체" w:cs="굴림" w:ascii="돋움체" w:hAnsi="돋움체"/>
          <w:kern w:val="0"/>
          <w:sz w:val="24"/>
          <w:szCs w:val="24"/>
        </w:rPr>
        <w:t>2</w:t>
      </w:r>
      <w:r>
        <w:rPr>
          <w:rFonts w:ascii="돋움체" w:hAnsi="돋움체" w:cs="굴림" w:eastAsia="돋움체"/>
          <w:kern w:val="0"/>
          <w:sz w:val="24"/>
          <w:szCs w:val="24"/>
        </w:rPr>
        <w:t>가지 이상의 장해가 발생한 경우에는 더하지 않고 그 중 높은 지급률을 적용합니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장해분류표의 각 신체부위별 판정기준에서 별도로 정한 경우에는 그 기준에 따릅니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/>
        <w:ind w:left="0" w:right="150" w:hanging="0"/>
        <w:rPr/>
      </w:pPr>
      <w:r>
        <w:rPr>
          <w:rFonts w:eastAsia="돋움" w:cs="굴림" w:ascii="돋움" w:hAnsi="돋움"/>
          <w:color w:val="000000"/>
          <w:kern w:val="0"/>
          <w:szCs w:val="20"/>
        </w:rPr>
        <w:t xml:space="preserve">⑥ </w:t>
      </w:r>
      <w:r>
        <w:rPr>
          <w:rFonts w:ascii="돋움" w:hAnsi="돋움" w:cs="굴림" w:eastAsia="돋움"/>
          <w:color w:val="000000"/>
          <w:kern w:val="0"/>
          <w:szCs w:val="20"/>
        </w:rPr>
        <w:t xml:space="preserve">다른 상해로 인하여 후유장해가 </w:t>
      </w:r>
      <w:r>
        <w:rPr>
          <w:rFonts w:eastAsia="돋움" w:cs="굴림" w:ascii="돋움" w:hAnsi="돋움"/>
          <w:color w:val="000000"/>
          <w:kern w:val="0"/>
          <w:szCs w:val="20"/>
        </w:rPr>
        <w:t>2</w:t>
      </w:r>
      <w:r>
        <w:rPr>
          <w:rFonts w:ascii="돋움" w:hAnsi="돋움" w:cs="굴림" w:eastAsia="돋움"/>
          <w:color w:val="000000"/>
          <w:kern w:val="0"/>
          <w:szCs w:val="20"/>
        </w:rPr>
        <w:t>회이상 발생하였을 경우에는 그 때마다 이에 해당하는 후유장해지급률을 결정합니다</w:t>
      </w:r>
      <w:r>
        <w:rPr>
          <w:rFonts w:eastAsia="돋움" w:cs="굴림" w:ascii="돋움" w:hAnsi="돋움"/>
          <w:color w:val="000000"/>
          <w:kern w:val="0"/>
          <w:szCs w:val="20"/>
        </w:rPr>
        <w:t xml:space="preserve">. </w:t>
      </w:r>
      <w:r>
        <w:rPr>
          <w:rFonts w:ascii="돋움" w:hAnsi="돋움" w:cs="굴림" w:eastAsia="돋움"/>
          <w:color w:val="000000"/>
          <w:kern w:val="0"/>
          <w:szCs w:val="20"/>
        </w:rPr>
        <w:t>그러나</w:t>
      </w:r>
      <w:r>
        <w:rPr>
          <w:rFonts w:eastAsia="돋움" w:cs="굴림" w:ascii="돋움" w:hAnsi="돋움"/>
          <w:color w:val="000000"/>
          <w:kern w:val="0"/>
          <w:szCs w:val="20"/>
        </w:rPr>
        <w:t xml:space="preserve">, </w:t>
      </w:r>
      <w:r>
        <w:rPr>
          <w:rFonts w:ascii="돋움" w:hAnsi="돋움" w:cs="굴림" w:eastAsia="돋움"/>
          <w:color w:val="000000"/>
          <w:kern w:val="0"/>
          <w:szCs w:val="20"/>
        </w:rPr>
        <w:t>그 후유장해가 이미 후유장해보험금을 지급받은 동일 부위에 가중된 때에는 최종 장해상태에 해당하는 후유장해보험금에서 이미 지급받은 후유장해보험금을 차감하여 지급합니다</w:t>
      </w:r>
      <w:r>
        <w:rPr>
          <w:rFonts w:eastAsia="돋움" w:cs="굴림" w:ascii="돋움" w:hAnsi="돋움"/>
          <w:color w:val="000000"/>
          <w:kern w:val="0"/>
          <w:szCs w:val="20"/>
        </w:rPr>
        <w:t xml:space="preserve">. </w:t>
      </w:r>
      <w:r>
        <w:rPr>
          <w:rFonts w:ascii="돋움" w:hAnsi="돋움" w:cs="굴림" w:eastAsia="돋움"/>
          <w:color w:val="000000"/>
          <w:kern w:val="0"/>
          <w:szCs w:val="20"/>
        </w:rPr>
        <w:t>다만</w:t>
      </w:r>
      <w:r>
        <w:rPr>
          <w:rFonts w:eastAsia="돋움" w:cs="굴림" w:ascii="돋움" w:hAnsi="돋움"/>
          <w:color w:val="000000"/>
          <w:kern w:val="0"/>
          <w:szCs w:val="20"/>
        </w:rPr>
        <w:t xml:space="preserve">, </w:t>
      </w:r>
      <w:r>
        <w:rPr>
          <w:rFonts w:ascii="돋움" w:hAnsi="돋움" w:cs="굴림" w:eastAsia="돋움"/>
          <w:color w:val="000000"/>
          <w:kern w:val="0"/>
          <w:szCs w:val="20"/>
        </w:rPr>
        <w:t>장해분류표의 각 신체부위별 판정기준에서 별도로 정한 경우에는 그 기준을 따릅니다</w:t>
      </w:r>
      <w:r>
        <w:rPr>
          <w:rFonts w:eastAsia="돋움" w:cs="굴림" w:ascii="돋움" w:hAnsi="돋움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150" w:hanging="0"/>
        <w:rPr/>
      </w:pPr>
      <w:r>
        <w:rPr>
          <w:rFonts w:eastAsia="돋움" w:cs="굴림" w:ascii="돋움" w:hAnsi="돋움"/>
          <w:color w:val="000000"/>
          <w:kern w:val="0"/>
          <w:szCs w:val="20"/>
        </w:rPr>
        <w:t xml:space="preserve">⑦ </w:t>
      </w:r>
      <w:r>
        <w:rPr>
          <w:rFonts w:ascii="돋움" w:hAnsi="돋움" w:cs="굴림" w:eastAsia="돋움"/>
          <w:color w:val="000000"/>
          <w:kern w:val="0"/>
          <w:szCs w:val="20"/>
        </w:rPr>
        <w:t>이미 다음 중 한가지의 경우에 해당되는 후유장해가 있었던 피보험자</w:t>
      </w:r>
      <w:r>
        <w:rPr>
          <w:rFonts w:eastAsia="돋움" w:cs="굴림" w:ascii="돋움" w:hAnsi="돋움"/>
          <w:color w:val="000000"/>
          <w:kern w:val="0"/>
          <w:szCs w:val="20"/>
        </w:rPr>
        <w:t>(</w:t>
      </w:r>
      <w:r>
        <w:rPr>
          <w:rFonts w:ascii="돋움" w:hAnsi="돋움" w:cs="굴림" w:eastAsia="돋움"/>
          <w:color w:val="000000"/>
          <w:kern w:val="0"/>
          <w:szCs w:val="20"/>
        </w:rPr>
        <w:t>보험대상자</w:t>
      </w:r>
      <w:r>
        <w:rPr>
          <w:rFonts w:eastAsia="돋움" w:cs="굴림" w:ascii="돋움" w:hAnsi="돋움"/>
          <w:color w:val="000000"/>
          <w:kern w:val="0"/>
          <w:szCs w:val="20"/>
        </w:rPr>
        <w:t>)</w:t>
      </w:r>
      <w:r>
        <w:rPr>
          <w:rFonts w:ascii="돋움" w:hAnsi="돋움" w:cs="굴림" w:eastAsia="돋움"/>
          <w:color w:val="000000"/>
          <w:kern w:val="0"/>
          <w:szCs w:val="20"/>
        </w:rPr>
        <w:t>에게 그 신체의 동일 부위에 또다시 제</w:t>
      </w:r>
      <w:r>
        <w:rPr>
          <w:rFonts w:eastAsia="돋움" w:cs="굴림" w:ascii="돋움" w:hAnsi="돋움"/>
          <w:color w:val="000000"/>
          <w:kern w:val="0"/>
          <w:szCs w:val="20"/>
        </w:rPr>
        <w:t>6</w:t>
      </w:r>
      <w:r>
        <w:rPr>
          <w:rFonts w:ascii="돋움" w:hAnsi="돋움" w:cs="굴림" w:eastAsia="돋움"/>
          <w:color w:val="000000"/>
          <w:kern w:val="0"/>
          <w:szCs w:val="20"/>
        </w:rPr>
        <w:t>항에 규정하는 후유장해상태가 발생하였을 경우에는 다음 중 한가지의 경우에 해당되는 후유장해에 대한 후유장해보험금이 지급된 것으로 보고 최종 후유장해상태에 해당하는 후유장해보험금에서 이미 지급받은 것으로 간주한 후유장해보험금을 차감하여 지급합니다</w:t>
      </w:r>
      <w:r>
        <w:rPr>
          <w:rFonts w:eastAsia="돋움" w:cs="굴림" w:ascii="돋움" w:hAnsi="돋움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150" w:hanging="0"/>
        <w:rPr/>
      </w:pPr>
      <w:r>
        <w:rPr>
          <w:rFonts w:eastAsia="돋움" w:cs="굴림" w:ascii="돋움" w:hAnsi="돋움"/>
          <w:color w:val="000000"/>
          <w:kern w:val="0"/>
          <w:szCs w:val="20"/>
        </w:rPr>
        <w:t xml:space="preserve">1. </w:t>
      </w:r>
      <w:r>
        <w:rPr>
          <w:rFonts w:ascii="돋움" w:hAnsi="돋움" w:cs="굴림" w:eastAsia="돋움"/>
          <w:color w:val="000000"/>
          <w:kern w:val="0"/>
          <w:szCs w:val="20"/>
        </w:rPr>
        <w:t>이 약관의 보장개시전의 원인에 의하거나 또는 그 이전에 발생한 후유장해로 장해보험금의 지급사유가 되지 않았던 후유장해</w:t>
      </w:r>
    </w:p>
    <w:p>
      <w:pPr>
        <w:pStyle w:val="Normal"/>
        <w:widowControl/>
        <w:bidi w:val="0"/>
        <w:spacing w:lineRule="auto" w:line="384"/>
        <w:ind w:left="0" w:right="150" w:hanging="0"/>
        <w:rPr/>
      </w:pPr>
      <w:r>
        <w:rPr>
          <w:rFonts w:eastAsia="돋움" w:cs="굴림" w:ascii="돋움" w:hAnsi="돋움"/>
          <w:color w:val="000000"/>
          <w:kern w:val="0"/>
          <w:szCs w:val="20"/>
        </w:rPr>
        <w:t xml:space="preserve">2. </w:t>
      </w:r>
      <w:r>
        <w:rPr>
          <w:rFonts w:ascii="돋움" w:hAnsi="돋움" w:cs="굴림" w:eastAsia="돋움"/>
          <w:color w:val="000000"/>
          <w:kern w:val="0"/>
          <w:szCs w:val="20"/>
        </w:rPr>
        <w:t>위</w:t>
      </w:r>
      <w:r>
        <w:rPr>
          <w:rFonts w:eastAsia="돋움" w:cs="굴림" w:ascii="돋움" w:hAnsi="돋움"/>
          <w:color w:val="000000"/>
          <w:kern w:val="0"/>
          <w:szCs w:val="20"/>
        </w:rPr>
        <w:t>1</w:t>
      </w:r>
      <w:r>
        <w:rPr>
          <w:rFonts w:ascii="돋움" w:hAnsi="돋움" w:cs="굴림" w:eastAsia="돋움"/>
          <w:color w:val="000000"/>
          <w:kern w:val="0"/>
          <w:szCs w:val="20"/>
        </w:rPr>
        <w:t>호 이외에 이 약관의 규정에 의하여 후유장해보험금의 지급사유가 되지 않았던 후유장해 또는 후유장해보험금이 지급되지 않았던 후유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10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다른 신체상해 또는 질병의 영향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서 정한 상해를 입은 경우 이미 존재한 신체장해 또는 질병의 영향으로 또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서 정한 상해를 입은 후에 그 원인이 된 사고와 관계없이 새로이 발생한 상해나 질병의 영향으로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서 정한 상해가 중하게 된 때에는 회사는 그 영향이 없었던 때에 상당하는 금액을 결정하여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정당한 이유없이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치료를 게을리하거나 또는 계약자나 수익자가 치료를 하여 주지 않으므로 인하여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서 정한 상해가 중하게 된 경우에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과 같은 방법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11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금의 지급한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가 지급하여야 할 사망 또는 후유장해보험금은 보험기간을 통하여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기재된 사망 또는 후유장해 보험가입금액 각각을 한도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12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계약전 알릴 의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이들의 대리인은 청약시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건강진단을 받는 경우에는 건강진단서 포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청약서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질문서를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서 질문한 사항에 대하여 알고 있는 사실을 반드시 사실대로 알려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특히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대하여 상해에 의한 손해를 보상하는 다른 계약을 맺은 경우에는 반드시 그 사실을 회사에 알려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tbl>
      <w:tblPr>
        <w:tblW w:w="903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</w:tblGrid>
      <w:tr>
        <w:trPr>
          <w:trHeight w:val="56" w:hRule="atLeast"/>
        </w:trPr>
        <w:tc>
          <w:tcPr>
            <w:tcW w:w="9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&lt;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용어풀이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56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00"/>
                <w:kern w:val="0"/>
                <w:szCs w:val="20"/>
              </w:rPr>
              <w:t>계약전 알릴의무는 상법 제</w:t>
            </w: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  <w:t>651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</w:rPr>
              <w:t>조에서 정하고 있는 의무로서 보험계약자나 피보험자</w:t>
            </w: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  <w:t>(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</w:rPr>
              <w:t>보험대상자</w:t>
            </w: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  <w:t>)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</w:rPr>
              <w:t>는 청약시에 보험회사가 서면으로 질문한 중요한 사항에 대해 사실대로 알려야 하며</w:t>
            </w: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  <w:kern w:val="0"/>
                <w:szCs w:val="20"/>
              </w:rPr>
              <w:t>위반시 보험계약이 해지되거나 보험금이 지급되지 않는 등 불이익을 당할 수 있습니다</w:t>
            </w: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13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계약후 알릴 의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을 맺은 후 사망보험금수익자를 지정 또는 변경할 때에는 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지체없이 서면으로 회사에 알려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경우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동의서를 첨부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는 주소 또는 연락처가 변경된 경우에는 지체없이 이를 회사에 알려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가 알리지 않은 경우 회사가 알고 있는 최종의 주소 또는 연락처로 알린 사항은 일반적으로 도달에 필요한 시일이 지난 때에는 계약자에게 도달한 것으로 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14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계약의 해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는 손해가 발생하기 전에는 언제든지 계약을 해지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타인을 위한 계약의 경우에는 계약자는 그 타인의 동의를 얻거나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소지한 경우에 한하여 계약을 해지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의 고의로 손해가 발생한 경우 이 계약을 해지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아래와 같은 사실이 있을 경우에는 손해의 발생여부에 관계없이 이 계약을 해지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또는 이들의 대리인이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12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전 알릴 의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도 불구하고 고의 또는 중대한 과실로 중요한 사항에 대하여 사실과 다르게 알린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뚜렷한 위험의 증가와 관련된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13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후 알릴 의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서 정한 계약후 알릴 의무를 이행하지 아니하였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항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호의 경우에도 불구하고 다음중 하나에 해당하는 경우에는 회사는 계약을 해지할 수 없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계약당시에 그 사실을 알았거나 중대한 과실로 인하여 알지 못하였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사가 그 사실을 안 날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 이상 지났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을 모집한 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 “ 보험설계사 등”이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계약전 알릴의무사항을 임의로 기재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⑤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항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호에 의한 계약의 해지가 손해발생 후에 이루어진 경우에 회사는 그 손해를 보상하여 드리지 아니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전 알릴의무 위반사실 뿐만 아니라 계약전 알릴의무사항이 중요한 사항에 해당되는 사유를 “반대증거가 있는 경우 이의를 제기할 수 있습니다”라는 문구와 함께 서면으로 알려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⑥ </w:t>
      </w:r>
      <w:r>
        <w:rPr>
          <w:rFonts w:ascii="돋움체" w:hAnsi="돋움체" w:cs="굴림" w:eastAsia="돋움체"/>
          <w:color w:val="000000"/>
          <w:kern w:val="0"/>
          <w:szCs w:val="20"/>
        </w:rPr>
        <w:t>손해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 해당되는 사실로 생긴 것이 아닌 것으로 증명된 때에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 관계없이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15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의 변경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계약자가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변경할 수 있는 경우는 다음과 같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이 보험에서 보장하지 아니하는 사유로 사망하거나 파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민 또는 이혼 등 불가피한 사유로 계약을 계속 유지시킬 수 없는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가 그와 고용관계에 있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해고 또는 교체한 경우</w:t>
      </w:r>
    </w:p>
    <w:tbl>
      <w:tblPr>
        <w:tblW w:w="839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&lt;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용어풀이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56"/>
              <w:ind w:left="0" w:right="0" w:hanging="0"/>
              <w:rPr/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고용관계라 함은 피고용인이 고용인에게 노무를 제공하고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고용인은 그에 대한 보수를 지급하기로 약정한 관계를 말합니다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16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계약의 무효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타인의 사망을 보험사고로 하는 계약에서 계약을 체결할 때까지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서면에 의한 동의를 얻지 아니한 경우에는 계약을 무효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단체가 규약에 따라 구성원의 전부 또는 일부를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 하는 계약을 체결하는 경우에는 이를 적용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사망을 보험사고로 하는 계약에서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만</w:t>
      </w:r>
      <w:r>
        <w:rPr>
          <w:rFonts w:eastAsia="돋움체" w:cs="굴림" w:ascii="돋움체" w:hAnsi="돋움체"/>
          <w:color w:val="000000"/>
          <w:kern w:val="0"/>
          <w:szCs w:val="20"/>
        </w:rPr>
        <w:t>15</w:t>
      </w:r>
      <w:r>
        <w:rPr>
          <w:rFonts w:ascii="돋움체" w:hAnsi="돋움체" w:cs="굴림" w:eastAsia="돋움체"/>
          <w:color w:val="000000"/>
          <w:kern w:val="0"/>
          <w:szCs w:val="20"/>
        </w:rPr>
        <w:t>세 미만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심신상실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심신박약자인 경우 보험계약을 무효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tbl>
      <w:tblPr>
        <w:tblW w:w="838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</w:tblGrid>
      <w:tr>
        <w:trPr>
          <w:trHeight w:val="1185" w:hRule="atLeast"/>
        </w:trPr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58"/>
              <w:ind w:left="-120" w:right="80" w:hanging="0"/>
              <w:jc w:val="center"/>
              <w:rPr/>
            </w:pP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&lt;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용어풀이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58"/>
              <w:ind w:left="80" w:right="80" w:hanging="0"/>
              <w:rPr/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심신상실자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심신박약자는 정신병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정신박약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심한 의식장애 등의 심신장애로 인하여 사물을 변별할 능력이 없거나 의사를 결정할 능력이 없거나 부족한 자를 말합니다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17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의 환급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계약이 무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효력상실 또는 해지된 때에는 다음과 같이 보험료를 돌려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기간중 보험사고가 발생하여 보험금이 지급된 사실이 있으면 어떠한 경우에도 당해 보험년도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초년도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첫째년도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보험기간의 초일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첫째날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년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차년도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둘째년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이후는 각각 보험기간의 초일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첫째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해당일로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년간을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보험료는 돌려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또는 수익자의 책임없는 사유에 의하는 경우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: </w:t>
      </w:r>
      <w:r>
        <w:rPr>
          <w:rFonts w:ascii="돋움체" w:hAnsi="돋움체" w:cs="굴림" w:eastAsia="돋움체"/>
          <w:color w:val="000000"/>
          <w:kern w:val="0"/>
          <w:szCs w:val="20"/>
        </w:rPr>
        <w:t>무효의 경우에는 회사에 납입한 보험료의 전액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효력상실 또는 해지의 경우에는 경과하지 아니한 기간에 대하여 일단위로 계산한 보험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또는 수익자의 책임있는 사유에 의하는 경우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: </w:t>
      </w:r>
      <w:r>
        <w:rPr>
          <w:rFonts w:ascii="돋움체" w:hAnsi="돋움체" w:cs="굴림" w:eastAsia="돋움체"/>
          <w:color w:val="000000"/>
          <w:kern w:val="0"/>
          <w:szCs w:val="20"/>
        </w:rPr>
        <w:t>이미 경과한 기간에 대하여 단기요율</w:t>
      </w:r>
      <w:r>
        <w:rPr>
          <w:rFonts w:eastAsia="돋움체" w:cs="굴림" w:ascii="돋움체" w:hAnsi="돋움체"/>
          <w:color w:val="000000"/>
          <w:kern w:val="0"/>
          <w:szCs w:val="20"/>
        </w:rPr>
        <w:t>(1</w:t>
      </w:r>
      <w:r>
        <w:rPr>
          <w:rFonts w:ascii="돋움체" w:hAnsi="돋움체" w:cs="굴림" w:eastAsia="돋움체"/>
          <w:color w:val="000000"/>
          <w:kern w:val="0"/>
          <w:szCs w:val="20"/>
        </w:rPr>
        <w:t>년미만의 기간에 적용되는 요율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 계산한 보험료를 뺀 잔액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의 고의 또는 중대한 과실로 무효가 된 때에는 보험료를 돌려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보험기간이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년을 초과하는 계약이 무효 또는 효력상실인 경우에는 무효 또는 효력상실의 원인이 생긴 날 또는 해지일이 속하는 보험년도의 보험료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규정을 적용하고 그 이후의 보험년도에 속하는 보험료는 전액을 돌려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18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손해의 통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는 사고가 생긴 것을 안 때에는 지체없이 그 사실을 회사에 알려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통지를 게을리하여 손해가 증가된 때에는 회사는 그 증가된 손해는 보상하여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19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금 청구시 구비서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다음의 서류를 제출하고 보험금을 청구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청구서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양식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사고증명서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사망진단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장해진단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입원치료확인서 등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신분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주민등록증 또는 운전면허증 등 사진이 부착된 정부기관발행 신분증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본인이 아닌 경우에는 본인의 인감증명서 포함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. </w:t>
      </w:r>
      <w:r>
        <w:rPr>
          <w:rFonts w:ascii="돋움체" w:hAnsi="돋움체" w:cs="굴림" w:eastAsia="돋움체"/>
          <w:color w:val="000000"/>
          <w:kern w:val="0"/>
          <w:szCs w:val="20"/>
        </w:rPr>
        <w:t>기타 보험금 등의 수령에 필요하여 제출하는 서류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병원 또는 의원에서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호의 사고증명서를 발급받을 경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그 병원 또는 의원은 의료법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의료기관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서 정하는 국내의 병원이나 의원 또는 이와 동등하다고 인정되는 국외의 의료기관이어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20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금의 지급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사는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19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금 청구시 구비서류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서 정한 청구서류를 접수한 때에는 접수증을 드리고 그 서류를 접수한 날로부터 신체손해에 관한 보험금은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영업일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배상책임손해에 대한 보험금은 </w:t>
      </w:r>
      <w:r>
        <w:rPr>
          <w:rFonts w:eastAsia="돋움체" w:cs="굴림" w:ascii="돋움체" w:hAnsi="돋움체"/>
          <w:color w:val="000000"/>
          <w:kern w:val="0"/>
          <w:szCs w:val="20"/>
        </w:rPr>
        <w:t>10</w:t>
      </w:r>
      <w:r>
        <w:rPr>
          <w:rFonts w:ascii="돋움체" w:hAnsi="돋움체" w:cs="굴림" w:eastAsia="돋움체"/>
          <w:color w:val="000000"/>
          <w:kern w:val="0"/>
          <w:szCs w:val="20"/>
        </w:rPr>
        <w:t>영업일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재산손해에 대한 보험금은 </w:t>
      </w:r>
      <w:r>
        <w:rPr>
          <w:rFonts w:eastAsia="돋움체" w:cs="굴림" w:ascii="돋움체" w:hAnsi="돋움체"/>
          <w:color w:val="000000"/>
          <w:kern w:val="0"/>
          <w:szCs w:val="20"/>
        </w:rPr>
        <w:t>20</w:t>
      </w:r>
      <w:r>
        <w:rPr>
          <w:rFonts w:ascii="돋움체" w:hAnsi="돋움체" w:cs="굴림" w:eastAsia="돋움체"/>
          <w:color w:val="000000"/>
          <w:kern w:val="0"/>
          <w:szCs w:val="20"/>
        </w:rPr>
        <w:t>영업일 이내에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tbl>
      <w:tblPr>
        <w:tblW w:w="839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&lt;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용어풀이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56"/>
              <w:ind w:left="0" w:right="0" w:hanging="0"/>
              <w:rPr/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영업일은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"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토요일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", “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일요일”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, "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관공서의 공휴일에 관한 규정에 정한 공휴일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"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및 “근로자의 날”을 제외한 날을 의미합니다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보험금 지급사유의 조사 및 확인을 위하여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지급기일초과가 명백히 예상되는 경우에는 구체적 사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지급예정일 및 가지급보험금 청구절차를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에게 서면 통지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 의하여 추가적인 조사가 이루어지는 경우에는 회사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또는 수익자의 청구에 따라 회사가 추정하는 보험금의 </w:t>
      </w:r>
      <w:r>
        <w:rPr>
          <w:rFonts w:eastAsia="돋움체" w:cs="굴림" w:ascii="돋움체" w:hAnsi="돋움체"/>
          <w:color w:val="000000"/>
          <w:kern w:val="0"/>
          <w:szCs w:val="20"/>
        </w:rPr>
        <w:t>50%</w:t>
      </w:r>
      <w:r>
        <w:rPr>
          <w:rFonts w:ascii="돋움체" w:hAnsi="돋움체" w:cs="굴림" w:eastAsia="돋움체"/>
          <w:color w:val="000000"/>
          <w:kern w:val="0"/>
          <w:szCs w:val="20"/>
        </w:rPr>
        <w:t>상당액을 가지급보험금으로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규정에 정한 지급기일내에 보험금을 지급하지 아니하였을 때에는 그 다음날부터 지급일까지의 기간에 대하여 보험개발원이 공시하는 정기예금 이율로 계산한 금액을 보험금에 더하여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의 책임있는 사유로 지급이 지연된 때에는 그 해당기간에 대한 이자는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⑤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또는 수익자는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14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의 해지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와 관련하여 의료기관 또는 국민건강보험공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경찰서 등 관공서에 대한 회사의 조사에 동의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 정당한 사유 없이 이에 동의하지 않을 경우 사실확인이 끝날 때까지 회사는 보험금지급 지연에 따른 이자를 지급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21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금 청구권의 상실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는 아래와 같은 경우에는 손해에 대한 보험금의 청구권을 잃게 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가 손해의 통지 또는 보험금 청구에 관한 서류에 고의로 사실과 다른 것을 기재하였거나 그 서류 또는 증거를 위조 또는 변조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가 상당한 이유없이 손해의 조사를 방해 또는 회피한 때에는 그 해당손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22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소멸시효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보험금 청구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보험료 또는 환급금 반환청구권은 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년간 행사하지 아니하면 소멸시효가 완성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tbl>
      <w:tblPr>
        <w:tblW w:w="839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&lt;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용어풀이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&gt;</w:t>
            </w:r>
          </w:p>
          <w:p>
            <w:pPr>
              <w:pStyle w:val="Normal"/>
              <w:widowControl w:val="false"/>
              <w:bidi w:val="0"/>
              <w:spacing w:lineRule="atLeast" w:line="56"/>
              <w:ind w:left="0" w:right="0" w:hanging="0"/>
              <w:rPr/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소멸시효는 주어진 권리를 행사하지 않을 때 그 권리가 없어지게 되는 기간으로 보험사고가 발생한 후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2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년간 보험금을 청구하지 않는 경우 보험금을 지급받지 못할 수 있습니다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23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계약내용의 교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는 보험계약의 체결 및 관리 등을 위한 판단자료로서 활용하기 위하여 다음 각 호의 사항을 계약자 및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동의를 받아 다른 보험회사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관련 업무를 위탁받은 자를 포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및 보험관련 단체 등에게 제공할 수 있으며 이 경우 회사는 신용정보의이용및보호에관한법률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32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개인신용정보의 제공</w:t>
      </w:r>
      <w:r>
        <w:rPr>
          <w:rFonts w:ascii="MS Mincho" w:hAnsi="MS Mincho" w:cs="MS Mincho" w:eastAsia="MS Mincho"/>
          <w:color w:val="000000"/>
          <w:kern w:val="0"/>
          <w:szCs w:val="20"/>
        </w:rPr>
        <w:t>․</w:t>
      </w:r>
      <w:r>
        <w:rPr>
          <w:rFonts w:ascii="돋움체" w:hAnsi="돋움체" w:cs="돋움체" w:eastAsia="돋움체"/>
          <w:color w:val="000000"/>
          <w:kern w:val="0"/>
          <w:szCs w:val="20"/>
        </w:rPr>
        <w:t>활용에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 대한 동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및 동법 시행령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29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개인신용정보의 제공</w:t>
      </w:r>
      <w:r>
        <w:rPr>
          <w:rFonts w:ascii="MS Mincho" w:hAnsi="MS Mincho" w:cs="MS Mincho" w:eastAsia="MS Mincho"/>
          <w:color w:val="000000"/>
          <w:kern w:val="0"/>
          <w:szCs w:val="20"/>
        </w:rPr>
        <w:t>․</w:t>
      </w:r>
      <w:r>
        <w:rPr>
          <w:rFonts w:ascii="돋움체" w:hAnsi="돋움체" w:cs="돋움체" w:eastAsia="돋움체"/>
          <w:color w:val="000000"/>
          <w:kern w:val="0"/>
          <w:szCs w:val="20"/>
        </w:rPr>
        <w:t>활용에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 대한 동의 등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규정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성명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주민등록번호 및 주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일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종목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금액 등 계약내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금과 각종 급부금액 및 지급사유 등 지급내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상해 및 질병에 관한 정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24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분쟁의 조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계약에 관하여 분쟁이 있는 경우에는 분쟁당사자 또는 기타 이해관계인과 회사는 금융감독원장에게 조정을 신청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25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관할법원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이 계약에 관한 소송은 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선택하는 대한민국 법원을 합의에 따른 관할법원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26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약관의 해석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신의성실의 원칙에 따라 공정하게 약관을 해석하여야 하며 계약자에 따라 다르게 해석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약관의 뜻이 명백하지 아니한 경우에는 계약자에게 유리하게 해석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27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회사가 제작한 보험안내장의 효력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보험설계사 등이 모집과정에서 사용한 회사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각종 점포 및 대리점 포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작의 보험안내장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의 청약을 권유하기 위하여 만든 서류 등을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내용이 이 약관의 규정과 다른 경우에는 계약자에게 유리한 내용으로 계약이 성립된 것으로 봅니다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28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회사의 손해배상책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는 계약과 관련하여 임직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설계사 및 대리점의 책임있는 사유로 인하여 발생된 손해에 대하여는 관계법규 및 사업방법서에서 정한 바에 따라 손해배상의 책임을 집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29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예금보험기금에 의한 지급보장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가 파산 등으로 인하여 보험금 등을 지급하지 못할 경우에는 예금자보호법에서 정하는 바에 따라 그 지급을 보장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b/>
          <w:bCs/>
          <w:color w:val="FF0000"/>
          <w:kern w:val="0"/>
          <w:szCs w:val="20"/>
          <w:u w:val="single"/>
        </w:rPr>
        <w:t>30</w:t>
      </w:r>
      <w:r>
        <w:rPr>
          <w:rFonts w:ascii="돋움체" w:hAnsi="돋움체" w:cs="굴림" w:eastAsia="돋움체"/>
          <w:b/>
          <w:bCs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거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이 약관에서 정하지 아니한 사항은 대한민국 법령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 w:val="28"/>
          <w:szCs w:val="28"/>
        </w:rPr>
        <w:t>Ⅱ</w:t>
      </w:r>
      <w:r>
        <w:rPr>
          <w:rFonts w:eastAsia="돋움체" w:cs="굴림" w:ascii="돋움체" w:hAnsi="돋움체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 w:val="28"/>
          <w:szCs w:val="28"/>
        </w:rPr>
        <w:t>국내여행보험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1.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질병사망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여행도중에 질병으로 사망하거나 또는 신체의 일부를 잃었거나 그 기능이 영구히 상실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 “후유장해”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되어 장해분류표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【별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】참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 같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서 정한 지급률이 </w:t>
      </w:r>
      <w:r>
        <w:rPr>
          <w:rFonts w:eastAsia="돋움체" w:cs="굴림" w:ascii="돋움체" w:hAnsi="돋움체"/>
          <w:color w:val="000000"/>
          <w:kern w:val="0"/>
          <w:szCs w:val="20"/>
        </w:rPr>
        <w:t>80%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에 해당하는 후유장해가 남았을 경우에는 이 특별약관의 사망보험가입금액 전액을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사망시 질병사망보험금으로 수익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수익자의 지정이 없을 때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상속인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게 지급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80%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 후유장해가 남았을 경우 후유장해보험금으로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게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여행도중에 발생한 질병을 직접원인으로 하여 보험기간 마지막날로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30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일 이내에 사망하거나 또는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80%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 후유장해가 남았을 경우에도 동일하게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② </w:t>
      </w:r>
      <w:r>
        <w:rPr>
          <w:rFonts w:ascii="돋움체" w:hAnsi="돋움체" w:cs="굴림" w:eastAsia="돋움체"/>
          <w:kern w:val="0"/>
          <w:sz w:val="24"/>
          <w:szCs w:val="24"/>
        </w:rPr>
        <w:t>제</w:t>
      </w:r>
      <w:r>
        <w:rPr>
          <w:rFonts w:eastAsia="돋움체" w:cs="굴림" w:ascii="돋움체" w:hAnsi="돋움체"/>
          <w:kern w:val="0"/>
          <w:sz w:val="24"/>
          <w:szCs w:val="24"/>
        </w:rPr>
        <w:t>1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항에도 불구하고 영구히 고정된 증상은 아니지만 치료 종결 후 한시적으로 나타나는 장해이나 그 기간이 </w:t>
      </w:r>
      <w:r>
        <w:rPr>
          <w:rFonts w:eastAsia="돋움체" w:cs="굴림" w:ascii="돋움체" w:hAnsi="돋움체"/>
          <w:kern w:val="0"/>
          <w:sz w:val="24"/>
          <w:szCs w:val="24"/>
        </w:rPr>
        <w:t>5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년 이상인 때에는 후유장해로 인정하고 해당 장해지급률의 </w:t>
      </w:r>
      <w:r>
        <w:rPr>
          <w:rFonts w:eastAsia="돋움체" w:cs="굴림" w:ascii="돋움체" w:hAnsi="돋움체"/>
          <w:kern w:val="0"/>
          <w:sz w:val="24"/>
          <w:szCs w:val="24"/>
        </w:rPr>
        <w:t>20%</w:t>
      </w:r>
      <w:r>
        <w:rPr>
          <w:rFonts w:ascii="돋움체" w:hAnsi="돋움체" w:cs="굴림" w:eastAsia="돋움체"/>
          <w:kern w:val="0"/>
          <w:sz w:val="24"/>
          <w:szCs w:val="24"/>
        </w:rPr>
        <w:t>를 후유장해지급률로 하여 제</w:t>
      </w:r>
      <w:r>
        <w:rPr>
          <w:rFonts w:eastAsia="돋움체" w:cs="굴림" w:ascii="돋움체" w:hAnsi="돋움체"/>
          <w:kern w:val="0"/>
          <w:sz w:val="24"/>
          <w:szCs w:val="24"/>
        </w:rPr>
        <w:t>1</w:t>
      </w:r>
      <w:r>
        <w:rPr>
          <w:rFonts w:ascii="돋움체" w:hAnsi="돋움체" w:cs="굴림" w:eastAsia="돋움체"/>
          <w:kern w:val="0"/>
          <w:sz w:val="24"/>
          <w:szCs w:val="24"/>
        </w:rPr>
        <w:t>항을 적용합니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③ </w:t>
      </w:r>
      <w:r>
        <w:rPr>
          <w:rFonts w:ascii="돋움체" w:hAnsi="돋움체" w:cs="굴림" w:eastAsia="돋움체"/>
          <w:kern w:val="0"/>
          <w:sz w:val="24"/>
          <w:szCs w:val="24"/>
        </w:rPr>
        <w:t>제</w:t>
      </w:r>
      <w:r>
        <w:rPr>
          <w:rFonts w:eastAsia="돋움체" w:cs="굴림" w:ascii="돋움체" w:hAnsi="돋움체"/>
          <w:kern w:val="0"/>
          <w:sz w:val="24"/>
          <w:szCs w:val="24"/>
        </w:rPr>
        <w:t>1</w:t>
      </w:r>
      <w:r>
        <w:rPr>
          <w:rFonts w:ascii="돋움체" w:hAnsi="돋움체" w:cs="굴림" w:eastAsia="돋움체"/>
          <w:kern w:val="0"/>
          <w:sz w:val="24"/>
          <w:szCs w:val="24"/>
        </w:rPr>
        <w:t>항 및 제</w:t>
      </w:r>
      <w:r>
        <w:rPr>
          <w:rFonts w:eastAsia="돋움체" w:cs="굴림" w:ascii="돋움체" w:hAnsi="돋움체"/>
          <w:kern w:val="0"/>
          <w:sz w:val="24"/>
          <w:szCs w:val="24"/>
        </w:rPr>
        <w:t>2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항의 보험금 지급을 위한 후유장해지급률이 사고일로부터 </w:t>
      </w:r>
      <w:r>
        <w:rPr>
          <w:rFonts w:eastAsia="돋움체" w:cs="굴림" w:ascii="돋움체" w:hAnsi="돋움체"/>
          <w:kern w:val="0"/>
          <w:sz w:val="24"/>
          <w:szCs w:val="24"/>
        </w:rPr>
        <w:t>180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일이 지나도록 확정되지 아니하는 경우에는 사고일로부터 </w:t>
      </w:r>
      <w:r>
        <w:rPr>
          <w:rFonts w:eastAsia="돋움체" w:cs="굴림" w:ascii="돋움체" w:hAnsi="돋움체"/>
          <w:kern w:val="0"/>
          <w:sz w:val="24"/>
          <w:szCs w:val="24"/>
        </w:rPr>
        <w:t>180</w:t>
      </w:r>
      <w:r>
        <w:rPr>
          <w:rFonts w:ascii="돋움체" w:hAnsi="돋움체" w:cs="굴림" w:eastAsia="돋움체"/>
          <w:kern w:val="0"/>
          <w:sz w:val="24"/>
          <w:szCs w:val="24"/>
        </w:rPr>
        <w:t>일이 되는 날의 의사 진단에 기초하여 고정될 것으로 인정되는 상태를 후유장해의 지급률로 결정합니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그 이후 보장을 받을 수 있는 기간 중에 장해상태가 더 악화되는 경우에는 그 악화된 장해상태를 기준으로 후유장해지급률을 결정하되 장해분류표에 장해판정 시기가 별도로 정해진 경우에는 그에 따릅니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④ </w:t>
      </w:r>
      <w:r>
        <w:rPr>
          <w:rFonts w:ascii="돋움체" w:hAnsi="돋움체" w:cs="굴림" w:eastAsia="돋움체"/>
          <w:kern w:val="0"/>
          <w:sz w:val="24"/>
          <w:szCs w:val="24"/>
        </w:rPr>
        <w:t>장해분류표에 해당되지 아니하는 후유장해는 피보험자</w:t>
      </w:r>
      <w:r>
        <w:rPr>
          <w:rFonts w:eastAsia="돋움체" w:cs="굴림" w:ascii="돋움체" w:hAnsi="돋움체"/>
          <w:kern w:val="0"/>
          <w:sz w:val="24"/>
          <w:szCs w:val="24"/>
        </w:rPr>
        <w:t>(</w:t>
      </w:r>
      <w:r>
        <w:rPr>
          <w:rFonts w:ascii="돋움체" w:hAnsi="돋움체" w:cs="굴림" w:eastAsia="돋움체"/>
          <w:kern w:val="0"/>
          <w:sz w:val="24"/>
          <w:szCs w:val="24"/>
        </w:rPr>
        <w:t>보험대상자</w:t>
      </w:r>
      <w:r>
        <w:rPr>
          <w:rFonts w:eastAsia="돋움체" w:cs="굴림" w:ascii="돋움체" w:hAnsi="돋움체"/>
          <w:kern w:val="0"/>
          <w:sz w:val="24"/>
          <w:szCs w:val="24"/>
        </w:rPr>
        <w:t>)</w:t>
      </w:r>
      <w:r>
        <w:rPr>
          <w:rFonts w:ascii="돋움체" w:hAnsi="돋움체" w:cs="굴림" w:eastAsia="돋움체"/>
          <w:kern w:val="0"/>
          <w:sz w:val="24"/>
          <w:szCs w:val="24"/>
        </w:rPr>
        <w:t>의 직업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나이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신분 또는 성별 등에 관계없이 신체의 장해정도에 따라 장해분류표의 구분에 준하여 지급액을 결정합니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장해분류표의 각 장해분류별 최저지급률 장해정도에 이르지 않는 후유장해에 대하여는 후유장해보험금을 지급하지 아니합니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⑤ </w:t>
      </w:r>
      <w:r>
        <w:rPr>
          <w:rFonts w:ascii="돋움체" w:hAnsi="돋움체" w:cs="굴림" w:eastAsia="돋움체"/>
          <w:kern w:val="0"/>
          <w:sz w:val="24"/>
          <w:szCs w:val="24"/>
        </w:rPr>
        <w:t>같은 사고로 두 가지 이상의 후유장해가 생긴 경우에는 후유장해 지급률을 더하여 지급합니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장해분류표의 각 신체부위별 판정기준에서 별도로 정한 경우에는 그 기준에 따릅니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⑥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항에도 불구하고 동일한 신체부위에 장해분류표상의 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가지 이상의 장해가 발생한 경우에는 더하지 않고 그 중 높은 지급률을 적용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장해분류표의 각 신체부위별 판정기준에서 별도로 정한 경우에는 그 기준에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나이의 계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DotumChe Western" w:hAnsi="DotumChe Western"/>
          <w:color w:val="000000"/>
          <w:kern w:val="0"/>
          <w:szCs w:val="20"/>
        </w:rPr>
        <w:t>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나이는 계약일 현재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의 실제 만나이를 기준으로 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개월 미만의 끝수는 버리고 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개월 이상의 끝수는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년으로 하여 계산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후 매년 계약 해당일에 나이가 증가하는 것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 따라 계산된 보험나이가 계산착오로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실제나이와 차이가 있는 경우에 실제 나이가 이 보험의 가입나이 범위내일 경우에는 실제 나이에 의하여 계약된 것으로 보고 이로 인하여 보험료의 변경이 있을 때에는 변경에 따른 소정의 보험료를 받거나 돌려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tbl>
      <w:tblPr>
        <w:tblW w:w="839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</w:tblGrid>
      <w:tr>
        <w:trPr>
          <w:trHeight w:val="1179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&lt;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보험나이 계산 예시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: 1988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10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2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일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현재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계약일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) : 2009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4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13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⇒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2009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4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13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일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- 1988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10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2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일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= 10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6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일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= 11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세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02"/>
        <w:ind w:left="0" w:right="0" w:hanging="0"/>
        <w:jc w:val="left"/>
        <w:rPr/>
      </w:pPr>
      <w:r>
        <w:rPr>
          <w:rFonts w:eastAsia="바탕" w:cs="굴림" w:ascii="바탕" w:hAnsi="바탕"/>
          <w:b/>
          <w:bCs/>
          <w:color w:val="FF0000"/>
          <w:kern w:val="0"/>
          <w:sz w:val="24"/>
          <w:szCs w:val="24"/>
        </w:rPr>
        <w:t xml:space="preserve">2. </w:t>
      </w:r>
      <w:r>
        <w:rPr>
          <w:rFonts w:ascii="바탕" w:hAnsi="바탕" w:cs="굴림" w:eastAsia="바탕"/>
          <w:b/>
          <w:bCs/>
          <w:color w:val="FF0000"/>
          <w:kern w:val="0"/>
          <w:sz w:val="24"/>
          <w:szCs w:val="24"/>
        </w:rPr>
        <w:t>실손의료비 특별약관</w:t>
      </w:r>
    </w:p>
    <w:tbl>
      <w:tblPr>
        <w:tblW w:w="903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</w:tblGrid>
      <w:tr>
        <w:trPr>
          <w:trHeight w:val="959" w:hRule="atLeast"/>
        </w:trPr>
        <w:tc>
          <w:tcPr>
            <w:tcW w:w="9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실손 의료보험은 </w:t>
            </w:r>
            <w:r>
              <w:rPr>
                <w:rFonts w:ascii="한양신명조" w:hAnsi="한양신명조" w:cs="굴림" w:eastAsia="한양신명조"/>
                <w:color w:val="282828"/>
                <w:kern w:val="0"/>
                <w:sz w:val="26"/>
                <w:szCs w:val="26"/>
              </w:rPr>
              <w:t>사람의 질병</w:t>
            </w:r>
            <w:r>
              <w:rPr>
                <w:rFonts w:ascii="MS Mincho" w:hAnsi="MS Mincho" w:cs="MS Mincho" w:eastAsia="MS Mincho"/>
                <w:color w:val="282828"/>
                <w:kern w:val="0"/>
                <w:sz w:val="26"/>
                <w:szCs w:val="26"/>
              </w:rPr>
              <w:t>․</w:t>
            </w:r>
            <w:r>
              <w:rPr>
                <w:rFonts w:ascii="한양신명조" w:hAnsi="한양신명조" w:cs="굴림" w:eastAsia="한양신명조"/>
                <w:color w:val="282828"/>
                <w:kern w:val="0"/>
                <w:sz w:val="26"/>
                <w:szCs w:val="26"/>
              </w:rPr>
              <w:t>상해 또는 이로 인한 간병에 관한 손해</w:t>
            </w:r>
            <w:r>
              <w:rPr>
                <w:rFonts w:eastAsia="한양신명조" w:cs="굴림" w:ascii="한양신명조" w:hAnsi="한양신명조"/>
                <w:color w:val="282828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282828"/>
                <w:kern w:val="0"/>
                <w:sz w:val="26"/>
                <w:szCs w:val="26"/>
              </w:rPr>
              <w:t>의료비에 한합니다</w:t>
            </w:r>
            <w:r>
              <w:rPr>
                <w:rFonts w:eastAsia="한양신명조" w:cs="굴림" w:ascii="한양신명조" w:hAnsi="한양신명조"/>
                <w:color w:val="282828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282828"/>
                <w:kern w:val="0"/>
                <w:sz w:val="26"/>
                <w:szCs w:val="26"/>
              </w:rPr>
              <w:t>를 보험회사가 보상하는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상품입니다</w:t>
            </w:r>
          </w:p>
        </w:tc>
      </w:tr>
    </w:tbl>
    <w:p>
      <w:pPr>
        <w:pStyle w:val="Normal"/>
        <w:widowControl w:val="false"/>
        <w:bidi w:val="0"/>
        <w:spacing w:lineRule="auto" w:line="422"/>
        <w:ind w:left="0" w:right="0" w:hanging="0"/>
        <w:jc w:val="center"/>
        <w:rPr/>
      </w:pP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</w:rPr>
        <w:t>제</w:t>
      </w:r>
      <w:r>
        <w:rPr>
          <w:rFonts w:eastAsia="한양신명조" w:cs="굴림" w:ascii="한양신명조" w:hAnsi="한양신명조"/>
          <w:b/>
          <w:bCs/>
          <w:color w:val="000000"/>
          <w:kern w:val="0"/>
          <w:sz w:val="28"/>
          <w:szCs w:val="28"/>
        </w:rPr>
        <w:t>1</w:t>
      </w: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</w:rPr>
        <w:t>장 일반사항</w:t>
      </w:r>
    </w:p>
    <w:p>
      <w:pPr>
        <w:pStyle w:val="Normal"/>
        <w:widowControl/>
        <w:bidi w:val="0"/>
        <w:spacing w:lineRule="auto" w:line="422"/>
        <w:ind w:left="0" w:right="0" w:hanging="0"/>
        <w:rPr/>
      </w:pP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제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1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조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(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담보종목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) ①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 xml:space="preserve">가 판매하는 실손 의료보험상품은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상해입원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형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 xml:space="preserve">,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상해통원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형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 xml:space="preserve">,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질병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입원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형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 xml:space="preserve">,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질병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통원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형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 xml:space="preserve">,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종합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(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상해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와 질병을 말합니다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)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입원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형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 xml:space="preserve">,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종합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통원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 xml:space="preserve">형 등 총 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6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개의 담보종목으로 구성되어 있으며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 xml:space="preserve">,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 xml:space="preserve">는 이들 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6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개 담보종목 중 한 가지 이상을 선택하여 가입할 수 있습니다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.</w:t>
      </w:r>
    </w:p>
    <w:tbl>
      <w:tblPr>
        <w:tblW w:w="903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12"/>
        <w:gridCol w:w="7409"/>
      </w:tblGrid>
      <w:tr>
        <w:trPr>
          <w:trHeight w:val="410" w:hRule="atLeast"/>
        </w:trPr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담보종목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보상하는 내용</w:t>
            </w:r>
          </w:p>
        </w:tc>
      </w:tr>
      <w:tr>
        <w:trPr>
          <w:trHeight w:val="746" w:hRule="atLeas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상해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입원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피보험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보험대상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가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상해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로 인하여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병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에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입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하여 치료를 받은 경우에 보상</w:t>
            </w:r>
          </w:p>
        </w:tc>
      </w:tr>
      <w:tr>
        <w:trPr>
          <w:trHeight w:val="746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한양신명조" w:hAnsi="한양신명조" w:eastAsia="한양신명조" w:cs="굴림"/>
                <w:color w:val="000000"/>
                <w:kern w:val="0"/>
                <w:szCs w:val="20"/>
              </w:rPr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통원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피보험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보험대상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가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상해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로 인하여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병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에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통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하여 치료를 받거나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처방조제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를 받은 경우에 보상</w:t>
            </w:r>
          </w:p>
        </w:tc>
      </w:tr>
      <w:tr>
        <w:trPr>
          <w:trHeight w:val="746" w:hRule="atLeas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질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입원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피보험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보험대상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가 질병으로 인하여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병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에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입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하여 치료를 받은 경우에 보상</w:t>
            </w:r>
          </w:p>
        </w:tc>
      </w:tr>
      <w:tr>
        <w:trPr>
          <w:trHeight w:val="746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한양신명조" w:hAnsi="한양신명조" w:eastAsia="한양신명조" w:cs="굴림"/>
                <w:color w:val="000000"/>
                <w:kern w:val="0"/>
                <w:szCs w:val="20"/>
              </w:rPr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통원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피보험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보험대상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가 질병으로 인하여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병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에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통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하여 치료를 받거나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처방조제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를 받은 경우에 보상</w:t>
            </w:r>
          </w:p>
        </w:tc>
      </w:tr>
      <w:tr>
        <w:trPr>
          <w:trHeight w:val="746" w:hRule="atLeas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종합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입원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피보험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보험대상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가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상해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 또는 질병으로 인하여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병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에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입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하여 치료를 받은 경우에 보상</w:t>
            </w:r>
          </w:p>
        </w:tc>
      </w:tr>
      <w:tr>
        <w:trPr>
          <w:trHeight w:val="746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한양신명조" w:hAnsi="한양신명조" w:eastAsia="한양신명조" w:cs="굴림"/>
                <w:color w:val="000000"/>
                <w:kern w:val="0"/>
                <w:szCs w:val="20"/>
              </w:rPr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통원</w:t>
            </w:r>
          </w:p>
        </w:tc>
        <w:tc>
          <w:tcPr>
            <w:tcW w:w="7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피보험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보험대상자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가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상해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 또는 질병으로 인하여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병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에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통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하여 치료를 받거나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처방조제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를 받은 경우에 보상</w:t>
            </w:r>
          </w:p>
        </w:tc>
      </w:tr>
    </w:tbl>
    <w:p>
      <w:pPr>
        <w:pStyle w:val="Normal"/>
        <w:widowControl w:val="false"/>
        <w:bidi w:val="0"/>
        <w:spacing w:lineRule="auto" w:line="422"/>
        <w:ind w:left="0" w:right="0" w:hanging="0"/>
        <w:rPr/>
      </w:pP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②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는 이 약관의 명칭에 ‘실손 의료비’ 문구를 포함하여 사용합니다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422"/>
        <w:ind w:left="0" w:right="0" w:hanging="0"/>
        <w:rPr/>
      </w:pP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제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2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조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(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용어정의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 xml:space="preserve">)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 xml:space="preserve">이 약관에서 사용하는 용어의 정의는 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&lt;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붙임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&gt;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과 같으며 해당 용어는 이 약관에서 밑줄을 그어 표시합니다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422"/>
        <w:ind w:left="0" w:right="0" w:hanging="0"/>
        <w:jc w:val="center"/>
        <w:rPr/>
      </w:pP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</w:rPr>
        <w:t>제</w:t>
      </w:r>
      <w:r>
        <w:rPr>
          <w:rFonts w:eastAsia="한양신명조" w:cs="굴림" w:ascii="한양신명조" w:hAnsi="한양신명조"/>
          <w:b/>
          <w:bCs/>
          <w:color w:val="000000"/>
          <w:kern w:val="0"/>
          <w:sz w:val="28"/>
          <w:szCs w:val="28"/>
        </w:rPr>
        <w:t>2</w:t>
      </w: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</w:rPr>
        <w:t xml:space="preserve">장 </w:t>
      </w: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  <w:u w:val="single"/>
        </w:rPr>
        <w:t>회사</w:t>
      </w: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</w:rPr>
        <w:t>가 보상하는 사항</w:t>
      </w:r>
    </w:p>
    <w:p>
      <w:pPr>
        <w:pStyle w:val="Normal"/>
        <w:widowControl/>
        <w:bidi w:val="0"/>
        <w:spacing w:lineRule="auto" w:line="422"/>
        <w:ind w:left="0" w:right="0" w:hanging="0"/>
        <w:rPr/>
      </w:pP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제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3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조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(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담보종목별 보장내용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 xml:space="preserve">)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 xml:space="preserve">가 이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 xml:space="preserve">의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보험기간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 xml:space="preserve"> 중 담보종목별로 각각 보상 또는 공제하는 내용은 다음과 같습니다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.</w:t>
      </w:r>
    </w:p>
    <w:tbl>
      <w:tblPr>
        <w:tblW w:w="905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7786"/>
      </w:tblGrid>
      <w:tr>
        <w:trPr>
          <w:trHeight w:val="43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74"/>
              <w:ind w:left="0" w:right="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담보종목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74"/>
              <w:ind w:left="0" w:right="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보상하는 사항</w:t>
            </w:r>
          </w:p>
        </w:tc>
      </w:tr>
      <w:tr>
        <w:trPr>
          <w:trHeight w:val="16926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입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입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로 인하여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은 경우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를 다음과 같이 하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당 보험가입금액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5,00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만원을 최고한도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정하는 금액으로 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0"/>
              <w:gridCol w:w="5696"/>
            </w:tblGrid>
            <w:tr>
              <w:trPr>
                <w:trHeight w:val="373" w:hRule="atLeast"/>
              </w:trPr>
              <w:tc>
                <w:tcPr>
                  <w:tcW w:w="2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구 분</w:t>
                  </w:r>
                </w:p>
              </w:tc>
              <w:tc>
                <w:tcPr>
                  <w:tcW w:w="5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보상금액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2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96" w:before="170" w:after="170"/>
                    <w:ind w:left="0" w:right="70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실료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제비용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수술비</w:t>
                  </w:r>
                </w:p>
              </w:tc>
              <w:tc>
                <w:tcPr>
                  <w:tcW w:w="5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96" w:before="170" w:after="170"/>
                    <w:ind w:left="0" w:right="700" w:hanging="0"/>
                    <w:rPr/>
                  </w:pP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‘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국민건강보험법에서 정한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요양급여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 중 본인부담금’과 ‘비급여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상급병실료 차액 제외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)’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부분의 합계액 중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90%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해당액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다만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, 10%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액이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일 또는 매년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일로부터 연간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20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만원을 초과하는 경우 그 초과금액은 보상합니다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2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상급병실료차액</w:t>
                  </w:r>
                </w:p>
              </w:tc>
              <w:tc>
                <w:tcPr>
                  <w:tcW w:w="5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시 실제 사용병실과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기준병실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과의 병실료 차액 중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50%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를 공제한 후의 금액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다만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, 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일 평균금액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만원을 한도로 하며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, 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일 평균금액은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기간 동안 상급병실료 차액 전체를 총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일수로 나누어 산출합니다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는 유독가스 또는 유독물질을 우연하게도 일시에 흡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흡수 또는 섭취한 결과로 생긴 중독증상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그러나 세균성 음식물 중독과 상습적으로 흡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흡수 또는 섭취한 결과로 생긴 중독증상은 이에 포함되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국민건강보험법을 적용받지 못하는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국민건강보험법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절차를 거치지 아니한 경우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중 본인이 실제로 부담한 금액의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0%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해당액을 하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당 보험가입금액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5,00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만원을 최고한도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정하는 금액으로 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④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하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동일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회 이상 치료를 받는 경우에도 이를 하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로 봅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로 인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를 최초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6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일까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최초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일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상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동일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로 인하여 최초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6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을 넘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할 경우에는 아래의 예시와 같이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간의 보상제외기간이 지나야 새로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로 보아 다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보상기간 예시</w:t>
            </w: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655"/>
              <w:gridCol w:w="424"/>
              <w:gridCol w:w="949"/>
              <w:gridCol w:w="872"/>
              <w:gridCol w:w="704"/>
              <w:gridCol w:w="781"/>
              <w:gridCol w:w="1005"/>
              <w:gridCol w:w="1173"/>
              <w:gridCol w:w="625"/>
            </w:tblGrid>
            <w:tr>
              <w:trPr>
                <w:trHeight w:val="516" w:hRule="atLeast"/>
              </w:trPr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(365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보상제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(90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(365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25" w:type="dxa"/>
                  <w:tcBorders>
                    <w:top w:val="single" w:sz="2" w:space="0" w:color="000000"/>
                    <w:left w:val="dotted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5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0.1.1)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최초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입원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0.3.1)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↑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1.2.28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011.3.1.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부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보상제외</w:t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1.5.29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011.5.30.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부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보상재개</w:t>
                  </w:r>
                </w:p>
              </w:tc>
              <w:tc>
                <w:tcPr>
                  <w:tcW w:w="1798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2.5.29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012.5.30.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부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보상제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⑤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던 중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이 만료되더라도 그 계속 중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대하여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종료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8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일까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종료일은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 경우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은 적용하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⑥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 직원복리후생제도에 의하여 납부할 의료비를 감면받은 경우에는 그 감면 전 의료비를 기준으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계산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통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통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통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로 인하여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거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를 받은 경우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로서 매년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해당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을 단위로 하여 다음과 같이 외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외래제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외래수술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및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각각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  <w:gridCol w:w="6831"/>
            </w:tblGrid>
            <w:tr>
              <w:trPr>
                <w:trHeight w:val="373" w:hRule="atLeast"/>
              </w:trPr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구분</w:t>
                  </w:r>
                </w:p>
              </w:tc>
              <w:tc>
                <w:tcPr>
                  <w:tcW w:w="68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보 상 한 도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외래</w:t>
                  </w:r>
                </w:p>
              </w:tc>
              <w:tc>
                <w:tcPr>
                  <w:tcW w:w="68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방문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회당 ‘국민건강보험법에서 정한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요양급여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 중 본인부담금’과 ‘비급여’ 부분의 합계액에서 ＜표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항목별 공제금액＞을 차감하고 외래의 보험가입금액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주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)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을 한도로 보상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매년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일로부터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년간 방문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8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회 한도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처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조제비</w:t>
                  </w:r>
                </w:p>
              </w:tc>
              <w:tc>
                <w:tcPr>
                  <w:tcW w:w="68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처방전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건당 ‘국민건강보험법에서 정한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요양급여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 중 본인부담금’과 ‘비급여’ 부분의 합계액에서 ＜표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항목별 공제금액＞을 차감하고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처방조제비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의 보험가입금액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주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)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을 한도로 보상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매년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일로부터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년간 처방전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8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건 한도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주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외래 및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처방조제비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는 회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건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당 합산하여 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만원을 최고한도로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계약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가 정하는 금액으로 합니다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170" w:after="170"/>
              <w:ind w:left="0" w:right="7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＜표</w:t>
            </w: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항목별 공제금액＞</w:t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5368"/>
              <w:gridCol w:w="949"/>
            </w:tblGrid>
            <w:tr>
              <w:trPr>
                <w:trHeight w:val="373" w:hRule="atLeast"/>
              </w:trPr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구 분</w:t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 목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공제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금액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4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외래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외래제비용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 및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외래수술비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 합계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의료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의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치과의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한의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의료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조산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지역보건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소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지역보건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의료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지역보건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지소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농어촌 등 보건의료를 위한 특별조치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진료소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만원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4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한양신명조" w:hAnsi="한양신명조" w:eastAsia="한양신명조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의료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종합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동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항에 의한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치과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한방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동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요양병원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천원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한양신명조" w:hAnsi="한양신명조" w:eastAsia="한양신명조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국민건강보험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종합전문요양기관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만원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처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제비</w:t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국민건강보험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호에 의한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약국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동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호에 의한 한국희귀의약품센터에서의 처방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의사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의 처방전 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건당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의약분업 예외지역에서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약사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의 직접조제 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건당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천원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던 중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이 만료되더라도 그 계속 중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치료에 대하여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만료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8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 이내에 외래는 방문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처방전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보상기간 예시</w:t>
            </w: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1665"/>
              <w:gridCol w:w="1665"/>
              <w:gridCol w:w="1664"/>
              <w:gridCol w:w="1290"/>
              <w:gridCol w:w="751"/>
            </w:tblGrid>
            <w:tr>
              <w:trPr>
                <w:trHeight w:val="516" w:hRule="atLeast"/>
              </w:trPr>
              <w:tc>
                <w:tcPr>
                  <w:tcW w:w="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년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년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6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년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2" w:space="0" w:color="000000"/>
                    <w:left w:val="dotted" w:sz="6" w:space="0" w:color="000000"/>
                    <w:bottom w:val="single" w:sz="2" w:space="0" w:color="000000"/>
                    <w:right w:val="dotted" w:sz="6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추가보상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80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75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7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 ↑ ↑ ↑ 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일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해당일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해당일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보험기간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 종료일 보상종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tLeast" w:line="56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2"/>
                    </w:rPr>
                    <w:t>(2010.1.1) (2011.1.1) (2012.1.1) (2012.12.31) (2013.6.29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로 인해 하루에 같은 치료를 목적으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료기관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회 이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치료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약국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을 통한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회 이상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 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회의 외래 및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의 처방으로 간주하여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 및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을 적용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④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는 유독가스 또는 유독물질을 우연하게도 일시에 흡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흡수 또는 섭취한 결과로 생긴 중독증상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그러나 세균성 음식물 중독과 상습적으로 흡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흡수 또는 섭취한 결과로 생긴 중독증상은 이에 포함되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⑤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국민건강보험법을 적용받지 못하는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국민건강보험법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절차를 거치지 아니한 경우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중 본인이 실제로 부담한 금액에서 ＜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목별 공제금액＞을 차감한 금액의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0%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해당액을 외래 및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로 보험가입금액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외래 및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당 합산하여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만원을 최고한도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정하는 금액으로 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⑥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약국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 직원복리후생제도에 의하여 납부할 의료비를 감면받은 경우에는 그 감면 전 의료비를 기준으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계산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입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입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bidi w:val="0"/>
              <w:spacing w:lineRule="atLeast" w:line="113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입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질병으로 인하여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은 경우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다음과 같이 하나의 질병당 보험가입금액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5,00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만원을 최고한도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정하는 금액으로 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0"/>
              <w:gridCol w:w="5696"/>
            </w:tblGrid>
            <w:tr>
              <w:trPr>
                <w:trHeight w:val="373" w:hRule="atLeast"/>
              </w:trPr>
              <w:tc>
                <w:tcPr>
                  <w:tcW w:w="2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구분</w:t>
                  </w:r>
                </w:p>
              </w:tc>
              <w:tc>
                <w:tcPr>
                  <w:tcW w:w="5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보상금액</w:t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2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96" w:before="170" w:after="170"/>
                    <w:ind w:left="0" w:right="70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실료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제비용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수술비</w:t>
                  </w:r>
                </w:p>
              </w:tc>
              <w:tc>
                <w:tcPr>
                  <w:tcW w:w="5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96" w:before="170" w:after="170"/>
                    <w:ind w:left="0" w:right="700" w:hanging="0"/>
                    <w:rPr/>
                  </w:pP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‘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국민건강보험법에서 정한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요양급여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 중 본인부담금’과 ‘비급여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상급병실료 차액 제외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)’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부분의 합계액 중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90%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해당액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다만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, 10%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액이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일 또는 매년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일로부터 연간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20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만원을 초과하는 경우 그 초과금액은 보상합니다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2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상급병실료차액</w:t>
                  </w:r>
                </w:p>
              </w:tc>
              <w:tc>
                <w:tcPr>
                  <w:tcW w:w="5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시 실제 사용병실과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기준병실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과의 병실료 차액 중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50%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를 공제한 후의 금액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다만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, 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일 평균금액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만원을 한도로 하며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, 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일 평균금액은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기간 동안 상급병실료 차액 전체를 총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일수로 나누어 산출합니다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의 질병에서 청약서상 ‘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전 알릴의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중요한 사항에 한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’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해당하는 질병으로 인하여 과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청약서상 당해 질병의 고지대상 기간을 말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진단 또는 치료를 받은 경우에는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국민건강보험법을 적용받지 못하는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국민건강보험법에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절차를 거치지 아니한 경우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중 본인이 실제로 부담한 금액의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0%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해당액을 하나의 질병당 보험가입금액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5,00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만원을 최고한도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정하는 금액으로 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④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동일한 질병 또는 하나의 질병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학상 관련이 있다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인정하는 질병은 동일한 질병으로 간주하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동일한 질병으로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회 이상 치료를 받는 경우에는 이를 하나의 질병으로 봅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으로 인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최초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6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일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최초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일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까지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나의 질병으로 인하여 최초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6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을 넘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할 경우에는 아래의 예시와 같이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간의 보상제외기간이 지나야 새로운 질병으로 인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으로 보아 다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32"/>
              <w:ind w:left="0" w:right="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보상기간 예시</w:t>
            </w: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655"/>
              <w:gridCol w:w="424"/>
              <w:gridCol w:w="949"/>
              <w:gridCol w:w="872"/>
              <w:gridCol w:w="704"/>
              <w:gridCol w:w="781"/>
              <w:gridCol w:w="1005"/>
              <w:gridCol w:w="1173"/>
              <w:gridCol w:w="625"/>
            </w:tblGrid>
            <w:tr>
              <w:trPr>
                <w:trHeight w:val="516" w:hRule="atLeast"/>
              </w:trPr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(365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보상제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(90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(365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25" w:type="dxa"/>
                  <w:tcBorders>
                    <w:top w:val="single" w:sz="2" w:space="0" w:color="000000"/>
                    <w:left w:val="dotted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5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0.1.1)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최초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입원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0.3.1)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↑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1.2.28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011.3.1.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부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보상제외</w:t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1.5.29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011.5.30.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부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보상재개</w:t>
                  </w:r>
                </w:p>
              </w:tc>
              <w:tc>
                <w:tcPr>
                  <w:tcW w:w="1798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2.5.29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012.5.30.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부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보상제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⑤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던 중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이 만료되더라도 그 계속 중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대하여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종료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8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일까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종료일은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 경우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은 적용하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⑥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 직원복리후생제도에 의하여 납부할 의료비를 감면받은 경우에는 그 감면 전 의료비를 기준으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계산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⑦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동일한 질병이란 발생 원인이 동일한 질병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학상 중요한 관련이 있는 질병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을 말하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질병의 치료 중에 발생된 합병증 또는 새로이 발견된 질병의 치료가 병행되거나 의학상 관련이 없는 여러 종류의 질병을 갖고 있는 상태에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한 때에는 동일한 질병으로 간주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⑧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에도 불구하고 청약일 이전에 진단확정된 질병이라 하더라도 청약일 이후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나는 동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이 자동갱신되어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을 지나는 경우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그 질병으로 인하여 추가적인 진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단순 건강검진 제외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또는 치료사실이 없을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청약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난 이후에는 이 약관에 따라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⑨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의 ‘청약일 이후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나는 동안’이라 함은 이 약관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료의 납입연체시 납입최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독촉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해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해지가 발생하지 않은 경우를 말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⑩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 약관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료의 납입연체로 인한 해지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부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효력회복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부활이 이루어진 경우 부활일을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의 청약일로 하여 적용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bidi w:val="0"/>
              <w:spacing w:lineRule="atLeast" w:line="113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질병으로 인하여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거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를 받은 경우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로서 매년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해당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을 단위로 하여 다음과 같이 외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외래제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외래수술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및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각각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6881"/>
            </w:tblGrid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구분</w:t>
                  </w:r>
                </w:p>
              </w:tc>
              <w:tc>
                <w:tcPr>
                  <w:tcW w:w="68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보 상 한 도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외래</w:t>
                  </w:r>
                </w:p>
              </w:tc>
              <w:tc>
                <w:tcPr>
                  <w:tcW w:w="68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방문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회당 ‘국민건강보험법에서 정한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요양급여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 중 본인부담금’과 ‘비급여’ 부분의 합계액에서 ＜표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항목별 공제금액＞을 차감하고 외래의 보험가입금액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주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)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을 한도로 보상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매년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일로부터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년간 방문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8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회 한도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처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조제비</w:t>
                  </w:r>
                </w:p>
              </w:tc>
              <w:tc>
                <w:tcPr>
                  <w:tcW w:w="68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96" w:before="170" w:after="170"/>
                    <w:ind w:left="0" w:right="700" w:hanging="0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처방전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건당 ‘국민건강보험법에서 정한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요양급여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 중 본인부담금’과 ‘비급여’ 부분의 합계액에서 ＜표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항목별 공제금액＞을 차감하고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처방조제비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의 보험가입금액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주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)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을 한도로 보상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매년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일로부터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년간 처방전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8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건 한도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주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외래 및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처방조제비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는 회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건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당 합산하여 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만원을 최고한도로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계약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가 정하는 금액으로 합니다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68" w:before="170" w:after="170"/>
              <w:ind w:left="0" w:right="7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＜표</w:t>
            </w: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항목별 공제금액＞</w:t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5368"/>
              <w:gridCol w:w="949"/>
            </w:tblGrid>
            <w:tr>
              <w:trPr>
                <w:trHeight w:val="373" w:hRule="atLeast"/>
              </w:trPr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구 분</w:t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 목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공제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금액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4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외래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외래제비용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 및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외래수술비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 합계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의료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의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치과의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한의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의료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조산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지역보건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소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지역보건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의료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지역보건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지소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농어촌 등 보건의료를 위한 특별조치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진료소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만원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4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한양신명조" w:hAnsi="한양신명조" w:eastAsia="한양신명조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의료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종합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동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항에 의한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치과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한방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동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요양병원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천원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한양신명조" w:hAnsi="한양신명조" w:eastAsia="한양신명조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국민건강보험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종합전문요양기관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만원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처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제비</w:t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국민건강보험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호에 의한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약국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동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호에 의한 한국희귀의약품센터에서의 처방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의사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의 처방전 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건당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의약분업 예외지역에서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약사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의 직접조제 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건당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천원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던 중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이 만료되더라도 그 계속 중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치료에 대하여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만료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8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 이내에 외래는 방문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처방전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보상기간 예시</w:t>
            </w: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1665"/>
              <w:gridCol w:w="1665"/>
              <w:gridCol w:w="1664"/>
              <w:gridCol w:w="1290"/>
              <w:gridCol w:w="751"/>
            </w:tblGrid>
            <w:tr>
              <w:trPr>
                <w:trHeight w:val="516" w:hRule="atLeast"/>
              </w:trPr>
              <w:tc>
                <w:tcPr>
                  <w:tcW w:w="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년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년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6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년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2" w:space="0" w:color="000000"/>
                    <w:left w:val="dotted" w:sz="6" w:space="0" w:color="000000"/>
                    <w:bottom w:val="single" w:sz="2" w:space="0" w:color="000000"/>
                    <w:right w:val="dotted" w:sz="6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추가보상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80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75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7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 ↑ ↑ ↑ 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일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해당일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해당일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보험기간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 종료일 보상종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tLeast" w:line="56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2"/>
                    </w:rPr>
                    <w:t>(2010.1.1) (2011.1.1) (2012.1.1) (2012.12.31) (2013.6.29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나의 질병으로 인해 하루에 같은 치료를 목적으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료기관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회 이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치료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나의 질병으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약국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을 통한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회 이상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 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회의 외래 및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의 처방으로 간주하여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 및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을 적용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④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의 질병에서 청약서상 ‘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전 알릴의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중요한 사항에 한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’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해당하는 질병으로 인하여 과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청약서상 당해 질병의 고지대상 기간을 말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진단 또는 치료를 받은 경우에는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⑤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국민건강보험법을 적용받지 못하는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국민건강보험법에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절차를 거치지 아니한 경우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중 본인이 실제로 부담한 금액에서 ＜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목별 공제금액＞을 차감한 금액의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0%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해당액을 외래 및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로 보험가입금액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외래 및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당 합산하여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만원을 최고한도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정하는 금액으로 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⑥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약국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 직원복리후생제도에 의하여 납부할 의료비를 감면받은 경우에는 그 감면 전 의료비를 기준으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계산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⑦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에도 불구하고 청약일 이전에 진단된 질병이라 하더라도 청약일 이후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나는 동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이 자동갱신되어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을 지나는 경우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그 질병으로 인하여 추가적인 진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단순건강검진 제외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또는 치료사실이 없을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청약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난 이후에는 이 약관에 따라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⑧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의 ‘청약일 이후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나는 동안’이라 함은 이 약관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료의 납입연체시 납입최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독촉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해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해지가 발생하지 않은 경우를 말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⑨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 약관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료의 납입연체로 인한 해지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부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효력회복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부활이 이루어진 경우 부활일을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의 청약일로 하여 적용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5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입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5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입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5)</w:t>
            </w:r>
          </w:p>
          <w:p>
            <w:pPr>
              <w:pStyle w:val="Normal"/>
              <w:widowControl w:val="false"/>
              <w:bidi w:val="0"/>
              <w:spacing w:lineRule="atLeast" w:line="113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입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또는 질병으로 인하여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은 경우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다음과 같이 보험가입금액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당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질병당 각각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,00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만원을 최고한도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정하는 금액으로 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0"/>
              <w:gridCol w:w="5696"/>
            </w:tblGrid>
            <w:tr>
              <w:trPr>
                <w:trHeight w:val="373" w:hRule="atLeast"/>
              </w:trPr>
              <w:tc>
                <w:tcPr>
                  <w:tcW w:w="2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구 분</w:t>
                  </w:r>
                </w:p>
              </w:tc>
              <w:tc>
                <w:tcPr>
                  <w:tcW w:w="5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보상금액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2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96" w:before="170" w:after="170"/>
                    <w:ind w:left="0" w:right="70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실료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제비용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수술비</w:t>
                  </w:r>
                </w:p>
              </w:tc>
              <w:tc>
                <w:tcPr>
                  <w:tcW w:w="5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96" w:before="170" w:after="170"/>
                    <w:ind w:left="0" w:right="700" w:hanging="0"/>
                    <w:rPr/>
                  </w:pP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‘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국민건강보험법에서 정한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요양급여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 중 본인부담금’과 ‘비급여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상급병실료 차액 제외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)’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부분의 합계액 중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90%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해당액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다만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, 10%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액이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일 또는 매년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일로부터 연간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20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만원을 초과하는 경우 그 초과금액은 보상합니다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20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상급병실료차액</w:t>
                  </w:r>
                </w:p>
              </w:tc>
              <w:tc>
                <w:tcPr>
                  <w:tcW w:w="5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시 실제 사용병실과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기준병실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과의 병실료 차액 중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50%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를 공제한 후의 금액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다만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, 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일 평균금액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만원을 한도로 하며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, 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일 평균금액은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기간 동안 상급병실료 차액 전체를 총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입원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일수로 나누어 산출합니다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는 유독가스 또는 유독물질을 우연하게도 일시에 흡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흡수 또는 섭취한 결과로 생긴 중독증상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그러나 세균성 음식물 중독과 상습적으로 흡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흡수 또는 섭취한 결과로 생긴 중독증상은 이에 포함되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의 질병에서 청약서상 ‘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전 알릴의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중요한 사항에 한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’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해당하는 질병으로 인하여 과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청약서상 당해 질병의 고지대상 기간을 말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진단 또는 치료를 받은 경우에는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④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국민건강보험법을 적용받지 못하는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국민건강보험법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절차를 거치지 아니한 경우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중 본인이 실제로 부담한 금액의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0%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해당액을 보험가입금액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당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질병당 각각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,00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만원을 최고한도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정하는 금액으로 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⑤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하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동일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로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회 이상 치료를 받는 경우에도 이를 하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로 봅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동일한 질병 또는 하나의 질병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학상 관련이 있다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인정하는 질병은 동일한 질병으로 간주하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동일한 질병으로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회 이상 치료를 받는 경우에는 이를 하나의 질병으로 봅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으로 인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를 최초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6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일까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최초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일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상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최초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6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을 넘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할 경우에는 아래의 예시와 같이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간의 보상제외기간이 지나야 새로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또는 질병으로 보아 다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보상기간 예시</w:t>
            </w: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8"/>
              <w:gridCol w:w="655"/>
              <w:gridCol w:w="424"/>
              <w:gridCol w:w="949"/>
              <w:gridCol w:w="872"/>
              <w:gridCol w:w="704"/>
              <w:gridCol w:w="781"/>
              <w:gridCol w:w="1005"/>
              <w:gridCol w:w="1173"/>
              <w:gridCol w:w="625"/>
            </w:tblGrid>
            <w:tr>
              <w:trPr>
                <w:trHeight w:val="516" w:hRule="atLeast"/>
              </w:trPr>
              <w:tc>
                <w:tcPr>
                  <w:tcW w:w="598" w:type="dxa"/>
                  <w:tcBorders>
                    <w:top w:val="single" w:sz="2" w:space="0" w:color="000000"/>
                    <w:left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(365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보상제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(90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(365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25" w:type="dxa"/>
                  <w:tcBorders>
                    <w:top w:val="single" w:sz="2" w:space="0" w:color="000000"/>
                    <w:left w:val="dotted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5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0.1.1)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최초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입원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0.3.1)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↑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1.2.28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011.3.1.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부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보상제외</w:t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1.5.29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011.5.30.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부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보상재개</w:t>
                  </w:r>
                </w:p>
              </w:tc>
              <w:tc>
                <w:tcPr>
                  <w:tcW w:w="1798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2012.5.29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012.5.30.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부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보상제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⑥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던 중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이 만료되더라도 그 계속 중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대하여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종료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8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일까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종료일은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 경우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은 적용하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⑦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 직원복리후생제도에 의하여 납부할 의료비를 감면받은 경우에는 그 감면 전 의료비를 기준으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계산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⑧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동일한 질병이란 발생 원인이 동일한 질병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학상 중요한 관련이 있는 질병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을 말하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질병의 치료 중에 발생된 합병증 또는 새로이 발견된 질병의 치료가 병행되거나 의학상 관련이 없는 여러 종류의 질병을 갖고 있는 상태에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한 때에는 동일한 질병으로 간주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⑨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에도 불구하고 청약일 이전에 진단확정된 질병이라 하더라도 청약일 이후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나는 동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이 자동갱신되어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을 지나는 경우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그 질병으로 인하여 추가적인 진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단순 건강검진 제외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또는 치료사실이 없을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청약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난 이후에는 이 약관에 따라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⑩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의 ‘청약일 이후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나는 동안’이라 함은 이 약관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료의 납입연체시 납입최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독촉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해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해지가 발생하지 않은 경우를 말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 약관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료의 납입연체로 인한 해지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부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효력회복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부활이 이루어진 경우 부활일을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의 청약일로 하여 적용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6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6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6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6)</w:t>
            </w:r>
          </w:p>
          <w:p>
            <w:pPr>
              <w:pStyle w:val="Normal"/>
              <w:widowControl w:val="false"/>
              <w:bidi w:val="0"/>
              <w:spacing w:lineRule="atLeast" w:line="113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또는 질병으로 인하여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거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를 받은 경우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로서 매년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해당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을 단위로 하여 다음과 같이 외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외래제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외래수술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및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각각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  <w:gridCol w:w="6831"/>
            </w:tblGrid>
            <w:tr>
              <w:trPr>
                <w:trHeight w:val="373" w:hRule="atLeast"/>
              </w:trPr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구분</w:t>
                  </w:r>
                </w:p>
              </w:tc>
              <w:tc>
                <w:tcPr>
                  <w:tcW w:w="68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보 상 한 도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외래</w:t>
                  </w:r>
                </w:p>
              </w:tc>
              <w:tc>
                <w:tcPr>
                  <w:tcW w:w="68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방문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회당 ‘국민건강보험법에서 정한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요양급여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 중 본인부담금’과 ‘비급여’ 부분의 합계액에서 ＜표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항목별 공제금액＞을 차감하고 외래의 보험가입금액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주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)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을 한도로 보상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매년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일로부터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년간 방문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8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회 한도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처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조제비</w:t>
                  </w:r>
                </w:p>
              </w:tc>
              <w:tc>
                <w:tcPr>
                  <w:tcW w:w="68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rPr/>
                  </w:pP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처방전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건당 ‘국민건강보험법에서 정한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요양급여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 중 본인부담금’과 ‘비급여’ 부분의 합계액에서 ＜표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항목별 공제금액＞을 차감하고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처방조제비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의 보험가입금액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주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  <w:vertAlign w:val="superscript"/>
                    </w:rPr>
                    <w:t>)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을 한도로 보상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매년 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  <w:u w:val="single"/>
                    </w:rPr>
                    <w:t>계약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해당일로부터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 xml:space="preserve">년간 처방전 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180</w:t>
                  </w:r>
                  <w:r>
                    <w:rPr>
                      <w:rFonts w:ascii="한양신명조" w:hAnsi="한양신명조" w:cs="굴림" w:eastAsia="한양신명조"/>
                      <w:color w:val="000000"/>
                      <w:kern w:val="0"/>
                      <w:sz w:val="26"/>
                      <w:szCs w:val="26"/>
                    </w:rPr>
                    <w:t>건 한도</w:t>
                  </w: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주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외래 및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처방조제비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는 회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건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당 합산하여 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 xml:space="preserve">만원을 최고한도로 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  <w:u w:val="single"/>
              </w:rPr>
              <w:t>계약자</w:t>
            </w:r>
            <w:r>
              <w:rPr>
                <w:rFonts w:ascii="한양중고딕" w:hAnsi="한양중고딕" w:cs="굴림" w:eastAsia="한양중고딕"/>
                <w:color w:val="000000"/>
                <w:kern w:val="0"/>
                <w:sz w:val="24"/>
                <w:szCs w:val="24"/>
              </w:rPr>
              <w:t>가 정하는 금액으로 합니다</w:t>
            </w:r>
            <w:r>
              <w:rPr>
                <w:rFonts w:eastAsia="한양중고딕" w:cs="굴림" w:ascii="한양중고딕" w:hAnsi="한양중고딕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168" w:before="170" w:after="170"/>
              <w:ind w:left="0" w:right="7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＜표</w:t>
            </w: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항목별 공제금액＞</w:t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5368"/>
              <w:gridCol w:w="949"/>
            </w:tblGrid>
            <w:tr>
              <w:trPr>
                <w:trHeight w:val="373" w:hRule="atLeast"/>
              </w:trPr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구 분</w:t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 목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공제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금액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4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외래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외래제비용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 및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외래수술비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 합계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의료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의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치과의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한의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의료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조산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지역보건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소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지역보건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의료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지역보건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지소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농어촌 등 보건의료를 위한 특별조치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에 의한 보건진료소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만원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4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한양신명조" w:hAnsi="한양신명조" w:eastAsia="한양신명조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의료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종합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동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항에 의한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치과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한방병원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동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요양병원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천원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한양신명조" w:hAnsi="한양신명조" w:eastAsia="한양신명조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국민건강보험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에 의한 종합전문요양기관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만원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처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제비</w:t>
                  </w:r>
                </w:p>
              </w:tc>
              <w:tc>
                <w:tcPr>
                  <w:tcW w:w="5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국민건강보험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호에 의한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약국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동법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항 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호에 의한 한국희귀의약품센터에서의 처방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조제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의사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의 처방전 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건당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의약분업 예외지역에서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  <w:u w:val="single"/>
                    </w:rPr>
                    <w:t>약사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 xml:space="preserve">의 직접조제 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건당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4"/>
                      <w:szCs w:val="24"/>
                    </w:rPr>
                    <w:t>천원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는 유독가스 또는 유독물질을 우연하게도 일시에 흡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흡수 또는 섭취한 결과로 생긴 중독증상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그러나 세균성 음식물 중독과 상습적으로 흡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흡수 또는 섭취한 결과로 생긴 중독증상은 이에 포함되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의 질병에서 청약서상 ‘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전 알릴의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중요한 사항에 한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’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해당하는 질병으로 인하여 과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청약서상 당해 질병의 고지대상 기간을 말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진단 또는 치료를 받은 경우에는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④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국민건강보험법을 적용받지 못하는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국민건강보험법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절차를 거치지 아니한 경우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중 본인이 실제로 부담한 금액에서 ＜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목별 공제금액＞을 차감한 금액의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0%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해당액을 외래 및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로 보험가입금액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외래 및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당 합산하여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만원을 최고한도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정하는 금액으로 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⑤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여 치료를 받던 중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이 만료되더라도 그 계속 중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치료에 대하여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기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만료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8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일 이내에 외래는 방문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처방전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9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을 한도로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보상기간 예시</w:t>
            </w:r>
            <w:r>
              <w:rPr>
                <w:rFonts w:eastAsia="한양신명조" w:cs="굴림" w:ascii="한양신명조" w:hAnsi="한양신명조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1665"/>
              <w:gridCol w:w="1665"/>
              <w:gridCol w:w="1664"/>
              <w:gridCol w:w="1290"/>
              <w:gridCol w:w="751"/>
            </w:tblGrid>
            <w:tr>
              <w:trPr>
                <w:trHeight w:val="516" w:hRule="atLeast"/>
              </w:trPr>
              <w:tc>
                <w:tcPr>
                  <w:tcW w:w="7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년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12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년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664" w:type="dxa"/>
                  <w:tcBorders>
                    <w:top w:val="single" w:sz="2" w:space="0" w:color="000000"/>
                    <w:left w:val="dotted" w:sz="12" w:space="0" w:color="000000"/>
                    <w:bottom w:val="single" w:sz="2" w:space="0" w:color="000000"/>
                    <w:right w:val="dotted" w:sz="6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보상대상기간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년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1290" w:type="dxa"/>
                  <w:tcBorders>
                    <w:top w:val="single" w:sz="2" w:space="0" w:color="000000"/>
                    <w:left w:val="dotted" w:sz="6" w:space="0" w:color="000000"/>
                    <w:bottom w:val="single" w:sz="2" w:space="0" w:color="000000"/>
                    <w:right w:val="dotted" w:sz="6" w:space="0" w:color="000000"/>
                  </w:tcBorders>
                  <w:shd w:color="auto" w:fill="D6D6D6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추가보상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uto" w:line="288"/>
                    <w:ind w:left="0" w:right="0" w:hanging="0"/>
                    <w:jc w:val="center"/>
                    <w:rPr/>
                  </w:pP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(180</w:t>
                  </w:r>
                  <w:r>
                    <w:rPr>
                      <w:rFonts w:ascii="한양중고딕" w:hAnsi="한양중고딕" w:cs="굴림" w:eastAsia="한양중고딕"/>
                      <w:b/>
                      <w:bCs/>
                      <w:color w:val="000000"/>
                      <w:kern w:val="0"/>
                      <w:sz w:val="22"/>
                    </w:rPr>
                    <w:t>일</w:t>
                  </w:r>
                  <w:r>
                    <w:rPr>
                      <w:rFonts w:eastAsia="한양중고딕" w:cs="굴림" w:ascii="한양중고딕" w:hAnsi="한양중고딕"/>
                      <w:b/>
                      <w:bCs/>
                      <w:color w:val="000000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75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7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4"/>
                      <w:szCs w:val="24"/>
                    </w:rPr>
                    <w:t>↑ ↑ ↑ ↑ ↑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일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해당일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해당일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  <w:u w:val="single"/>
                    </w:rPr>
                    <w:t>보험기간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2"/>
                    </w:rPr>
                    <w:t xml:space="preserve"> 종료일 보상종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0"/>
                    </w:tabs>
                    <w:bidi w:val="0"/>
                    <w:spacing w:lineRule="atLeast" w:line="56"/>
                    <w:ind w:left="0" w:right="0" w:hanging="0"/>
                    <w:rPr/>
                  </w:pP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2"/>
                    </w:rPr>
                    <w:t>(2010.1.1) (2011.1.1) (2012.1.1) (2012.12.31) (2013.6.29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⑥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또는 하나의 질병으로 인해 하루에 같은 치료를 목적으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료기관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회 이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치료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하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또는 하나의 질병으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약국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을 통한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회 이상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처방조제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 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회의 외래 및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의 처방으로 간주하여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 및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을 적용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⑦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병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또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약국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 직원복리후생제도에 의하여 납부할 의료비를 감면받은 경우에는 그 감면 전 의료비를 기준으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를 계산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⑧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에도 불구하고 청약일 이전에 진단된 질병이라 하더라도 청약일 이후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나는 동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이 자동갱신되어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을 지나는 경우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그 질병으로 인하여 추가적인 진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단순건강검진 제외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또는 치료사실이 없을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청약일로부터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난 이후에는 이 약관에 따라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⑨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항의 ‘청약일 이후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년이 지나는 동안’이라 함은 이 약관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료의 납입연체시 납입최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독촉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해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해지가 발생하지 않은 경우를 말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 약관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료의 납입연체로 인한 해지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부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효력회복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서 정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부활이 이루어진 경우 부활일을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의 청약일로 하여 적용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422"/>
        <w:ind w:left="0" w:right="0" w:hanging="0"/>
        <w:jc w:val="center"/>
        <w:rPr/>
      </w:pP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</w:rPr>
        <w:t>제</w:t>
      </w:r>
      <w:r>
        <w:rPr>
          <w:rFonts w:eastAsia="한양신명조" w:cs="굴림" w:ascii="한양신명조" w:hAnsi="한양신명조"/>
          <w:b/>
          <w:bCs/>
          <w:color w:val="000000"/>
          <w:kern w:val="0"/>
          <w:sz w:val="28"/>
          <w:szCs w:val="28"/>
        </w:rPr>
        <w:t>3</w:t>
      </w: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</w:rPr>
        <w:t xml:space="preserve">장 </w:t>
      </w: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  <w:u w:val="single"/>
        </w:rPr>
        <w:t>회사</w:t>
      </w: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</w:rPr>
        <w:t>가 보상하지 않는 사항</w:t>
      </w:r>
    </w:p>
    <w:p>
      <w:pPr>
        <w:pStyle w:val="Normal"/>
        <w:widowControl/>
        <w:bidi w:val="0"/>
        <w:spacing w:lineRule="auto" w:line="422"/>
        <w:ind w:left="0" w:right="0" w:hanging="0"/>
        <w:rPr/>
      </w:pP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제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4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조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(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보상하지 않는 사항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 xml:space="preserve">) 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한양신명조" w:hAnsi="한양신명조" w:cs="굴림" w:eastAsia="한양신명조"/>
          <w:color w:val="000000"/>
          <w:kern w:val="0"/>
          <w:sz w:val="28"/>
          <w:szCs w:val="28"/>
        </w:rPr>
        <w:t>가 보상하지 않는 사항은 다음과 같습니다</w:t>
      </w:r>
      <w:r>
        <w:rPr>
          <w:rFonts w:eastAsia="한양신명조" w:cs="굴림" w:ascii="한양신명조" w:hAnsi="한양신명조"/>
          <w:color w:val="000000"/>
          <w:kern w:val="0"/>
          <w:sz w:val="28"/>
          <w:szCs w:val="28"/>
        </w:rPr>
        <w:t>.</w:t>
      </w:r>
    </w:p>
    <w:tbl>
      <w:tblPr>
        <w:tblW w:w="905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7786"/>
      </w:tblGrid>
      <w:tr>
        <w:trPr>
          <w:trHeight w:val="43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74"/>
              <w:ind w:left="0" w:right="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담보종목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74"/>
              <w:ind w:left="0" w:right="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보상하지 않는 사항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입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입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입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입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아래의 사유를 원인으로 하여 생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보험금의 일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인 경우에는 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해당하는 보험금을 제외한 나머지 보험금을 다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게 지급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심신상실 등으로 자유로운 의사결정을 할 수 없는 상태에서 자신을 해친 사실이 증명된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임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출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왕절개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산후기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한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그러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보상하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로 인한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알콜중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습관성 약품 또는 환각제의 복용 및 사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전쟁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국의 무력행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혁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내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폭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7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핵연료 물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용이 끝난 연료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하 같습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또는 핵연료 물질에 의하여 오염된 물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원자핵분열 생성물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방사성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폭발성 사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방사선을 쬐는 것 또는 방사능 오염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8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정당한 이유없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기간 중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 지시를 따르지 아니한 때에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그로 인하여 악화된 부분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다른 약정이 없으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직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직무 또는 동호회 활동목적으로 아래에 열거된 행위로 인하여 생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전문등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전문적인 등산용구를 사용하여 암벽 또는 빙벽을 오르내리거나 특수한 기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경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전훈련을 필요로 하는 등반을 말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글라이더 조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스카이다이빙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스쿠버다이빙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행글라이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모터보트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자동차 또는 오토바이에 의한 경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시범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흥행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를 위한 연습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또는 시운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공용도로상에서 시운전을 하는 동안 발생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선박승무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어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공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그밖에 선박에 탑승하는 것을 직무로 하는 사람이 직무상 선박에 탑승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아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치과치료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ascii="바탕" w:hAnsi="바탕" w:cs="바탕" w:eastAsia="바탕"/>
                <w:color w:val="000000"/>
                <w:kern w:val="0"/>
                <w:sz w:val="26"/>
                <w:szCs w:val="26"/>
              </w:rPr>
              <w:t>한방치료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서 발생한 국민건강보험법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해당하지 않는 비급여 의료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국민건강보험법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중 본인부담금의 경우 국민건강보험 관련 법령에 의해 국민건강보험공단으로부터 사전 또는 사후 환급이 가능한 금액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강검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예방접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인공유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보상하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치료를 목적으로 하는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영양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비타민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호르몬 투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신용 투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친자 확인을 위한 진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검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복원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조생식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체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체외 인공수정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성장촉진과 관련된 비용 등에 소요된 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보상하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치료를 목적으로 하는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수족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콘택트렌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청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목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팔걸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(Arm Sling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조기 등 진료재료의 구입 및 대체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인공장기나 부분 의치 등 신체에 이식되어 그 기능을 대신할 경우는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모개선 목적의 치료로 인하여 발생한 의료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쌍꺼풀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중검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코성형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융비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유방확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축소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지방흡입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주름살제거술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시교정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와격리증의 교정 등 시각계 수술로써 시력개선 목적이 아닌 외모개선 목적의 수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콘텍트렌즈 등을 대체하기 위한 시력교정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라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모개선 목적의 다리정맥류 수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7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진료와 무관한 제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TV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시청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전화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증명료 등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임상적 소견과 관련이 없는 검사비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8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자동차보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공제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또는 산재보험에서 보상받는 의료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본인부담의료비는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담보종목별 보장내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따라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9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국민건강보험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의 요양기관이 아닌 해외 소재 의료기관에서 발생한 의료비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통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통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상해통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아래의 사유를 원인으로 하여 생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보험금의 일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인 경우에는 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해당하는 보험금을 제외한 나머지 보험금을 다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게 지급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심신상실 등으로 자유로운 의사결정을 할 수 없는 상태에서 자신을 해친 사실이 증명된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임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출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왕절개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,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산후기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한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그러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보상하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로 인한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알콜중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습관성 약품 또는 환각제의 복용 및 사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전쟁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국의 무력행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혁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내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폭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7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핵연료 물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용이 끝난 연료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하 같습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또는 핵연료 물질에 의하여 오염된 물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원자핵분열 생성물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방사성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폭발성 사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방사선을 쬐는 것 또는 방사능 오염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8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정당한 이유없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기간 중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 지시를 따르지 아니한 때에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그로 인하여 악화된 부분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다른 약정이 없으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직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직무 또는 동호회 활동목적으로 아래에 열거된 행위로 인하여 생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전문등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전문적인 등산용구를 사용하여 암벽 또는 빙벽을 오르내리거나 특수한 기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경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전훈련을 필요로 하는 등반을 말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글라이더 조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스카이다이빙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스쿠버다이빙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행글라이딩 또는 이와 비슷한 위험한 활동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모타보트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자동차 또는 오토바이에 의한 경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시범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흥행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를 위한 연습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또는 시운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공용도로상에서 시운전을 하는 동안 발생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선박승무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어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공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그 밖에 선박에 탑승하는 것을 직무로 하는 사람이 직무상 선박에 탑승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아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치과치료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ascii="바탕" w:hAnsi="바탕" w:cs="바탕" w:eastAsia="바탕"/>
                <w:color w:val="000000"/>
                <w:kern w:val="0"/>
                <w:sz w:val="26"/>
                <w:szCs w:val="26"/>
              </w:rPr>
              <w:t>한방치료에서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발생한 국민건강보험법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해당하지 않는 비급여 의료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국민건강보험법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중 본인부담금의 경우 국민건강보험 관련 법령에 의해 국민건강보험공단으로부터 사전 또는 사후 환급이 가능한 금액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강검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예방접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인공유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보상하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치료를 목적으로 하는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영양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비타민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호르몬 투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신용 투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친자 확인을 위한 진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검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복원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조생식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체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체외 인공수정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성장촉진과 관련된 비용 등에 소요된 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보상하는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치료를 목적으로 하는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수족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콘택트렌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청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목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팔걸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(Arm Sling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조기 등 진료재료의 구입 및 대체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인공장기나 부분 의치 등 신체에 이식되어 그 기능을 대신할 경우는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모개선 목적의 치료로 인하여 발생한 의료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쌍꺼풀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중검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코성형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융비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유방확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축소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지방흡입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주름살제거술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시교정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와격리증의 교정 등 시각계 수술로써 시력개선 목적이 아닌 외모개선 목적의 수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콘텍트렌즈 등을 대체하기 위한 시력교정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라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모개선 목적의 다리정맥류 수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7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진료와 무관한 제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TV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시청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전화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증명료 등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임상적 소견과 관련이 없는 검사비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8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자동차보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공제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또는 산재보험에서 보상받는 의료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본인부담의료비는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담보종목별 보장내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따라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9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국민건강보험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의 요양기관이 아닌 해외 소재 의료기관에서 발생한 의료비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입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입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입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아래의 사유를 원인으로 하여 생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보험금의 일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인 경우에는 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해당하는 보험금을 제외한 나머지 보험금을 다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게 지급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심신상실 등으로 자유로운 의사결정을 할 수 없는 상태에서 자신을 해친 사실이 증명된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정당한 이유없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기간 중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 지시를 따르지 아니한 때에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그로 인하여 악화된 부분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차 한국표준질병사인분류에 있어서 아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정신과질환 및 행동장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F04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F99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여성생식기의 비염증성 장애로 인한 습관성 유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 및 인공수정관련 합병증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N96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N98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임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출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왕절개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산후기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한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O0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O99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선천성 뇌질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Q0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Q04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비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E66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비뇨기계 장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N39, R32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7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직장 또는 항문질환 중 국민건강보험법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해당하지 않는 부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I84, K6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K62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아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치과치료 및 한방치료에서 발생한 국민건강보험법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해당하지 않는 비급여 의료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국민건강보험법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중 본인부담금의 경우 국민건강보험 관련 법령에 의해 국민건강보험공단으로부터 사전 또는 사후 환급이 가능한 금액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강검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예방접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인공유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보상하는 질병 치료를 목적으로 하는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영양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비타민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호르몬 투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신용 투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친자 확인을 위한 진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검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복원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조생식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체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체외 인공수정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성장촉진과 관련된 비용 등에 소요된 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보상하는 질병 치료를 목적으로 하는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아래에 열거된 치료로 인하여 발생한 의료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단순한 피로 또는 권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주근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무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백모증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딸기코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주사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모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마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여드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노화현상으로 인한 탈모 등 피부질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발기부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impotence)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ascii="바탕" w:hAnsi="바탕" w:cs="바탕" w:eastAsia="바탕"/>
                <w:color w:val="000000"/>
                <w:kern w:val="0"/>
                <w:sz w:val="26"/>
                <w:szCs w:val="26"/>
              </w:rPr>
              <w:t>불감증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단순 코골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단순포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(phimosis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검열반 등 안과질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수족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콘택트렌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청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목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팔걸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(Arm Sling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조기 등 진료재료의 구입 및 대체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인공장기나 부분 의치 등 신체에 이식되어 그 기능을 대신할 경우는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7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모개선 목적의 치료로 인하여 발생한 의료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쌍꺼풀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중검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코성형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융비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유방확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축소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지방흡입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주름살제거술 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시교정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와격리증의 교정 등 시각계 수술로써 시력개선 목적이 아닌 외모개선 목적의 수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콘텍트렌즈 등을 대체하기 위한 시력교정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라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모개선 목적의 다리정맥류 수술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8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진료와 무관한 제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TV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시청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전화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증명료 등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임상적 소견과 관련이 없는 검사비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9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산재보험에서 보상받는 의료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본인부담의료비는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담보종목별 보장내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따라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0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인간면역바이러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HIV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감염으로 인한 치료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료법에서 정한 의료인의 진료상 또는 치료중 혈액에 의한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HIV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감염은 해당진료기록을 통해 객관적으로 확인되는 경우는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국민건강보험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의 요양기관이 아닌 해외 소재 의료기관에서 발생한 의료비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4)</w:t>
            </w:r>
          </w:p>
          <w:p>
            <w:pPr>
              <w:pStyle w:val="Normal"/>
              <w:widowControl w:val="false"/>
              <w:bidi w:val="0"/>
              <w:spacing w:lineRule="atLeast" w:line="113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아래의 사유를 원인으로 하여 생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보험금의 일부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인 경우에는 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에 해당하는 보험금을 제외한 나머지 보험금을 다른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수익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게 지급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계약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고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심신상실 등으로 자유로운 의사결정을 할 수 없는 상태에서 자신을 해친 사실이 증명된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가 정당한 이유없이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기간 중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 지시를 따르지 아니한 때에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그로 인하여 악화된 부분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는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차 한국표준질병사인분류에 있어서 아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정신과질환 및 행동장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F04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F99)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여성생식기의 비염증성 장애로 인한 습관성 유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 및 인공수정관련 합병증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N96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N98)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임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출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왕절개를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산후기로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한 경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O0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O99)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선천성 뇌질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Q0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Q04)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비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E66)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비뇨기계 장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N39, R32)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7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직장 또는 항문질환 중 국민건강보험법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해당하지 않는 부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I84, K6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～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K62)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③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는 아래의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의료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대하여는 보상하여 드리지 아니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치과치료 및 한방치료에서 발생한 국민건강보험법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해당하지 않는 비급여 의료비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국민건강보험법상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요양급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중 본인부담금의 경우 국민건강보험 관련 법령에 의해 국민건강보험공단으로부터 사전 또는 사후 환급이 가능한 금액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건강검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예방접종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인공유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보상하는 질병 치료를 목적으로 하는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영양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비타민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호르몬 투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신용 투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친자 확인을 위한 진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검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불임복원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조생식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체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체외 인공수정을 포함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성장촉진과 관련된 비용 등에 소요된 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회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 보상하는 질병 치료를 목적으로 하는 경우에는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아래에 열거된 치료로 인하여 발생한 의료비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단순한 피로 또는 권태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주근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무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백모증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딸기코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주사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모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마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여드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노화현상으로 인한 탈모 등 피부질환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발기부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impotence)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ascii="바탕" w:hAnsi="바탕" w:cs="바탕" w:eastAsia="바탕"/>
                <w:color w:val="000000"/>
                <w:kern w:val="0"/>
                <w:sz w:val="26"/>
                <w:szCs w:val="26"/>
              </w:rPr>
              <w:t>불감증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단순 코골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단순포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(phimosis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검열반 등 안과질환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수족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콘택트렌즈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청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목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팔걸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(Arm Sling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조기 등 진료재료의 구입 및 대체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인공장기나 부분 의치 등 신체에 이식되어 그 기능을 대신할 경우는 제외합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7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모개선 목적의 치료로 인하여 발생한 의료비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쌍꺼풀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중검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코성형수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융비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유방확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축소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지방흡입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주름살제거술 등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사시교정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와격리증의 교정 등 시각계 수술로써 시력개선 목적이 아닌 외모개선 목적의 수술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안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콘텍트렌즈 등을 대체하기 위한 시력교정술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라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모개선 목적의 다리정맥류 수술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8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진료와 무관한 제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TV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시청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전화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증명료 등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의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임상적 소견과 관련없는 검사비용</w:t>
            </w:r>
          </w:p>
          <w:p>
            <w:pPr>
              <w:pStyle w:val="Normal"/>
              <w:widowControl w:val="false"/>
              <w:bidi w:val="0"/>
              <w:spacing w:lineRule="auto" w:line="396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9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산재보험에서 보상받는 의료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본인부담의료비는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담보종목별 보장내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따라 보상하여 드립니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0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인간면역바이러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HIV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감염으로 인한 치료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의료법에서 정한 의료인의 진료상 또는 치료중 혈액에 의한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HIV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감염은 해당진료기록을 통해 객관적으로 확인되는 경우는 제외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113" w:before="170" w:after="170"/>
              <w:ind w:left="0" w:right="70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국민건강보험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의 요양기관이 아닌 해외 소재 의료기관에서 발생한 의료비</w:t>
            </w:r>
          </w:p>
        </w:tc>
      </w:tr>
      <w:tr>
        <w:trPr>
          <w:trHeight w:val="112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5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입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대하여는 ‘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’을 적용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에 대하여는 ‘질병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입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’을 적용</w:t>
            </w:r>
          </w:p>
        </w:tc>
      </w:tr>
      <w:tr>
        <w:trPr>
          <w:trHeight w:val="1129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6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0" w:right="10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종합</w:t>
            </w:r>
            <w:r>
              <w:rPr>
                <w:rFonts w:ascii="한양신명조" w:hAnsi="한양신명조" w:cs="굴림" w:eastAsia="한양신명조"/>
                <w:shadow/>
                <w:color w:val="000000"/>
                <w:kern w:val="0"/>
                <w:sz w:val="26"/>
                <w:szCs w:val="26"/>
                <w:u w:val="single"/>
              </w:rPr>
              <w:t>통원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①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대하여는 ‘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상해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’을 적용</w:t>
            </w:r>
          </w:p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②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질병에 대하여는 ‘질병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  <w:u w:val="single"/>
              </w:rPr>
              <w:t>통원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’을 적용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jc w:val="center"/>
        <w:rPr/>
      </w:pP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b/>
          <w:bCs/>
          <w:color w:val="000000"/>
          <w:kern w:val="0"/>
          <w:sz w:val="28"/>
          <w:szCs w:val="28"/>
        </w:rPr>
        <w:t>4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 xml:space="preserve">장 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>의 성립과 유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5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성립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청약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승낙으로 이루어집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적합하지 아니한 경우에는 승낙을 거절하거나 별도의 조건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가입금액 제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일부보장 제외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금 삭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 할증 등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부과하여 인수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청약을 받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 전액 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회 보험료를 받은 경우에 건강진단을 받지 아니하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은 청약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건강진단을 받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하 “진단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”이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은 진단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재진단의 경우에는 최종 진단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0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일 이내에 승낙 또는 거절하여야 하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승낙한 때에는 보험증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가입증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그러나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0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일 이내에 승낙 또는 거절의 통지가 없으면 승낙된 것으로 봅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④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회 보험료를 받고 승낙을 거절한 경우에는 거절통지와 함께 받은 금액을 돌려 드리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보험료를 받은 기간에 대하여 ‘보험개발원이 공시하는 정기예금이율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+ 1%’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를 연단위 복리로 계산한 금액을 더하여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회 보험료를 신용카드로 납입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승낙을 거절하는 경우에는 신용카드의 매출을 취소하며 이자를 더하여 지급하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6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청약의 철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청약을 한 날 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회 보험료를 납입한 날로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5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일 이내에 그 청약을 철회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진단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서 진단을 받은 후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단체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취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및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기간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년 미만인 경우에는 그러하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청약을 철회한 때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청약의 철회를 접수한 날로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일 이내에 이미 납입한 보험료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돌려드리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 반환이 늦어진 기간에 대하여는 ‘보험개발원이 공시하는 정기예금이율’을 연단위 복리로 계산한 금액을 더하여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회 보험료를 신용카드로 납입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청약을 철회하는 경우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신용카드의 매출을 취소하며 이자를 더하여 지급하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청약을 철회할 당시에 이미 보험금 지급사유가 발생한 경우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그 보험금 지급사유가 발생한 사실을 알고 있는 경우를 제외하고 청약철회의 효력은 발생하지 않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7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내용의 변경 등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승낙을 얻어 다음의 사항을 변경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 경우 승낙을 서면 등으로 알리거나 보험증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가입증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뒷면에 기재하여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1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종목 또는 담보종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2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기간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3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 납입주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수금방법 및 납입기간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4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5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보험가입금액 등 기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내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회 보험료를 납입한 때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년 이상 경과된 유효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으로서 그 보험종목의 변경을 요청할 때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사업방법서에서 정하는 방법에 따라 이를 변경하여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5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호의 규정에 의하여 보험가입금액을 감액하고자 할 때에는 그 감액된 부분은 해지된 것으로 보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로 인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환급하여야 할 보험료가 있을 경우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환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따라 이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④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4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호에 의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를 변경하고자 할 경우에는 보험금 지급사유가 발생하기 전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서면에 의한 동의가 있어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8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나이 등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약관에서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나이는 보험나이를 기준으로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의 보험나이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일 현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실제 만나이를 기준으로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6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개월 미만의 끝수는 버리고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6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개월 이상의 끝수는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년으로 하여 계산하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후 매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해당일에 나이가 증가하는 것으로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나이 또는 성별에 관한 기재사항이 사실과 다른 경우에는 보험금을 현재 납입되고 있는 보험료에 의해서 정정된 나이 및 성별에 적용되는 보험금의 금액으로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무효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체결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서 정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나이에 미달되었거나 초과되었을 경우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무효로 하며 이미 납입한 보험료를 돌려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그러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나이의 착오를 발견하였을 때 이미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나이에 도달한 경우에는 그러하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0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소멸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사망으로 인하여 이 약관에서 규정하는 보험금 지급사유가 더 이상 발생할 수 없는 경우에는 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은 그 때부터 효력을 가지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임의해지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소멸하기 전에 언제든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해지할 수 있으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경우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환급하여야 할 보험료가 있을 경우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환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따라 이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/>
      </w:pP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b/>
          <w:bCs/>
          <w:color w:val="000000"/>
          <w:kern w:val="0"/>
          <w:sz w:val="28"/>
          <w:szCs w:val="28"/>
        </w:rPr>
        <w:t>5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>장 보험료의 납입 등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회 보험료 및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보장개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청약을 승낙하고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회 보험료를 받은 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자동이체납입 및 신용카드납입의 경우에는 자동이체신청 및 신용카드매출 승인에 필요한 정보를 제공한 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귀책 사유로 보험료 납입 및 승인이 불가능한 경우에는 그러하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부터 이 약관이 정한 바에 따라 보장을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그러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청약시에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회 보험료를 받고 청약을 승낙한 경우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회 보험료를 받은 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 약관에서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회 보험료를 받은 날을 “보장개시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또는 책임개시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”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라 하며 보장개시일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일로 봅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부터 이 약관이 정한 바에 따라 보장을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청약시에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회 보험료를 받고 청약을 승낙하기 전에 보험금 지급사유가 발생하였을 때에도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회 보험료를 받은 때부터 이 약관이 정하는 바에 따라 보장을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전 알릴 의무를 위반한 경우에는 그러하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회 이후 보험료의 납입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회 이후의 보험료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체결시 납입하기로 약속한 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하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󰡒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납입기일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󰡓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까지 납입하여야 하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보험료를 납입한 경우에는 영수증을 발행하여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금융회사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우체국을 포함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를 통하여 보험료를 납입한 경우에는 그 금융회사 발행 증빙서류를 영수증으로 대신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보험료의 전부 또는 일부를 미리 낼 수 있으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, 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개월 이상의 보험료를 미리 낼 때에는 보험개발원이 공시하는 정기예금이율로 할인하여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경우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기간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중에 소멸 또는 변경되거나 보험료납입이 면제되었을 경우에 선납보험료가 있으면 선납보험료를 받은 기간에 대하여 보험개발원이 공시하는 정기예금이율로 계산한 금액를 선납보험료에 더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돌려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4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납입연체시 납입최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독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해지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회 이후의 보험료를 납입기일까지 납입하지 아니하여 보험료 납입이 연체중인 경우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4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기간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년 미만인 경우에는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7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상의 기간을 납입최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독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기간으로 정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타인을 위한 보험의 경우 특정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포함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납입최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독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기간안에 연체보험료를 납입하여야 한다는 내용과 납입최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독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기간이 끝나는 날까지 보험료를 납입하지 아니할 경우 납입최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독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기간이 끝나는 날의 다음날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 해지된다는 내용을 알려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해지 전에 발생한 보험금 지급사유에 대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보상하여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 따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해지된 경우에는 이로 인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환급하여야 할 보험료가 있을 경우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환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따라 이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5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납입연체로 인한 해지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부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효력회복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4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납입연체시 납입최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독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해지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따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 해지되었으나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환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따른 환급금을 받지 아니한 경우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해지된 날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년 이내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정한 절차에 따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부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효력회복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청약할 수 있으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이를 승낙한 때에는 부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효력회복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을 청약한 날까지의 연체된 보험료에 보험개발원이 공시하는 정기예금이율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+ 1%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범위내에서 각 상품별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정하는 이율로 계산한 금액을 더하여 납입하여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에 따라 해지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부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효력회복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하는 경우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5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성립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회 보험료 및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보장개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전 알릴의무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및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알릴 의무 위반의 효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규정을 준용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6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강제집행 등으로 인한 해지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특별부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효력회복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상 청구권에 대한 강제집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담보권실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국세 및 지방세 체납처분절차에 의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해지된 경우 해지 당시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동의를 얻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해지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채권자에게 지급한 금액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지급하고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7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내용의 변경 등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의 절차에 따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명의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로 변경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특별부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효력회복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을 청약할 수 있음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통지하여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 의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명의변경 신청 및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특별부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효력회복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청약을 승낙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의 통지를 지정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하여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법정상속인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로 지정된 경우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의 통지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④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의 통지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해지된 날로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7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일 이내에 하여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⑤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통지를 받은 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 의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게 통지된 경우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통지를 받은 날을 말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로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5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일 이내에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의 절차를 이행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/>
      </w:pP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b/>
          <w:bCs/>
          <w:color w:val="000000"/>
          <w:kern w:val="0"/>
          <w:sz w:val="28"/>
          <w:szCs w:val="28"/>
        </w:rPr>
        <w:t>6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 xml:space="preserve">장 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  <w:u w:val="single"/>
        </w:rPr>
        <w:t>다수보험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>의 처리 등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7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다수보험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처리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다수보험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경우 각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상대상의료비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및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상책임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따라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 의해 계산된 각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비례분담액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상책임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으로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비례분담하여 지급된 각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상책임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합계액은 각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보장대상의료비 중 최고액을 보상최고한도로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각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상책임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합계액이 각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상대상의료비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중 최고액을 초과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다수보험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은 각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상책임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비례분담하여 지급하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다수보험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비례분담액 산출방식은 다음과 같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 경우 입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외래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처방조제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를 각각 구분하여 계산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trHeight w:val="105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0"/>
              <w:gridCol w:w="4445"/>
            </w:tblGrid>
            <w:tr>
              <w:trPr>
                <w:trHeight w:val="313" w:hRule="atLeast"/>
              </w:trPr>
              <w:tc>
                <w:tcPr>
                  <w:tcW w:w="4590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left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</w:rPr>
                    <w:t xml:space="preserve">각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</w:rPr>
                    <w:t xml:space="preserve">별 비례분담액 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8"/>
                      <w:szCs w:val="28"/>
                    </w:rPr>
                    <w:t xml:space="preserve">= </w:t>
                  </w:r>
                </w:p>
              </w:tc>
              <w:tc>
                <w:tcPr>
                  <w:tcW w:w="4445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9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left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</w:rPr>
                    <w:t xml:space="preserve">의 보상대상 의료비 중 최고액 </w:t>
                  </w:r>
                  <w:r>
                    <w:rPr>
                      <w:rFonts w:eastAsia="한양중고딕" w:cs="굴림" w:ascii="한양중고딕" w:hAnsi="한양중고딕"/>
                      <w:color w:val="000000"/>
                      <w:kern w:val="0"/>
                      <w:sz w:val="28"/>
                      <w:szCs w:val="28"/>
                    </w:rPr>
                    <w:t>×</w:t>
                  </w:r>
                </w:p>
              </w:tc>
              <w:tc>
                <w:tcPr>
                  <w:tcW w:w="4445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</w:rPr>
                    <w:t xml:space="preserve">각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</w:rPr>
                    <w:t xml:space="preserve">별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  <w:u w:val="single"/>
                    </w:rPr>
                    <w:t>보상책임액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9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한양신명조" w:hAnsi="한양신명조" w:eastAsia="한양신명조"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신명조" w:cs="굴림" w:ascii="한양신명조" w:hAnsi="한양신명조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</w:rPr>
                    <w:t xml:space="preserve">각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  <w:u w:val="single"/>
                    </w:rPr>
                    <w:t>계약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</w:rPr>
                    <w:t xml:space="preserve">별 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  <w:u w:val="single"/>
                    </w:rPr>
                    <w:t>보상책임액</w:t>
                  </w:r>
                  <w:r>
                    <w:rPr>
                      <w:rFonts w:ascii="한양중고딕" w:hAnsi="한양중고딕" w:cs="굴림" w:eastAsia="한양중고딕"/>
                      <w:color w:val="000000"/>
                      <w:kern w:val="0"/>
                      <w:sz w:val="28"/>
                      <w:szCs w:val="28"/>
                    </w:rPr>
                    <w:t>의 합계액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8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연대책임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200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년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0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월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일 이후에 신규로 체결된 수익자가 동일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다수보험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경우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보험금 전부 또는 일부의 지급을 다수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체결되어 있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중 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청구할 수 있고 청구를 받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해당 보험금을 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보험가입금액 한도내에서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 의하여 보험금을 지급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다른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대하여 가지는 해당 보험금청구권을 취득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보상한 금액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다른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청구할 수 있는 보험금의 일부인 경우에는 해당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청구권을 침해하지 않는 범위 내에서 그 권리를 취득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/>
      </w:pP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b/>
          <w:bCs/>
          <w:color w:val="000000"/>
          <w:kern w:val="0"/>
          <w:sz w:val="28"/>
          <w:szCs w:val="28"/>
        </w:rPr>
        <w:t>7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 xml:space="preserve">장 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 xml:space="preserve"> 전 알릴의무 등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전 알릴 의무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청약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진단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경우에는 건강진단시를 말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청약서에서 질문한 사항에 대하여 알고 있는 사실을 반드시 사실대로 알려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하 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󰡒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전 알릴의무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󰡓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라 하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상법상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󰡒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고지의무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󰡓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와 같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진단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경우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의료기관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서 직장 또는 개인이 실시한 건강진단서 사본 등 건강상태를 판단할 수 있는 자료로 건강진단을 대신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0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상해보험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후 알릴 의무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기간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중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그 직업 또는 직무를 변경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자가용 운전자가 영업용 운전자로 직업 또는 직무를 변경하는 등의 경우를 포함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하거나 이륜자동차 또는 원동기장치 자전거를 계속적으로 사용하게 된 경우에는 지체없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알려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에 따라 위험이 감소된 경우에는 그 차액보험료를 돌려드리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고의 또는 중과실로 위험이 증가된 경우에는 통지를 받은 날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개월 이내에 보험료의 증액을 청구하거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해지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의 통지에 따라 보험료를 더 내야 할 경우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청구에 대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그 납입을 게을리 했을 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직업 또는 직무가 변경되기 전에 적용된 보험료율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하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󰡒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변경전 요율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󰡓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직업 또는 직무가 변경된 후에 적용해야 할 보험료율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하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󰡒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변경후 요율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󰡓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대한 비율에 따라 보험금을 삭감하여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변경된 직업 또는 직무와 관계없는 사고로 발생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상해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관해서는 그러하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④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고의 또는 중과실로 직업 또는 직무의 변경사실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알리지 아니하였을 경우 변경후 요율이 변경전 요율보다 높을 때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동 사실을 안 날로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개월 이내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에 의해 보상됨을 통보하고 이에 따라 보험금을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알릴 의무 위반의 효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아래와 같은 사실이 있을 경우에는 보험금 지급사유의 발생여부에 관계없이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개월 이내에 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해지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1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또는 이들의 대리인이 고의 또는 중대한 과실로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전 알릴 의무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를 위반하고 그 의무가 중요한 사항에 해당하는 경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2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뚜렷한 위험의 증가와 관련된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0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상해보험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후 알릴 의무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서 정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후 알릴 의무를 이행하지 아니하였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호의 경우에도 불구하고 다음 중 하나에 해당하는 경우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해지할 수 없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1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당시에 그 사실을 알았거나 과실로 인하여 알지 못하였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2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그 사실을 안 날로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개월 이상 지났거나 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회 보험료를 받은 때부터 보험금 지급사유가 발생하지 아니하고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년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진단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경우 질병에 대하여는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년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 지났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3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청약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건강상태를 판단할 수 있는 기초자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건강진단서 사본 등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의하여 승낙한 경우에 건강진단서 사본 등에 명기되어 있는 사항으로 보험금 지급사유가 발생하였을 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제출한 기초자료의 내용 중 중요사항을 고의로 사실과 다르게 작성한 때에는 제외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4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보험설계사 등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게 고지할 기회를 부여하지 아니하였거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사실대로 고지하는 것을 방해한 경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대해 사실대로 고지하지 않게 하였거나 부실한 고지를 권유했을 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보험설계사 등의 행위가 없었다 하더라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사실대로 고지하지 않거나 부실한 고지를 했다고 인정되는 경우에는 그러하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 의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해지가 보험금 지급사유 발생 전에 이루어진 경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로 인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환급하여야 할 보험료가 있을 경우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환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따라 이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④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호에 의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해지가 보험금 지급사유 발생 후에 이루어진 경우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보험금을 드리지 아니하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전 알릴 의무 위반사실뿐만 아니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전 알릴 의무사항이 중요한 사항에 해당되는 사유를 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󰡒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반대증거가 있는 경우 이의를 제기할 수 있습니다</w:t>
      </w:r>
      <w:r>
        <w:rPr>
          <w:rFonts w:ascii="Batang Western" w:hAnsi="Batang Western" w:cs="Batang Western" w:eastAsia="바탕"/>
          <w:color w:val="000000"/>
          <w:kern w:val="0"/>
          <w:sz w:val="28"/>
          <w:szCs w:val="28"/>
        </w:rPr>
        <w:t>󰡓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라는 문구와 함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서면으로 알려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또한 이 경우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해지로 인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환급하여야 할 보험료가 있을 경우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환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따라 이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⑤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금 지급사유가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에 해당되는 사실로 생긴 것이 아닌 것으로 증명된 때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4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에 관계없이 보상하여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중대사유로 인한 해지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아래와 같은 사실이 있을 경우에는 안 날로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개월 이내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해지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1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보험금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 납입면제를 포함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을 지급하게 할 목적으로 고의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상해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질병을 발생시킨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2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보험금 청구에 관한 서류에 고의로 사실과 다른 것을 기재하였거나 그 서류 또는 증거를 위조 또는 변조한 경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미 보험금 지급사유가 발생한 경우에는 보험금 지급에 영향을 미치지 않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 따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을 해지한 경우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그 취지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통지하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해지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환급하여야 할 보험료가 있을 경우에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환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따라 이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사기에 의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대리진단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약물복용을 수단으로 진단절차를 통과하거나 진단서 위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·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변조 또는 청약일 이전에 암 또는 인간면역바이러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(HIV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감염의 진단 확정을 받은 후 이를 숨기고 가입하는 등 사기에 의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성립되었음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증명하는 경우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일로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5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년 이내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사기사실을 안 날로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개월 이내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취소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/>
      </w:pP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b/>
          <w:bCs/>
          <w:color w:val="000000"/>
          <w:kern w:val="0"/>
          <w:sz w:val="28"/>
          <w:szCs w:val="28"/>
        </w:rPr>
        <w:t>8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>장 보험금 지급의 절차 등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4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주소변경통지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타인을 위한 보험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해당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주소 또는 연락처가 변경된 경우에는 지체없이 그 변경내용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알려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서 정한대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알리지 아니한 경우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알린 최종의 주소 또는 연락처로 등기우편 방법에 의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게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알린 사항은 일반적으로 도달에 필요한 기간이 지난 때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도달된 것으로 봅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5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대표자의 지정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인 이상인 경우에는 각 대표자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인을 지정하여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경우 그 대표자는 각각 다른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를 대리하는 것으로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지정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소재가 확실하지 아니한 경우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요구에도 불구하고 대표자를 선정하지 아니하거나 선정할 수 없는 경우에는 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관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인에 대하여 한 행위는 각각 다른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대하여도 효력이 미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인 이상인 경우에는 그 책임을 연대로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6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금 지급사유의 통지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보험금 지급사유가 생긴 것을 안 때에는 지체없이 그 사실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알려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7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금 등 청구시 구비서류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다음의 서류를 제출하고 보험금 및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환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따른 환급금을 청구하여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1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청구서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양식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2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사고증명서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진료비계산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사망진단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장해진단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입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치료확인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의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처방전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처방조제비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등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3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신분증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주민등록증 또는 운전면허증 등 사진이 부착된 정부기관발행 신분증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본인이 아닌 경우에는 본인의 인감증명서를 포함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4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기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보험금 등의 수령에 필요하여 제출하는 서류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8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금의 지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7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금 등 청구시 구비서류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서 정한 서류를 접수한 때에는 접수증을 교부하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그 서류를 접수한 날로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영업일 이내에 보험금을 지급하여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보험금 지급사유의 조사 및 확인을 위하여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의 지급기일 초과가 명백히 예상되는 경우에는 구체적 사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지급예정일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통지하여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의 규정에 정한 지급기일내에 보험금을 지급하지 아니하였을 때에는 그 다음날로부터 지급일까지의 기간에 대하여 보험개발원이 공시하는 정기예금이율을 연단위 복리로 계산한 금액을 보험금에 더하여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그러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책임있는 사유로 지급이 지연된 때에는 그 해당기간에 대한 이자는 더하여 드리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④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알릴 의무 위반의 효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및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의 보험금 지급사유조사와 관련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의료기관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국민건강보험공단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경찰서 등 관공서에 대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서면에 의한 조사요청에 동의하여야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다만 정당한 사유없이 이에 동의하지 않을 경우에는 사실확인이 끝날 때까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보험금 지급지연에 따른 이자를 지급하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환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 소멸된 때에는 다음과 같이 보험료를 돌려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1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피보험자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책임없는 사유에 의하는 경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: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무효의 경우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납입한 보험료의 전액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해지의 경우에는 경과하지 아니한 기간에 대하여 일단위로 계산한 보험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2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피보험자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책임있는 사유에 의하는 경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: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미 경과한 기간에 대하여 단기요율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년미만의 기간에 적용되는 요율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로 계산한 보험료를 뺀 잔액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피보험자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고의 또는 중대한 과실로 무효가 된 때에는 보험료를 돌려드리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기간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년을 초과하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 무효인 경우에는 무효의 원인이 생긴 날 또는 해지일이 속하는 보험년도의 보험료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의 규정을 적용하고 그 이후의 보험년도에 속하는 보험료는 전액을 돌려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0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금 받는 방법의 변경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보험금 지급사유 발생 후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사업방법서에서 정한 바에 따라 보험금의 전부 또는 일부에 대하여 분할지급 또는 일시지급 방법으로 변경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항에 의하여 일시금을 분할하여 지급하는 경우에는 그 미지급금액에 대하여 보험개발원이 공시하는 정기예금이율을 연단위 복리로 계산한 금액을 더하여 지급하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분할지급 금액을 일시금으로 지급하는 경우에는 보험개발원이 공시하는 정기예금이율로 할인한 금액을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내용의 교환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체결 및 관리 등을 위한 판단자료로서 활용하기 위하여 다음 각 호의 사항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및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동의를 받아 다른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관련 업무를 위탁받은 자를 포함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및 보험관련 단체 등에게 제공할 수 있으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경우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「신용정보의 이용 및 보호에 관한 법률」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개인신용정보의 제공</w:t>
      </w:r>
      <w:r>
        <w:rPr>
          <w:rFonts w:ascii="MS Mincho" w:hAnsi="MS Mincho" w:cs="MS Mincho" w:eastAsia="MS Mincho"/>
          <w:color w:val="000000"/>
          <w:kern w:val="0"/>
          <w:sz w:val="28"/>
          <w:szCs w:val="28"/>
        </w:rPr>
        <w:t>․</w:t>
      </w:r>
      <w:r>
        <w:rPr>
          <w:rFonts w:ascii="바탕" w:hAnsi="바탕" w:cs="바탕" w:eastAsia="바탕"/>
          <w:color w:val="000000"/>
          <w:kern w:val="0"/>
          <w:sz w:val="28"/>
          <w:szCs w:val="28"/>
        </w:rPr>
        <w:t>활용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대한 동의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및 동법 시행령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개인신용정보의 제공</w:t>
      </w:r>
      <w:r>
        <w:rPr>
          <w:rFonts w:ascii="MS Mincho" w:hAnsi="MS Mincho" w:cs="MS Mincho" w:eastAsia="MS Mincho"/>
          <w:color w:val="000000"/>
          <w:kern w:val="0"/>
          <w:sz w:val="28"/>
          <w:szCs w:val="28"/>
        </w:rPr>
        <w:t>․</w:t>
      </w:r>
      <w:r>
        <w:rPr>
          <w:rFonts w:ascii="바탕" w:hAnsi="바탕" w:cs="바탕" w:eastAsia="바탕"/>
          <w:color w:val="000000"/>
          <w:kern w:val="0"/>
          <w:sz w:val="28"/>
          <w:szCs w:val="28"/>
        </w:rPr>
        <w:t>활용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대한 동의 등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규정을 따릅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1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성명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주민등록번호 및 주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2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일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종목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보험가입금액 등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내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3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금과 각종 급부금액 및 지급사유 등 지급내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4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상해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및 질병에 관한 정보</w:t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/>
      </w:pP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b/>
          <w:bCs/>
          <w:color w:val="000000"/>
          <w:kern w:val="0"/>
          <w:sz w:val="28"/>
          <w:szCs w:val="28"/>
        </w:rPr>
        <w:t>9</w:t>
      </w:r>
      <w:r>
        <w:rPr>
          <w:rFonts w:ascii="신명 신명조" w:hAnsi="신명 신명조" w:cs="굴림" w:eastAsia="신명 신명조"/>
          <w:b/>
          <w:bCs/>
          <w:color w:val="000000"/>
          <w:kern w:val="0"/>
          <w:sz w:val="28"/>
          <w:szCs w:val="28"/>
        </w:rPr>
        <w:t>장 분쟁조정 등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약관교부 및 설명의무 등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체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갱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양도를 포함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할 때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약관 및 청약서 부본을 드리고 약관의 중요한 내용을 설명하여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컴퓨터를 이용하여 보험거래를 할 수 있도록 설정된 가상의 영업장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사이버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을 이용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을 체결하고 전자거래기본법에서 규정하는 절차에 따라 약관 및 청약서 부본을 전자문서로 송신하고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또는 그 대리인이 당해 문서를 수신하였을 때에는 약관 및 청약서 부본을 드린 것으로 보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약관의 중요내용에 대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사이버몰에서 확인한 때에는 약관의 중요한 내용을 설명한 것으로 봅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또한 전화를 이용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을 체결하는 경우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동의를 얻어 청약내용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납입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기간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전 알릴의무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약관의 중요한 내용 등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체결을 위하여 필요한 사항을 질문 또는 설명하고 그에 대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답변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확인내용을 음성 녹음함으로써 약관의 중요한 내용을 설명한 것으로 봅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 의해 제공될 약관 및 청약서 부본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게 전달하지 아니하거나 약관의 중요한 내용을 설명하지 아니한 때 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체결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청약서에 자필서명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날인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도장을 찍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및 전자서명법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0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호의 규정에 의한 공인인증기관이 인증한 전자서명을 포함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을 하지 아니한 때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청약일부터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개월 이내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취소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도 불구하고 전화를 이용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체결하는 경우 다음의 각호의 사항을 충족하는 때에는 자필서명을 생략할 수 있으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위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문의 규정에 의한 음성녹음 내용을 문서화한 확인서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드림으로써 청약서 부본을 전달한 것으로 봅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1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및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동일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2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동일하고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수익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법정상속인인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일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④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에 따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취소된 경우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이미 납입한 보험료를 돌려드리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를 받은 기간에 대하여 보험개발원이 공시하는 정기예금이율을 연단위 복리로 계산한 금액을 더하여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⑤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관계 법규에 따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될 자가 다른 실손 의료보험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체결하고 있는지 여부를 확인하고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그 결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될 자가 다른 실손 의료보험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로 되어 있는 경우에는 보상방식 등을 설명하여 드립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소멸시효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금 청구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보험료 또는 환급금 반환청구권 및 배당금 청구권은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년간 행사하지 아니하면 소멸시효가 완성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4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분쟁의 조정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관하여 분쟁이 있는 경우에는 분쟁당사자 또는 기타 이해관계인과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금융감독원장에게 조정을 신청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5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관할법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 관한 소송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주소지를 관할하는 법원으로 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.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다만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와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합의하여 관할법원을 달리 정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6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약관의 해석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신의성실의 원칙에 따라 공정하게 약관을 해석하여야 하며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 따라 다르게 해석하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약관의 뜻이 명백하지 아니한 경우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유리하게 해석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보상하지 않는 사항 등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나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피보험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보험대상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  <w:u w:val="single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불리하거나 부담을 주는 내용은 확대하여 해석하지 아니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7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제작한 보험안내장의 효력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보험설계사 등이 모집과정에서 사용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 제작의 보험안내장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청약을 권유하기 위하여 만든 서류 등을 말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의 내용이 약관의 규정과 다른 경우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에게 유리한 내용으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 성립된 것으로 봅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8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손해배상책임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과 관련하여 임직원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,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 설계사 및 대리점의 책임있는 사유로 인하여 발생된 손해에 대하여는 보험업법 등 관계 법률에서 정한 바에 따라 손해배상의 책임을 집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의 파산선고와 해지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) ①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가 파산의 선고를 받은 때에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는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을 해지할 수 있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②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의 규정에 의하여 해지하지 아니한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은 파산선고 후 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3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월을 경과한 때에는 그 효력을 잃습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③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의 규정에 의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 해지되거나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항의 규정에 의하여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이 효력을 잃는 경우에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는 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29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보험료의 환급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 xml:space="preserve">상 환급금을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계약자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에게 지급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40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예금보험기금에 의한 지급보장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  <w:u w:val="single"/>
        </w:rPr>
        <w:t>회사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가 파산 등으로 인하여 보험금 등을 지급하지 못할 경우에는 예금자보호법에서 정하는 바에 따라 그 지급을 보장합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제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41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조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(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준거법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 xml:space="preserve">) </w:t>
      </w:r>
      <w:r>
        <w:rPr>
          <w:rFonts w:ascii="신명 신명조" w:hAnsi="신명 신명조" w:cs="굴림" w:eastAsia="신명 신명조"/>
          <w:color w:val="000000"/>
          <w:kern w:val="0"/>
          <w:sz w:val="28"/>
          <w:szCs w:val="28"/>
        </w:rPr>
        <w:t>이 약관에서 정하지 아니한 사항은 대한민국 법령을 따릅니다</w:t>
      </w:r>
      <w:r>
        <w:rPr>
          <w:rFonts w:eastAsia="신명 신명조" w:cs="굴림" w:ascii="신명 신명조" w:hAnsi="신명 신명조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422"/>
        <w:ind w:left="0" w:right="0" w:hanging="0"/>
        <w:rPr/>
      </w:pPr>
      <w:r>
        <w:rPr>
          <w:rFonts w:eastAsia="한양신명조" w:cs="굴림" w:ascii="한양신명조" w:hAnsi="한양신명조"/>
          <w:b/>
          <w:bCs/>
          <w:color w:val="000000"/>
          <w:kern w:val="0"/>
          <w:sz w:val="28"/>
          <w:szCs w:val="28"/>
        </w:rPr>
        <w:t>&lt;</w:t>
      </w: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</w:rPr>
        <w:t>붙임</w:t>
      </w:r>
      <w:r>
        <w:rPr>
          <w:rFonts w:eastAsia="한양신명조" w:cs="굴림" w:ascii="한양신명조" w:hAnsi="한양신명조"/>
          <w:b/>
          <w:bCs/>
          <w:color w:val="000000"/>
          <w:kern w:val="0"/>
          <w:sz w:val="28"/>
          <w:szCs w:val="28"/>
        </w:rPr>
        <w:t xml:space="preserve">&gt; </w:t>
      </w:r>
      <w:r>
        <w:rPr>
          <w:rFonts w:ascii="한양신명조" w:hAnsi="한양신명조" w:cs="굴림" w:eastAsia="한양신명조"/>
          <w:b/>
          <w:bCs/>
          <w:color w:val="000000"/>
          <w:kern w:val="0"/>
          <w:sz w:val="28"/>
          <w:szCs w:val="28"/>
        </w:rPr>
        <w:t>용어의 정의</w:t>
      </w:r>
    </w:p>
    <w:tbl>
      <w:tblPr>
        <w:tblW w:w="905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7547"/>
      </w:tblGrid>
      <w:tr>
        <w:trPr>
          <w:trHeight w:val="113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 xml:space="preserve">용 어 </w:t>
            </w:r>
          </w:p>
        </w:tc>
        <w:tc>
          <w:tcPr>
            <w:tcW w:w="754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jc w:val="center"/>
              <w:rPr/>
            </w:pPr>
            <w:r>
              <w:rPr>
                <w:rFonts w:ascii="한양신명조" w:hAnsi="한양신명조" w:cs="굴림" w:eastAsia="한양신명조"/>
                <w:b/>
                <w:bCs/>
                <w:color w:val="000000"/>
                <w:kern w:val="0"/>
                <w:sz w:val="26"/>
                <w:szCs w:val="26"/>
              </w:rPr>
              <w:t>정 의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계약</w:t>
            </w:r>
          </w:p>
        </w:tc>
        <w:tc>
          <w:tcPr>
            <w:tcW w:w="754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계약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계약자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회사와 계약을 체결하고 보험료를 납입하는 사람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피보험자</w:t>
            </w:r>
          </w:p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금 지급사유 또는 보험사고 발생의 대상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객체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 되는 사람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수익자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금을 수령하는 사람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기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계약에서 정한 대상이 되는 위험이 보장되는 기간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회사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회사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상해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기간 중 발생한 급격하고 우연한 외래의 사고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상해보험계약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상해를 보장하는 계약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사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료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료인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서 정한 의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한의사 및 치과의사의 자격을 가진 사람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약사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약사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정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서 정한 약사 및 한약사의 자격을 가진 사람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료기관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료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료기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에서 정하는 의료기관이며 종합병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병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치과병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한방병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요양병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치과의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한의원및조산원으로 구분됨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약국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약사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 규정에 의한 장소로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약사가 수여할 목적으로 의약품 조제업무를 하는 장소를 말하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료기관의 조제실은 제외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병원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국민건강보험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요양기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서 정하는 국내의 병원 또는 의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산원은 제외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사가 보험대상자의 질병 또는 상해로 인하여 치료가 필요하다고 인정한 경우로서 자택 등에서 치료가 곤란하여 병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료기관 또는 이와 동등하다고 인정되는 의료기관에 입실하여 의사의 관리를 받으며 치료에 전념하는 것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의 정의 중 이와 동등하다고 인정되는 의료기관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건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건의료원 및 보건지소 등 의료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료기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에서 정한 의료기관에 준하는 의료기관으로서 군의무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치매요양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노인요양원 등에 속해 있는 요양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요양시설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복지시설 등과 같이 의료기관이 아닌 곳은 이에 해당되지 않음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기준병실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병원에서 국민건강보험 환자의 입원시 적용하는 기준이 되는 병실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실료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치료 중 발생한 기준병실 사용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환자관리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식대 등을 말함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제비용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치료 중 발생한 진찰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검사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방사선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투약 및 처방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주사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학요법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물리치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재활치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정신요법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처치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재료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캐스트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지정진료비 등을 말함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수술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치료 중 발생한 수술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마취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수술재료비 등을 말함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의료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실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제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입원수술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상급병실료 차액으로 구성됨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통원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사가 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질병 또는 상해로 인하여 치료가 필요하다고 인정하는 경우로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병원에 입원하지 않고 병원을 방문하여 의사의 관리 하에 치료에 전념하는 것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처방조제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사 및 약사가 피보험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대상자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의 질병 또는 상해로 인하여 치료가 필요하다고 인정하는 경우로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통원으로 인하여 발행된 의사의 처방전으로 약국의 약사가 조제하는 것을 말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국민건강보험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항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호에 의한 한국희귀의약품센터에서의 처방조제 및 의약분업예외지역에서 약사의 직접조제 포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래제비용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통원치료 중 발생한 진찰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검사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방사선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투약 및 처방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주사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학요법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물리치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재활치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정신요법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처치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재료대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캐스트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지정진료비 등을 말함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래수술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통원치료 중 발생한 수술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마취료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수술재료비 등을 말함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처방조제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병원 의사의 처방전에 따라 조제되는 약국의 처방조제비 및 약사의 직접조제비를 말함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통원의료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래제비용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외래수술비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처방조제비로 구성됨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요양급여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국민건강보험법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9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요양급여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 의한 가입자 및 피부양자의 질병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·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부상 등에 대한 다음 각호의 요양급여를 말함</w:t>
            </w:r>
          </w:p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진찰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ascii="바탕" w:hAnsi="바탕" w:cs="바탕" w:eastAsia="바탕"/>
                <w:color w:val="000000"/>
                <w:kern w:val="0"/>
                <w:sz w:val="26"/>
                <w:szCs w:val="26"/>
              </w:rPr>
              <w:t>검사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약제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ascii="바탕" w:hAnsi="바탕" w:cs="바탕" w:eastAsia="바탕"/>
                <w:color w:val="000000"/>
                <w:kern w:val="0"/>
                <w:sz w:val="26"/>
                <w:szCs w:val="26"/>
              </w:rPr>
              <w:t>치료재료의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지급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처치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ascii="바탕" w:hAnsi="바탕" w:cs="바탕" w:eastAsia="바탕"/>
                <w:color w:val="000000"/>
                <w:kern w:val="0"/>
                <w:sz w:val="26"/>
                <w:szCs w:val="26"/>
              </w:rPr>
              <w:t>수술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기타의 치료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예방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ascii="바탕" w:hAnsi="바탕" w:cs="바탕" w:eastAsia="바탕"/>
                <w:color w:val="000000"/>
                <w:kern w:val="0"/>
                <w:sz w:val="26"/>
                <w:szCs w:val="26"/>
              </w:rPr>
              <w:t>재활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입원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간호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7.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이송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본인부담금 상한제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국민건강보험법 상 요양급여 중 연간 본인부담금 총액이 국민건강보험법시행령 별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에서 정하는 금액을 넘는 경우에 그 초과한 금액을 공단에서 부담하고 있는 제도를 말하며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국민건강보험 관련 법령의 변경에 따라 환급기준이 변경될 경우에는 회사는 변경되는 기준에 따름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상대상의료비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실제 부담액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-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상제외금액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상책임액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13"/>
              <w:ind w:left="0" w:right="0" w:hanging="0"/>
              <w:rPr/>
            </w:pP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실제 부담액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상제외금액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) ×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회사부담비율</w:t>
            </w:r>
          </w:p>
        </w:tc>
      </w:tr>
      <w:tr>
        <w:trPr>
          <w:trHeight w:val="113" w:hRule="atLeast"/>
        </w:trPr>
        <w:tc>
          <w:tcPr>
            <w:tcW w:w="15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다수보험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113"/>
              <w:ind w:left="0" w:right="0" w:hanging="0"/>
              <w:rPr/>
            </w:pP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실손 의료보험계약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우체국보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각종 공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상해ㆍ질병ㆍ간병보험 등 제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보험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개인연금ㆍ퇴직보험 등 의료비를 실손으로 보상하는 보험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ascii="바탕" w:hAnsi="바탕" w:cs="바탕" w:eastAsia="바탕"/>
                <w:color w:val="000000"/>
                <w:kern w:val="0"/>
                <w:sz w:val="26"/>
                <w:szCs w:val="26"/>
              </w:rPr>
              <w:t>공제계약을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 포함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 xml:space="preserve">이 동시에 또는 순차적으로 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개 이상 체결되었고</w:t>
            </w:r>
            <w:r>
              <w:rPr>
                <w:rFonts w:eastAsia="한양신명조" w:cs="굴림" w:ascii="한양신명조" w:hAnsi="한양신명조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" w:hAnsi="한양신명조" w:cs="굴림" w:eastAsia="한양신명조"/>
                <w:color w:val="000000"/>
                <w:kern w:val="0"/>
                <w:sz w:val="26"/>
                <w:szCs w:val="26"/>
              </w:rPr>
              <w:t>그 계약이 동일한 보험사고에 대하여 각 계약별 보상책임액이 있는 다수의 실손 의료보험계약을 말함</w:t>
            </w:r>
          </w:p>
        </w:tc>
      </w:tr>
    </w:tbl>
    <w:p>
      <w:pPr>
        <w:pStyle w:val="Normal"/>
        <w:widowControl w:val="false"/>
        <w:bidi w:val="0"/>
        <w:spacing w:lineRule="auto" w:line="302"/>
        <w:ind w:left="0" w:right="0" w:hanging="0"/>
        <w:jc w:val="left"/>
        <w:rPr/>
      </w:pPr>
      <w:r>
        <w:rPr>
          <w:rFonts w:eastAsia="휴먼명조" w:cs="굴림" w:ascii="HCI Poppy" w:hAnsi="HCI Poppy"/>
          <w:b/>
          <w:bCs/>
          <w:color w:val="FF0000"/>
          <w:kern w:val="0"/>
          <w:sz w:val="24"/>
          <w:szCs w:val="24"/>
          <w:u w:val="single"/>
        </w:rPr>
        <w:t>3. 24</w:t>
      </w:r>
      <w:r>
        <w:rPr>
          <w:rFonts w:ascii="HCI Poppy" w:hAnsi="HCI Poppy" w:cs="굴림" w:eastAsia="휴먼명조"/>
          <w:b/>
          <w:bCs/>
          <w:color w:val="FF0000"/>
          <w:kern w:val="0"/>
          <w:sz w:val="24"/>
          <w:szCs w:val="24"/>
          <w:u w:val="single"/>
        </w:rPr>
        <w:t>시간상해 입원일당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HCI Poppy" w:hAnsi="HCI Poppy" w:cs="굴림" w:eastAsia="휴먼명조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휴먼명조" w:cs="굴림" w:ascii="HCI Poppy" w:hAnsi="HCI Poppy"/>
          <w:b/>
          <w:bCs/>
          <w:color w:val="FF0000"/>
          <w:kern w:val="0"/>
          <w:szCs w:val="20"/>
          <w:u w:val="single"/>
        </w:rPr>
        <w:t>1</w:t>
      </w:r>
      <w:r>
        <w:rPr>
          <w:rFonts w:ascii="HCI Poppy" w:hAnsi="HCI Poppy" w:cs="굴림" w:eastAsia="휴먼명조"/>
          <w:b/>
          <w:bCs/>
          <w:color w:val="FF0000"/>
          <w:kern w:val="0"/>
          <w:szCs w:val="20"/>
          <w:u w:val="single"/>
        </w:rPr>
        <w:t>조</w:t>
      </w:r>
      <w:r>
        <w:rPr>
          <w:rFonts w:eastAsia="휴먼명조" w:cs="굴림" w:ascii="HCI Poppy" w:hAnsi="HCI Poppy"/>
          <w:b/>
          <w:bCs/>
          <w:color w:val="FF0000"/>
          <w:kern w:val="0"/>
          <w:szCs w:val="20"/>
          <w:u w:val="single"/>
        </w:rPr>
        <w:t>(</w:t>
      </w:r>
      <w:r>
        <w:rPr>
          <w:rFonts w:ascii="HCI Poppy" w:hAnsi="HCI Poppy" w:cs="굴림" w:eastAsia="휴먼명조"/>
          <w:b/>
          <w:bCs/>
          <w:color w:val="FF0000"/>
          <w:kern w:val="0"/>
          <w:szCs w:val="20"/>
          <w:u w:val="single"/>
        </w:rPr>
        <w:t>보상하는 손해</w:t>
      </w:r>
      <w:r>
        <w:rPr>
          <w:rFonts w:eastAsia="휴먼명조" w:cs="굴림" w:ascii="HCI Poppy" w:hAnsi="HCI Poppy"/>
          <w:b/>
          <w:bCs/>
          <w:color w:val="FF0000"/>
          <w:kern w:val="0"/>
          <w:szCs w:val="20"/>
          <w:u w:val="single"/>
        </w:rPr>
        <w:t xml:space="preserve">)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바탕" w:cs="바탕" w:ascii="바탕" w:hAnsi="바탕"/>
          <w:color w:val="FF0000"/>
          <w:kern w:val="0"/>
          <w:szCs w:val="20"/>
          <w:u w:val="single"/>
        </w:rPr>
        <w:t>①</w:t>
      </w:r>
      <w:r>
        <w:rPr>
          <w:rFonts w:eastAsia="휴먼명조" w:ascii="Times New Roman" w:hAnsi="Times New Roman"/>
          <w:color w:val="FF0000"/>
          <w:kern w:val="0"/>
          <w:szCs w:val="20"/>
          <w:u w:val="single"/>
        </w:rPr>
        <w:t xml:space="preserve"> 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회사는 피보험자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(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보험대상자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)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 xml:space="preserve">가 보험기간중에 </w:t>
      </w:r>
      <w:r>
        <w:rPr>
          <w:rFonts w:ascii="HCI Poppy" w:hAnsi="HCI Poppy" w:cs="굴림" w:eastAsia="휴먼명조"/>
          <w:color w:val="0000FF"/>
          <w:kern w:val="0"/>
          <w:szCs w:val="20"/>
          <w:u w:val="single"/>
        </w:rPr>
        <w:t xml:space="preserve">급격하고도 우연한 외래의 사고로 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신체에 상해를 입고 그 직접결과로써 생활기능 또는 업무능력에 지장을 가져와 병원 또는 의원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(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한방병원 또는 한의원을 포함합니다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)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 xml:space="preserve">에서 입원하여 치료를 받은 경우에는 사고일로부터 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180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 xml:space="preserve">일을 한도로 입원 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1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일에 대하여 일당액을 입원일당으로 지급합니다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바탕" w:cs="바탕" w:ascii="바탕" w:hAnsi="바탕"/>
          <w:color w:val="0000FF"/>
          <w:kern w:val="0"/>
          <w:sz w:val="24"/>
          <w:szCs w:val="24"/>
          <w:u w:val="single"/>
        </w:rPr>
        <w:t>②</w:t>
      </w:r>
      <w:r>
        <w:rPr>
          <w:rFonts w:eastAsia="휴먼명조" w:ascii="Times New Roman" w:hAnsi="Times New Roman"/>
          <w:color w:val="0000FF"/>
          <w:kern w:val="0"/>
          <w:sz w:val="24"/>
          <w:szCs w:val="24"/>
          <w:u w:val="single"/>
        </w:rPr>
        <w:t xml:space="preserve"> </w:t>
      </w:r>
      <w:r>
        <w:rPr>
          <w:rFonts w:ascii="HCI Poppy" w:hAnsi="HCI Poppy" w:cs="굴림" w:eastAsia="휴먼명조"/>
          <w:color w:val="0000FF"/>
          <w:kern w:val="0"/>
          <w:sz w:val="24"/>
          <w:szCs w:val="24"/>
          <w:u w:val="single"/>
        </w:rPr>
        <w:t>제</w:t>
      </w:r>
      <w:r>
        <w:rPr>
          <w:rFonts w:eastAsia="휴먼명조" w:cs="굴림" w:ascii="HCI Poppy" w:hAnsi="HCI Poppy"/>
          <w:color w:val="0000FF"/>
          <w:kern w:val="0"/>
          <w:sz w:val="24"/>
          <w:szCs w:val="24"/>
          <w:u w:val="single"/>
        </w:rPr>
        <w:t>1</w:t>
      </w:r>
      <w:r>
        <w:rPr>
          <w:rFonts w:ascii="HCI Poppy" w:hAnsi="HCI Poppy" w:cs="굴림" w:eastAsia="휴먼명조"/>
          <w:color w:val="0000FF"/>
          <w:kern w:val="0"/>
          <w:sz w:val="24"/>
          <w:szCs w:val="24"/>
          <w:u w:val="single"/>
        </w:rPr>
        <w:t>항의 상해에는 유독가스 또는 유독물질을 우연하게도 일시에 흡입</w:t>
      </w:r>
      <w:r>
        <w:rPr>
          <w:rFonts w:eastAsia="휴먼명조" w:cs="굴림" w:ascii="HCI Poppy" w:hAnsi="HCI Poppy"/>
          <w:color w:val="0000FF"/>
          <w:kern w:val="0"/>
          <w:sz w:val="24"/>
          <w:szCs w:val="24"/>
          <w:u w:val="single"/>
        </w:rPr>
        <w:t xml:space="preserve">, </w:t>
      </w:r>
      <w:r>
        <w:rPr>
          <w:rFonts w:ascii="HCI Poppy" w:hAnsi="HCI Poppy" w:cs="굴림" w:eastAsia="휴먼명조"/>
          <w:color w:val="0000FF"/>
          <w:kern w:val="0"/>
          <w:sz w:val="24"/>
          <w:szCs w:val="24"/>
          <w:u w:val="single"/>
        </w:rPr>
        <w:t>흡수 또는 섭취하였을 때에 생긴 중독증상을 포함합니다</w:t>
      </w:r>
      <w:r>
        <w:rPr>
          <w:rFonts w:eastAsia="휴먼명조" w:cs="굴림" w:ascii="HCI Poppy" w:hAnsi="HCI Poppy"/>
          <w:color w:val="0000FF"/>
          <w:kern w:val="0"/>
          <w:sz w:val="24"/>
          <w:szCs w:val="24"/>
          <w:u w:val="single"/>
        </w:rPr>
        <w:t xml:space="preserve">. </w:t>
      </w:r>
      <w:r>
        <w:rPr>
          <w:rFonts w:ascii="HCI Poppy" w:hAnsi="HCI Poppy" w:cs="굴림" w:eastAsia="휴먼명조"/>
          <w:color w:val="0000FF"/>
          <w:kern w:val="0"/>
          <w:sz w:val="24"/>
          <w:szCs w:val="24"/>
          <w:u w:val="single"/>
        </w:rPr>
        <w:t>그러나 세균성 음식물 중독과 상습적으로 흡입</w:t>
      </w:r>
      <w:r>
        <w:rPr>
          <w:rFonts w:eastAsia="휴먼명조" w:cs="굴림" w:ascii="HCI Poppy" w:hAnsi="HCI Poppy"/>
          <w:color w:val="0000FF"/>
          <w:kern w:val="0"/>
          <w:sz w:val="24"/>
          <w:szCs w:val="24"/>
          <w:u w:val="single"/>
        </w:rPr>
        <w:t xml:space="preserve">, </w:t>
      </w:r>
      <w:r>
        <w:rPr>
          <w:rFonts w:ascii="HCI Poppy" w:hAnsi="HCI Poppy" w:cs="굴림" w:eastAsia="휴먼명조"/>
          <w:color w:val="0000FF"/>
          <w:kern w:val="0"/>
          <w:sz w:val="24"/>
          <w:szCs w:val="24"/>
          <w:u w:val="single"/>
        </w:rPr>
        <w:t>흡수 또는 섭취한 결과로 생긴 중독 증상은 이에 포함되지 아니합니다</w:t>
      </w:r>
      <w:r>
        <w:rPr>
          <w:rFonts w:eastAsia="휴먼명조" w:cs="굴림" w:ascii="HCI Poppy" w:hAnsi="HCI Poppy"/>
          <w:color w:val="0000FF"/>
          <w:kern w:val="0"/>
          <w:sz w:val="24"/>
          <w:szCs w:val="24"/>
          <w:u w:val="single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휴먼명조" w:cs="굴림" w:ascii="HCI Poppy" w:hAnsi="HCI Poppy"/>
          <w:color w:val="0000FF"/>
          <w:kern w:val="0"/>
          <w:szCs w:val="20"/>
          <w:u w:val="single"/>
        </w:rPr>
        <w:t>③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 xml:space="preserve"> 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제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1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항의 경우 피보험자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(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보험대상자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)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 xml:space="preserve">가 보장개시일 이후 입원하여 치료를 받던 중 보험기간이 만료되었을 때에도 퇴원하기 전까지의 계속중인 입원기간에 대하여는 사고일로부터 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180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일을 한도로 제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1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항의 입원일당을 계속 보상하여 드립니다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휴먼명조" w:cs="굴림" w:ascii="HCI Poppy" w:hAnsi="HCI Poppy"/>
          <w:color w:val="0000FF"/>
          <w:kern w:val="0"/>
          <w:szCs w:val="20"/>
          <w:u w:val="single"/>
        </w:rPr>
        <w:t>④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 xml:space="preserve"> 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피보험자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(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보험대상자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)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 xml:space="preserve">가 동일한 상해의 치료를 목적으로 사고일로부터 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180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 xml:space="preserve">일 이내에 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2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회 이상 입원한 경우 이를 계속입원으로 보아 입원일수에 더하여 계산합니다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/>
      </w:pPr>
      <w:r>
        <w:rPr>
          <w:rFonts w:ascii="HCI Poppy" w:hAnsi="HCI Poppy" w:cs="굴림" w:eastAsia="휴먼명조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휴먼명조" w:cs="굴림" w:ascii="HCI Poppy" w:hAnsi="HCI Poppy"/>
          <w:b/>
          <w:bCs/>
          <w:color w:val="FF0000"/>
          <w:kern w:val="0"/>
          <w:szCs w:val="20"/>
          <w:u w:val="single"/>
        </w:rPr>
        <w:t>2</w:t>
      </w:r>
      <w:r>
        <w:rPr>
          <w:rFonts w:ascii="HCI Poppy" w:hAnsi="HCI Poppy" w:cs="굴림" w:eastAsia="휴먼명조"/>
          <w:b/>
          <w:bCs/>
          <w:color w:val="FF0000"/>
          <w:kern w:val="0"/>
          <w:szCs w:val="20"/>
          <w:u w:val="single"/>
        </w:rPr>
        <w:t>조</w:t>
      </w:r>
      <w:r>
        <w:rPr>
          <w:rFonts w:eastAsia="휴먼명조" w:cs="굴림" w:ascii="HCI Poppy" w:hAnsi="HCI Poppy"/>
          <w:b/>
          <w:bCs/>
          <w:color w:val="FF0000"/>
          <w:kern w:val="0"/>
          <w:szCs w:val="20"/>
          <w:u w:val="single"/>
        </w:rPr>
        <w:t>(</w:t>
      </w:r>
      <w:r>
        <w:rPr>
          <w:rFonts w:ascii="HCI Poppy" w:hAnsi="HCI Poppy" w:cs="굴림" w:eastAsia="휴먼명조"/>
          <w:b/>
          <w:bCs/>
          <w:color w:val="FF0000"/>
          <w:kern w:val="0"/>
          <w:szCs w:val="20"/>
          <w:u w:val="single"/>
        </w:rPr>
        <w:t>보상하지 아니하는 손해</w:t>
      </w:r>
      <w:r>
        <w:rPr>
          <w:rFonts w:eastAsia="휴먼명조" w:cs="굴림" w:ascii="HCI Poppy" w:hAnsi="HCI Poppy"/>
          <w:b/>
          <w:bCs/>
          <w:color w:val="FF0000"/>
          <w:kern w:val="0"/>
          <w:szCs w:val="20"/>
          <w:u w:val="single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보통약관 제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7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조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(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보상하지 아니하는 손해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)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에 정한 사항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(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단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 xml:space="preserve">, 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제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7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조 제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3</w:t>
      </w: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항은 제외합니다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HCI Poppy" w:hAnsi="HCI Poppy" w:cs="굴림" w:eastAsia="휴먼명조"/>
          <w:b/>
          <w:bCs/>
          <w:color w:val="FF0000"/>
          <w:kern w:val="0"/>
          <w:szCs w:val="20"/>
          <w:u w:val="single"/>
        </w:rPr>
        <w:t>제</w:t>
      </w:r>
      <w:r>
        <w:rPr>
          <w:rFonts w:eastAsia="휴먼명조" w:cs="굴림" w:ascii="HCI Poppy" w:hAnsi="HCI Poppy"/>
          <w:b/>
          <w:bCs/>
          <w:color w:val="FF0000"/>
          <w:kern w:val="0"/>
          <w:szCs w:val="20"/>
          <w:u w:val="single"/>
        </w:rPr>
        <w:t>3</w:t>
      </w:r>
      <w:r>
        <w:rPr>
          <w:rFonts w:ascii="HCI Poppy" w:hAnsi="HCI Poppy" w:cs="굴림" w:eastAsia="휴먼명조"/>
          <w:b/>
          <w:bCs/>
          <w:color w:val="FF0000"/>
          <w:kern w:val="0"/>
          <w:szCs w:val="20"/>
          <w:u w:val="single"/>
        </w:rPr>
        <w:t>조</w:t>
      </w:r>
      <w:r>
        <w:rPr>
          <w:rFonts w:eastAsia="휴먼명조" w:cs="굴림" w:ascii="HCI Poppy" w:hAnsi="HCI Poppy"/>
          <w:b/>
          <w:bCs/>
          <w:color w:val="FF0000"/>
          <w:kern w:val="0"/>
          <w:szCs w:val="20"/>
          <w:u w:val="single"/>
        </w:rPr>
        <w:t>(</w:t>
      </w:r>
      <w:r>
        <w:rPr>
          <w:rFonts w:ascii="HCI Poppy" w:hAnsi="HCI Poppy" w:cs="굴림" w:eastAsia="휴먼명조"/>
          <w:b/>
          <w:bCs/>
          <w:color w:val="FF0000"/>
          <w:kern w:val="0"/>
          <w:szCs w:val="20"/>
          <w:u w:val="single"/>
        </w:rPr>
        <w:t>준용규정</w:t>
      </w:r>
      <w:r>
        <w:rPr>
          <w:rFonts w:eastAsia="휴먼명조" w:cs="굴림" w:ascii="HCI Poppy" w:hAnsi="HCI Poppy"/>
          <w:b/>
          <w:bCs/>
          <w:color w:val="FF0000"/>
          <w:kern w:val="0"/>
          <w:szCs w:val="20"/>
          <w:u w:val="single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HCI Poppy" w:hAnsi="HCI Poppy" w:cs="굴림" w:eastAsia="휴먼명조"/>
          <w:color w:val="FF0000"/>
          <w:kern w:val="0"/>
          <w:szCs w:val="20"/>
          <w:u w:val="single"/>
        </w:rPr>
        <w:t>이 특별약관에 정하지 아니한 사항은 보통약관을 따릅니다</w:t>
      </w:r>
      <w:r>
        <w:rPr>
          <w:rFonts w:eastAsia="휴먼명조" w:cs="굴림" w:ascii="HCI Poppy" w:hAnsi="HCI Poppy"/>
          <w:color w:val="FF0000"/>
          <w:kern w:val="0"/>
          <w:szCs w:val="20"/>
          <w:u w:val="single"/>
        </w:rPr>
        <w:t>.</w:t>
      </w:r>
    </w:p>
    <w:tbl>
      <w:tblPr>
        <w:tblW w:w="903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</w:tblGrid>
      <w:tr>
        <w:trPr>
          <w:trHeight w:val="56" w:hRule="atLeast"/>
        </w:trPr>
        <w:tc>
          <w:tcPr>
            <w:tcW w:w="9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&lt;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용어풀이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MS Mincho" w:cs="MS Mincho" w:ascii="MS Mincho" w:hAnsi="MS Mincho"/>
                <w:color w:val="000000"/>
                <w:kern w:val="0"/>
                <w:szCs w:val="20"/>
              </w:rPr>
              <w:t>◉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입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이 보험에서「입원」이라 함은 의사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치과의사 또는 한의사의 면허를 가진 자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이하 「의사」라 합니다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에 의하여 치료가 필요하다고 인정한 경우로서 자택 등에서 치료가 곤란하여 의료법 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조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의료기관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항에 규정된 병원 또는 의원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방병원 및 한의원을 포함합니다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또는 이와 동등하다고 회사가 인정하는 의료기관에 입실하여 의사의 관리하에 치료에 전념하는 것을 말합니다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MS Mincho" w:cs="MS Mincho" w:ascii="MS Mincho" w:hAnsi="MS Mincho"/>
                <w:color w:val="000000"/>
                <w:kern w:val="0"/>
                <w:szCs w:val="20"/>
              </w:rPr>
              <w:t>◉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의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피보험자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보험대상자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및 그 가족이 아닌 유면허 의료행위를 하는 자를 말합니다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tLeast" w:line="56"/>
              <w:ind w:left="0" w:right="0" w:hanging="0"/>
              <w:rPr/>
            </w:pPr>
            <w:r>
              <w:rPr>
                <w:rFonts w:eastAsia="MS Mincho" w:cs="MS Mincho" w:ascii="MS Mincho" w:hAnsi="MS Mincho"/>
                <w:color w:val="000000"/>
                <w:kern w:val="0"/>
                <w:szCs w:val="20"/>
              </w:rPr>
              <w:t>◉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이 보험의 적용에 있어 야기되는 진료수준 및 용어해석상의 모든 문제는 국민건강보험법 및 관계법령의 정하는 바에 따르기로 합니다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4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배상책임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여행도중에 생긴 우연한 사고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「사고」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 타인의 신체의 장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상해</w:t>
      </w:r>
      <w:r>
        <w:rPr>
          <w:rFonts w:ascii="MS Mincho" w:hAnsi="MS Mincho" w:cs="MS Mincho" w:eastAsia="MS Mincho"/>
          <w:color w:val="000000"/>
          <w:kern w:val="0"/>
          <w:szCs w:val="20"/>
        </w:rPr>
        <w:t>․</w:t>
      </w:r>
      <w:r>
        <w:rPr>
          <w:rFonts w:ascii="돋움체" w:hAnsi="돋움체" w:cs="돋움체" w:eastAsia="돋움체"/>
          <w:color w:val="000000"/>
          <w:kern w:val="0"/>
          <w:szCs w:val="20"/>
        </w:rPr>
        <w:t>질병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그로 인한 사망</w:t>
      </w:r>
      <w:r>
        <w:rPr>
          <w:rFonts w:ascii="MS Mincho" w:hAnsi="MS Mincho" w:cs="MS Mincho" w:eastAsia="MS Mincho"/>
          <w:color w:val="000000"/>
          <w:kern w:val="0"/>
          <w:szCs w:val="20"/>
        </w:rPr>
        <w:t>․</w:t>
      </w:r>
      <w:r>
        <w:rPr>
          <w:rFonts w:ascii="돋움체" w:hAnsi="돋움체" w:cs="돋움체" w:eastAsia="돋움체"/>
          <w:color w:val="000000"/>
          <w:kern w:val="0"/>
          <w:szCs w:val="20"/>
        </w:rPr>
        <w:t>후유장해를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재물의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재물의 없어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손상 및 망가짐을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대한 법률적인 손해배상책임을 부담함으로써 입은 아래의 손해를 이 특별약관에 따라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피해자에게 지급한 법률상 손해배상금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지출한 아래의 비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손해방지의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호의 방법을 조사하여 구하기 위하여 지급한 필요 또는 유익하였던 비용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그 방법을 조사하여 구한 후에 배상책임이 없음이 판명된 때에는 그 비용중 응급처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긴급호송 또는 그 밖의 긴급조치를 위하여 지급한 비용과 지급에 관하여 미리 회사의 동의를 받은 비용만 보상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손해방지의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호의 절차를 취하는데 지급한 필요 또는 유익하였던 비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미리 회사의 동의를 받아 지급한 소송비용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변호사 비용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중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화해 또는 조정에 관한 비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. </w:t>
      </w:r>
      <w:r>
        <w:rPr>
          <w:rFonts w:ascii="돋움체" w:hAnsi="돋움체" w:cs="굴림" w:eastAsia="돋움체"/>
          <w:color w:val="000000"/>
          <w:kern w:val="0"/>
          <w:szCs w:val="20"/>
        </w:rPr>
        <w:t>증권상 보상한도액내의 금액에 대한 공탁보증보험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그러한 보증을 제공할 책임은 부담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5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손해배상청구에 대한 회사의 해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 및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회사에 요구에 따르기 위하여 지급한 비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지 아니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는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지 아니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호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8</w:t>
      </w:r>
      <w:r>
        <w:rPr>
          <w:rFonts w:ascii="돋움체" w:hAnsi="돋움체" w:cs="굴림" w:eastAsia="돋움체"/>
          <w:color w:val="000000"/>
          <w:kern w:val="0"/>
          <w:szCs w:val="20"/>
        </w:rPr>
        <w:t>호</w:t>
      </w:r>
      <w:r>
        <w:rPr>
          <w:rFonts w:eastAsia="돋움체" w:cs="굴림" w:ascii="돋움체" w:hAnsi="돋움체"/>
          <w:color w:val="000000"/>
          <w:kern w:val="0"/>
          <w:szCs w:val="20"/>
        </w:rPr>
        <w:t>~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1</w:t>
      </w:r>
      <w:r>
        <w:rPr>
          <w:rFonts w:ascii="돋움체" w:hAnsi="돋움체" w:cs="굴림" w:eastAsia="돋움체"/>
          <w:color w:val="000000"/>
          <w:kern w:val="0"/>
          <w:szCs w:val="20"/>
        </w:rPr>
        <w:t>호 및 아래의 손해배상책임을 부담하게 됨으로써 입은 손해는 보상하여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직무수행을 직접적인 원인으로 하는 배상책임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직무용으로만 사용되는 동산의 소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사용 또는 관리로 인한 배상책임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소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사용 또는 관리하는 부동산으로 인한 배상책임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근로자가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업무에 종사중에 입은 신체의 장해로 인한 배상책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가사사용인에 대하여는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5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와 타인간에 손해배상에 관한 약정이 있는 경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그 약정에 의하여 가중된 배상책임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6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와 세대를 같이하는 친족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민법 제</w:t>
      </w:r>
      <w:r>
        <w:rPr>
          <w:rFonts w:eastAsia="돋움체" w:cs="굴림" w:ascii="돋움체" w:hAnsi="돋움체"/>
          <w:color w:val="000000"/>
          <w:kern w:val="0"/>
          <w:szCs w:val="20"/>
        </w:rPr>
        <w:t>777</w:t>
      </w:r>
      <w:r>
        <w:rPr>
          <w:rFonts w:ascii="돋움체" w:hAnsi="돋움체" w:cs="굴림" w:eastAsia="돋움체"/>
          <w:color w:val="000000"/>
          <w:kern w:val="0"/>
          <w:szCs w:val="20"/>
        </w:rPr>
        <w:t>조 규정의 범위와 같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및 여행과정을 같이하는 친족에 대한 배상책임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7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소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사용 또는 관리하는 재물이 손해를 입었을 경우에 그 재물에 대하여 정당한 권리를 가진 사람에게 부담하는 손해에 대한 배상책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호텔의 객실이나 객실내의 동산에 끼치는 손해에 대하여는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8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심신상실로 인한 배상책임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9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지시에 따른 폭행 또는 구타로 인한 배상책임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0. </w:t>
      </w:r>
      <w:r>
        <w:rPr>
          <w:rFonts w:ascii="돋움체" w:hAnsi="돋움체" w:cs="굴림" w:eastAsia="돋움체"/>
          <w:color w:val="000000"/>
          <w:kern w:val="0"/>
          <w:szCs w:val="20"/>
        </w:rPr>
        <w:t>항공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선박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차량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원동력이 인력에 의한 것은 제외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. </w:t>
      </w:r>
      <w:r>
        <w:rPr>
          <w:rFonts w:ascii="돋움체" w:hAnsi="돋움체" w:cs="굴림" w:eastAsia="돋움체"/>
          <w:color w:val="000000"/>
          <w:kern w:val="0"/>
          <w:szCs w:val="20"/>
        </w:rPr>
        <w:t>총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공기총은 제외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소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사용 또는 관리로 인한 배상책임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금 등의 지급한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보상하는 손해배상금은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기재된 보상한도액을 한도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사는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회의 사고에 대하여 손해배상금이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기재된 자기부담금을 초과하는 경우에 한하여 그 초과분을 보상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보험기간중 발생하는 사고에 대한 회사의 보상총액은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기재된 총보상한도액을 한도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위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손해배상금과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호</w:t>
      </w:r>
      <w:r>
        <w:rPr>
          <w:rFonts w:eastAsia="돋움체" w:cs="굴림" w:ascii="돋움체" w:hAnsi="돋움체"/>
          <w:color w:val="000000"/>
          <w:kern w:val="0"/>
          <w:szCs w:val="20"/>
        </w:rPr>
        <w:t>~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color w:val="000000"/>
          <w:kern w:val="0"/>
          <w:szCs w:val="20"/>
        </w:rPr>
        <w:t>호의 비용 전액을 보상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손해배상청구금액이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기재된 보상한도액을 초과하는 경우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호 및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호의 비용중 소송비용의 인지대 및 변호사 비용 및 제</w:t>
      </w:r>
      <w:r>
        <w:rPr>
          <w:rFonts w:eastAsia="돋움체" w:cs="굴림" w:ascii="돋움체" w:hAnsi="돋움체"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color w:val="000000"/>
          <w:kern w:val="0"/>
          <w:szCs w:val="20"/>
        </w:rPr>
        <w:t>호의 비용은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기재된 보상한도액에 해당하는 금액에 대한 비용만 보상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타인을 위한 계약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는 타인을 위한 계약을 체결하는 경우에 그 타인의 위임이 없는 때에는 반드시 이를 회사에 알려야 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타인을 위한 계약에서 보험사고가 발생한 경우에 계약자가 그 타인에게 보험사고의 발생으로 생긴 손해를 배상한 때에는 계약자는 그 타인의 권리를 해하지 아니하는 범위 안에서 회사에 보험금의 지급을 청구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손해의 발생과 통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아래와 같은 사실이 있는 경우에는 지체없이 그 내용을 서면으로 회사에 알려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1. </w:t>
      </w:r>
      <w:r>
        <w:rPr>
          <w:rFonts w:ascii="돋움체" w:hAnsi="돋움체" w:cs="굴림" w:eastAsia="돋움체"/>
          <w:kern w:val="0"/>
          <w:sz w:val="24"/>
          <w:szCs w:val="24"/>
        </w:rPr>
        <w:t>사고가 발생하였을 경우 사고가 발생한 때와 곳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피해자의 주소와 성명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사고상황 및 이들 사항의 증인이 있을 경우 그 주소와 성명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2. </w:t>
      </w:r>
      <w:r>
        <w:rPr>
          <w:rFonts w:ascii="돋움체" w:hAnsi="돋움체" w:cs="굴림" w:eastAsia="돋움체"/>
          <w:kern w:val="0"/>
          <w:sz w:val="24"/>
          <w:szCs w:val="24"/>
        </w:rPr>
        <w:t>제</w:t>
      </w:r>
      <w:r>
        <w:rPr>
          <w:rFonts w:eastAsia="돋움체" w:cs="굴림" w:ascii="돋움체" w:hAnsi="돋움체"/>
          <w:kern w:val="0"/>
          <w:sz w:val="24"/>
          <w:szCs w:val="24"/>
        </w:rPr>
        <w:t>3</w:t>
      </w:r>
      <w:r>
        <w:rPr>
          <w:rFonts w:ascii="돋움체" w:hAnsi="돋움체" w:cs="굴림" w:eastAsia="돋움체"/>
          <w:kern w:val="0"/>
          <w:sz w:val="24"/>
          <w:szCs w:val="24"/>
        </w:rPr>
        <w:t>자로부터 손해배상청구를 받았을 경우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3. </w:t>
      </w:r>
      <w:r>
        <w:rPr>
          <w:rFonts w:ascii="돋움체" w:hAnsi="돋움체" w:cs="굴림" w:eastAsia="돋움체"/>
          <w:kern w:val="0"/>
          <w:sz w:val="24"/>
          <w:szCs w:val="24"/>
        </w:rPr>
        <w:t>손해배상책임에 관한 소송을 제기받았을 경우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② </w:t>
      </w:r>
      <w:r>
        <w:rPr>
          <w:rFonts w:ascii="돋움체" w:hAnsi="돋움체" w:cs="굴림" w:eastAsia="돋움체"/>
          <w:kern w:val="0"/>
          <w:sz w:val="24"/>
          <w:szCs w:val="24"/>
        </w:rPr>
        <w:t>계약자 또는 피보험자</w:t>
      </w:r>
      <w:r>
        <w:rPr>
          <w:rFonts w:eastAsia="돋움체" w:cs="굴림" w:ascii="돋움체" w:hAnsi="돋움체"/>
          <w:kern w:val="0"/>
          <w:sz w:val="24"/>
          <w:szCs w:val="24"/>
        </w:rPr>
        <w:t>(</w:t>
      </w:r>
      <w:r>
        <w:rPr>
          <w:rFonts w:ascii="돋움체" w:hAnsi="돋움체" w:cs="굴림" w:eastAsia="돋움체"/>
          <w:kern w:val="0"/>
          <w:sz w:val="24"/>
          <w:szCs w:val="24"/>
        </w:rPr>
        <w:t>보험대상자</w:t>
      </w:r>
      <w:r>
        <w:rPr>
          <w:rFonts w:eastAsia="돋움체" w:cs="굴림" w:ascii="돋움체" w:hAnsi="돋움체"/>
          <w:kern w:val="0"/>
          <w:sz w:val="24"/>
          <w:szCs w:val="24"/>
        </w:rPr>
        <w:t>)</w:t>
      </w:r>
      <w:r>
        <w:rPr>
          <w:rFonts w:ascii="돋움체" w:hAnsi="돋움체" w:cs="굴림" w:eastAsia="돋움체"/>
          <w:kern w:val="0"/>
          <w:sz w:val="24"/>
          <w:szCs w:val="24"/>
        </w:rPr>
        <w:t>가 제</w:t>
      </w:r>
      <w:r>
        <w:rPr>
          <w:rFonts w:eastAsia="돋움체" w:cs="굴림" w:ascii="돋움체" w:hAnsi="돋움체"/>
          <w:kern w:val="0"/>
          <w:sz w:val="24"/>
          <w:szCs w:val="24"/>
        </w:rPr>
        <w:t>1</w:t>
      </w:r>
      <w:r>
        <w:rPr>
          <w:rFonts w:ascii="돋움체" w:hAnsi="돋움체" w:cs="굴림" w:eastAsia="돋움체"/>
          <w:kern w:val="0"/>
          <w:sz w:val="24"/>
          <w:szCs w:val="24"/>
        </w:rPr>
        <w:t>항 제</w:t>
      </w:r>
      <w:r>
        <w:rPr>
          <w:rFonts w:eastAsia="돋움체" w:cs="굴림" w:ascii="돋움체" w:hAnsi="돋움체"/>
          <w:kern w:val="0"/>
          <w:sz w:val="24"/>
          <w:szCs w:val="24"/>
        </w:rPr>
        <w:t>1</w:t>
      </w:r>
      <w:r>
        <w:rPr>
          <w:rFonts w:ascii="돋움체" w:hAnsi="돋움체" w:cs="굴림" w:eastAsia="돋움체"/>
          <w:kern w:val="0"/>
          <w:sz w:val="24"/>
          <w:szCs w:val="24"/>
        </w:rPr>
        <w:t>호 및 제</w:t>
      </w:r>
      <w:r>
        <w:rPr>
          <w:rFonts w:eastAsia="돋움체" w:cs="굴림" w:ascii="돋움체" w:hAnsi="돋움체"/>
          <w:kern w:val="0"/>
          <w:sz w:val="24"/>
          <w:szCs w:val="24"/>
        </w:rPr>
        <w:t>2</w:t>
      </w:r>
      <w:r>
        <w:rPr>
          <w:rFonts w:ascii="돋움체" w:hAnsi="돋움체" w:cs="굴림" w:eastAsia="돋움체"/>
          <w:kern w:val="0"/>
          <w:sz w:val="24"/>
          <w:szCs w:val="24"/>
        </w:rPr>
        <w:t>호의 통지를 게을리하여 손해가 증가된 때에는 회사는 그 증가된 손해를 보상하여 드리지 아니하며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제</w:t>
      </w:r>
      <w:r>
        <w:rPr>
          <w:rFonts w:eastAsia="돋움체" w:cs="굴림" w:ascii="돋움체" w:hAnsi="돋움체"/>
          <w:kern w:val="0"/>
          <w:sz w:val="24"/>
          <w:szCs w:val="24"/>
        </w:rPr>
        <w:t>1</w:t>
      </w:r>
      <w:r>
        <w:rPr>
          <w:rFonts w:ascii="돋움체" w:hAnsi="돋움체" w:cs="굴림" w:eastAsia="돋움체"/>
          <w:kern w:val="0"/>
          <w:sz w:val="24"/>
          <w:szCs w:val="24"/>
        </w:rPr>
        <w:t>항 제</w:t>
      </w:r>
      <w:r>
        <w:rPr>
          <w:rFonts w:eastAsia="돋움체" w:cs="굴림" w:ascii="돋움체" w:hAnsi="돋움체"/>
          <w:kern w:val="0"/>
          <w:sz w:val="24"/>
          <w:szCs w:val="24"/>
        </w:rPr>
        <w:t>3</w:t>
      </w:r>
      <w:r>
        <w:rPr>
          <w:rFonts w:ascii="돋움체" w:hAnsi="돋움체" w:cs="굴림" w:eastAsia="돋움체"/>
          <w:kern w:val="0"/>
          <w:sz w:val="24"/>
          <w:szCs w:val="24"/>
        </w:rPr>
        <w:t>호의 통지를 게을리 한 때에는 소송비용과 회사가 손해배상책임이 없다고 인정되는 부분은 보상하여 드리지 아니합니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손해방지의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사고가 생긴 때에는 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아래의 사항을 이행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손해의 방지 또는 경감을 위한 일체의 방법을 조사하여 구하는 일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자로부터 손해의 배상을 받을 수 있는 경우에는 그 권리를 지키거나 행사하기 위한 필요한 절차를 취할 일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손해배상책임의 전부 또는 일부를 승인하고자 할 때에는 미리 회사의 동의를 받을 일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피해자에 대한 응급처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긴급호송 또는 그밖의 긴급조치는 그러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. </w:t>
      </w:r>
      <w:r>
        <w:rPr>
          <w:rFonts w:ascii="돋움체" w:hAnsi="돋움체" w:cs="굴림" w:eastAsia="돋움체"/>
          <w:color w:val="000000"/>
          <w:kern w:val="0"/>
          <w:szCs w:val="20"/>
        </w:rPr>
        <w:t>손해배상책임에 관하여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소송을 제기하려고 할 때에는 미리 회사의 동의를 받을 일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정당한 이유 없이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의무를 이행하지 아니하였을 때에는 그 손해액을 아래에 따라 결정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호 및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호의 경우에는 손해를 방지 또는 경감할 수 있었다고 인정되는 부분을 뺍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호의 경우에는 회사가 손해배상책임이 없다고 인정되는 부분을 뺍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 제</w:t>
      </w:r>
      <w:r>
        <w:rPr>
          <w:rFonts w:eastAsia="돋움체" w:cs="굴림" w:ascii="돋움체" w:hAnsi="돋움체"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color w:val="000000"/>
          <w:kern w:val="0"/>
          <w:szCs w:val="20"/>
        </w:rPr>
        <w:t>호의 경우에는 소송비용 및 변호사비용과 회사가 손해배상책임이 없다고 인정되는 부분을 뺍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손해배상청구에 대한 회사의 해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피해자에게 손해배상책임을 지는 사고가 생긴 때에는 피해자는 이 특별약관에 의하여 회사가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게 지급책임을 지는 금액한도내에서 회사에 대하여 보험금의 지급을 직접 청구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회사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그 사고에 관하여 가지는 항변으로써 피해자에게 대항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청구를 받았을 때에는 지체없이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게 통지하여야 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의 요구가 있으면 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필요한 서류증거의 제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증언 또는 증인출석에 협조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피해자로부터 손해배상의 청구를 받았을 경우에 회사가 필요하다고 인정할 때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대신하여 회사의 비용으로 이를 해결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 경우에 회사의 요구가 있으면 계약자 </w:t>
      </w:r>
      <w:r>
        <w:rPr>
          <w:rFonts w:ascii="굴림체" w:hAnsi="굴림체" w:cs="굴림" w:eastAsia="굴림체"/>
          <w:color w:val="000000"/>
          <w:kern w:val="0"/>
          <w:szCs w:val="20"/>
        </w:rPr>
        <w:t xml:space="preserve">및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이에 협력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 및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정당한 이유없이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요구에 협조하지 아니할 때에는 회사는 그로 인하여 늘어난 손해는 보상하여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8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금의 지급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보험금을 청구할 때에는 다음의 서류를 회사에 제출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금 청구서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신분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주민등록증 또는 운전면허증 등 사진이 부착된 정부기관발행 신분증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본인이 아닌 경우에는 본인의 인감증명서 포함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손해배상금 및 그 밖의 비용을 지급하였음을 증명하는 서류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.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요구하는 그 밖의 서류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항에 따른 보험금 청구를 받은 후 지체없이 지급할 보험금을 결정하고 지급할 보험금이 결정되면 </w:t>
      </w:r>
      <w:r>
        <w:rPr>
          <w:rFonts w:eastAsia="돋움체" w:cs="굴림" w:ascii="돋움체" w:hAnsi="돋움체"/>
          <w:color w:val="000000"/>
          <w:kern w:val="0"/>
          <w:szCs w:val="20"/>
        </w:rPr>
        <w:t>10</w:t>
      </w:r>
      <w:r>
        <w:rPr>
          <w:rFonts w:ascii="돋움체" w:hAnsi="돋움체" w:cs="굴림" w:eastAsia="돋움체"/>
          <w:color w:val="000000"/>
          <w:kern w:val="0"/>
          <w:szCs w:val="20"/>
        </w:rPr>
        <w:t>영업일 이내에 이를 지급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보험금 지급에 필요한 조사를 이 기간내에 마칠 수 없고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의 청구가 있을 때에는 회사가 추정한 보험금의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50% </w:t>
      </w:r>
      <w:r>
        <w:rPr>
          <w:rFonts w:ascii="돋움체" w:hAnsi="돋움체" w:cs="굴림" w:eastAsia="돋움체"/>
          <w:color w:val="000000"/>
          <w:kern w:val="0"/>
          <w:szCs w:val="20"/>
        </w:rPr>
        <w:t>상당액을 가지급보험금으로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항의 지급보험금이 결정된 후 </w:t>
      </w:r>
      <w:r>
        <w:rPr>
          <w:rFonts w:eastAsia="돋움체" w:cs="굴림" w:ascii="돋움체" w:hAnsi="돋움체"/>
          <w:color w:val="000000"/>
          <w:kern w:val="0"/>
          <w:szCs w:val="20"/>
        </w:rPr>
        <w:t>10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영업일이 지나도록 보험금을 지급하지 아니하였을 때에는 늦어진 날로부터 지급일까지 보험개발원이 매월 공시하는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년만기 정기예금 이율에 의한 지연배상금을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책임있는 사유로 늦어진 경우에는 그러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서류중 기재사항에 관하여 거짓으로 기재하거나 어떠한 사실을 숨겼을 경우에는 일체의 보험금을 지급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책임있는 사유로 지급이 지연된 때에는 그 해당기간에 대한 이자는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tbl>
      <w:tblPr>
        <w:tblW w:w="903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</w:tblGrid>
      <w:tr>
        <w:trPr>
          <w:trHeight w:val="1185" w:hRule="atLeast"/>
        </w:trPr>
        <w:tc>
          <w:tcPr>
            <w:tcW w:w="9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-120" w:right="80" w:hanging="0"/>
              <w:jc w:val="center"/>
              <w:rPr/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&lt;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용어풀이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80" w:right="80" w:hanging="0"/>
              <w:rPr/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영업일은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"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토요일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", “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일요일”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, "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관공서의 공휴일에 관한 규정에 정한 공휴일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"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및 “근로자의 날”을 제외한 날을 의미합니다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9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금의 분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계약에서 보장하는 위험과 같은 위험을 보장하는 다른 계약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공제계약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각종 공제회에 가입되어 있는 계약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이 있을 경우 각 계약에 대하여 다른 계약이 없는 것으로 하여 각각 산출한 보상책임액의 합계액이 손해액을 초과할 때에는 회사는 이 계약에 의한 보상책임액의 전기합계액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각각 산출한 보상책임액의 합계액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대한 비율에 따라 손해를 보상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계약과 다른 계약이 모두 의무보험인 경우에도 같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의무보험이 아닌 보험계약에 대하여는 의무보험에서 보상되는 금액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color w:val="000000"/>
          <w:kern w:val="0"/>
          <w:szCs w:val="20"/>
        </w:rPr>
        <w:t>가 가입을 하지 않은 경우에는 보상될 것으로 추정되는 금액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차감한 금액을 손해액으로 간주하여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 의한 보상할 금액을 결정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다른 계약에 대하여 보험금 청구를 포기한 경우에도 회사의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 의한 지급보험금 결정에는 영향을 미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0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대위권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보험금을 지급한 때에는 회사는 지급한 보험금의 한도내에서 아래의 권리를 가집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보상한 금액이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입은 손해의 일부인 경우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권리를 침해하지 아니하는 범위내에서 그 권리를 가집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자로부터 손해배상을 받을 수 있는 경우에는 그 손해배상청구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손해배상을 함으로써 대위 취득하는 것이 있을 경우에는 그 대위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 의하여 회사가 취득한 권리를 행사하거나 지키는 것에 관하여 필요한 조치를 하여야 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또한 회사가 요구하는 증거 및 서류를 제출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도 불구하고 타인을 위한 보험계약의 경우에는 계약자에 대한 대위권을 포기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5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휴대품손해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의 목적의 범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이 보험의 목적은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여행도중에 휴대하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소유</w:t>
      </w:r>
      <w:r>
        <w:rPr>
          <w:rFonts w:ascii="MS Mincho" w:hAnsi="MS Mincho" w:cs="MS Mincho" w:eastAsia="MS Mincho"/>
          <w:color w:val="000000"/>
          <w:kern w:val="0"/>
          <w:szCs w:val="20"/>
        </w:rPr>
        <w:t>․</w:t>
      </w:r>
      <w:r>
        <w:rPr>
          <w:rFonts w:ascii="돋움체" w:hAnsi="돋움체" w:cs="돋움체" w:eastAsia="돋움체"/>
          <w:color w:val="000000"/>
          <w:kern w:val="0"/>
          <w:szCs w:val="20"/>
        </w:rPr>
        <w:t>사용</w:t>
      </w:r>
      <w:r>
        <w:rPr>
          <w:rFonts w:ascii="MS Mincho" w:hAnsi="MS Mincho" w:cs="MS Mincho" w:eastAsia="MS Mincho"/>
          <w:color w:val="000000"/>
          <w:kern w:val="0"/>
          <w:szCs w:val="20"/>
        </w:rPr>
        <w:t>․</w:t>
      </w:r>
      <w:r>
        <w:rPr>
          <w:rFonts w:ascii="돋움체" w:hAnsi="돋움체" w:cs="돋움체" w:eastAsia="돋움체"/>
          <w:color w:val="000000"/>
          <w:kern w:val="0"/>
          <w:szCs w:val="20"/>
        </w:rPr>
        <w:t>관리하는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 휴대품에 한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아래의 물건은 보험의 목적에 포함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통화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유가증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인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우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신용카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쿠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항공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여권 등 이와 비슷한 것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원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설계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도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물건의 원본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모형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증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장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금형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쇠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, </w:t>
      </w:r>
      <w:r>
        <w:rPr>
          <w:rFonts w:ascii="돋움체" w:hAnsi="돋움체" w:cs="굴림" w:eastAsia="돋움체"/>
          <w:color w:val="000000"/>
          <w:kern w:val="0"/>
          <w:szCs w:val="20"/>
        </w:rPr>
        <w:t>목형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나무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, </w:t>
      </w:r>
      <w:r>
        <w:rPr>
          <w:rFonts w:ascii="돋움체" w:hAnsi="돋움체" w:cs="굴림" w:eastAsia="돋움체"/>
          <w:color w:val="000000"/>
          <w:kern w:val="0"/>
          <w:szCs w:val="20"/>
        </w:rPr>
        <w:t>소프트웨어 및 이와 비슷한 것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선박 또는 자동차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자동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륜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자동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륜차 포함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. </w:t>
      </w:r>
      <w:r>
        <w:rPr>
          <w:rFonts w:ascii="돋움체" w:hAnsi="돋움체" w:cs="굴림" w:eastAsia="돋움체"/>
          <w:color w:val="000000"/>
          <w:kern w:val="0"/>
          <w:szCs w:val="20"/>
        </w:rPr>
        <w:t>산악등반이나 탐험 등에 필요한 용구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5. </w:t>
      </w:r>
      <w:r>
        <w:rPr>
          <w:rFonts w:ascii="돋움체" w:hAnsi="돋움체" w:cs="굴림" w:eastAsia="돋움체"/>
          <w:color w:val="000000"/>
          <w:kern w:val="0"/>
          <w:szCs w:val="20"/>
        </w:rPr>
        <w:t>동식물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6. </w:t>
      </w:r>
      <w:r>
        <w:rPr>
          <w:rFonts w:ascii="돋움체" w:hAnsi="돋움체" w:cs="굴림" w:eastAsia="돋움체"/>
          <w:color w:val="000000"/>
          <w:kern w:val="0"/>
          <w:szCs w:val="20"/>
        </w:rPr>
        <w:t>의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의족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콘택트렌즈 및 이와 유사한 신체보조장구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여행도중에 생긴 우연한 사고에 의하여 보험의 목적에 입은 손해는 이 특별약관에 따라 보상해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지 아니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는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지 아니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제</w:t>
      </w:r>
      <w:r>
        <w:rPr>
          <w:rFonts w:eastAsia="돋움체" w:cs="굴림" w:ascii="돋움체" w:hAnsi="돋움체"/>
          <w:color w:val="000000"/>
          <w:kern w:val="0"/>
          <w:szCs w:val="20"/>
        </w:rPr>
        <w:t>8</w:t>
      </w:r>
      <w:r>
        <w:rPr>
          <w:rFonts w:ascii="돋움체" w:hAnsi="돋움체" w:cs="굴림" w:eastAsia="돋움체"/>
          <w:color w:val="000000"/>
          <w:kern w:val="0"/>
          <w:szCs w:val="20"/>
        </w:rPr>
        <w:t>호</w:t>
      </w:r>
      <w:r>
        <w:rPr>
          <w:rFonts w:eastAsia="돋움체" w:cs="굴림" w:ascii="돋움체" w:hAnsi="돋움체"/>
          <w:color w:val="000000"/>
          <w:kern w:val="0"/>
          <w:szCs w:val="20"/>
        </w:rPr>
        <w:t>~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1</w:t>
      </w:r>
      <w:r>
        <w:rPr>
          <w:rFonts w:ascii="돋움체" w:hAnsi="돋움체" w:cs="굴림" w:eastAsia="돋움체"/>
          <w:color w:val="000000"/>
          <w:kern w:val="0"/>
          <w:szCs w:val="20"/>
        </w:rPr>
        <w:t>호 및 아래의 사유로 인하여 생긴 손해는 보상하여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나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수익자의 고의 또는 중대한 과실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게 보험금이 지급되도록 하기 위하여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와 여행과정을 같이 하는 친족 또는 고용인이 고의로 일으킨 손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압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징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몰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파괴 등 국가 또는 공공기관의 공권력행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화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소방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난에 필요한 처리로 된 경우를 제외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.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의 목적의 흠으로 생긴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이들을 대신하여 보험의 목적을 관리하는 자가 상당한 주의를 하였음에도 불구하고 발견하지 못한 흠으로 인한 손해는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5.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의 목적의 자연소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녹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곰팡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변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변색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쥐 또는 벌레로 인한 손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6. </w:t>
      </w:r>
      <w:r>
        <w:rPr>
          <w:rFonts w:ascii="돋움체" w:hAnsi="돋움체" w:cs="굴림" w:eastAsia="돋움체"/>
          <w:color w:val="000000"/>
          <w:kern w:val="0"/>
          <w:szCs w:val="20"/>
        </w:rPr>
        <w:t>단순한 외관상의 손해로 기능에는 지장이 없는 손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7.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의 목적인 액체의 유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그 결과로 다른 보험의 목적에 생긴 손해는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8.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의 목적의 방치 또는 분실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손해방지의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보험사고가 생긴 때에는 손해의 방지와 경감에 힘써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만약 고의 또는 중대한 과실로 이를 게을리한 때에는 방지 또는 경감할 수 있었을 것으로 밝혀진 부분을 손해액에서 뺍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손해방지 또는 경감에 소요된 필요 또는 유익한 비용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하 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손해방지비용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이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지급보험의 계산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지급보험금 계산방법에 준하여 이를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지급보험의 계산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지급보험금에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손해방지비용을 합한 금액이 보험가입금액을 초과하더라도 이를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손해액의 조사결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가 보상할 손해액은 그 손해가 생긴 때와 곳에서의 보험의 목적의 가액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하 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액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이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따라 계산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지급보험금의 계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사가 지급할 보험금은 손해액에서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회의 사고에 대하여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기재된 자기부담금을 공제한 금액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의 목적의 손상을 수선할 경우에는 보험의 목적을 손해발생 직전의 상태로 복원하는데 필요한 비용을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손해액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보험의 목적이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조 또는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쌍으로 된 경우에 있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그 일부에 손해가 생겼을 때 그 손해가 해당 보험목적 전체의 가치에 미치는 영향을 고려하여 손해액을 결정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경우에 해당 부분의 수선비가 보험가액을 초과하는 경우를 제외하고는 어떠한 경우에도 전부손해로 볼 수 없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보험의 목적의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개 또는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, 1</w:t>
      </w:r>
      <w:r>
        <w:rPr>
          <w:rFonts w:ascii="돋움체" w:hAnsi="돋움체" w:cs="굴림" w:eastAsia="돋움체"/>
          <w:color w:val="000000"/>
          <w:kern w:val="0"/>
          <w:szCs w:val="20"/>
        </w:rPr>
        <w:t>쌍에 대한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항의 지급할 보험금은 </w:t>
      </w:r>
      <w:r>
        <w:rPr>
          <w:rFonts w:eastAsia="돋움체" w:cs="굴림" w:ascii="돋움체" w:hAnsi="돋움체"/>
          <w:color w:val="000000"/>
          <w:kern w:val="0"/>
          <w:szCs w:val="20"/>
        </w:rPr>
        <w:t>200,000</w:t>
      </w:r>
      <w:r>
        <w:rPr>
          <w:rFonts w:ascii="돋움체" w:hAnsi="돋움체" w:cs="굴림" w:eastAsia="돋움체"/>
          <w:color w:val="000000"/>
          <w:kern w:val="0"/>
          <w:szCs w:val="20"/>
        </w:rPr>
        <w:t>원을 한도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⑤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계약에서 보상하는 위험과 같은 위험을 보상하는 다른 계약이 있을 경우에는 각각의 계약에 대하여 다른 계약이 없는 것으로 하여 산출한 보상책임액의 합계액이 손해액을 초과했을 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이 계약에 따른 보상책임액의 위의 합계액에 대한 비율에 따라 보험금을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잔존물 및 도난품의 귀속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보험금을 지급하였을 때는 보험의 목적의 잔존물은 회사가 그것을 취득할 의사를 표시하지 않은 경우에 한하여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게 귀속되는 것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도난당한 보험의 목적이 발견된 때에는 아래에 따라 처리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손해보상을 하기 전에 보험의 목적을 회수하였을 때에는 그 회수물에 대해 도난손해가 발생하지 않았던 것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손해배상을 한 후에 보험의 목적이 회수된 경우에 그 소유권이 회사에 귀속되는 것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경우 회사는 이를 타당한 값으로 매각하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그 대금이 보험의 목적에 대하여 보상한 금액과 회수 또는 매각에 소요된 필요비용을 합한 금액을 넘을 때에는 그 초과액을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게 돌려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보험의 목적의 매각전에 지급받은 보험금은 회사에 반환하고 그 물건을 찾아갈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과 관련하여 경우에 보험의 목적에 도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강탈 이외의 원인으로 생긴 손해 및 계약자나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보험의 목적을 회수하는데 소요된 비용이 있는 경우 회사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지급보험금의 계산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계산방법에 따라 산출한 금액을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8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대위권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보험금을 지급한 때에는 회사는 지급한 보험금 한도내에서 보험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자에 대하여 가지는 손해배상청구권을 취득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보상한 금액이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입은 손해의 일부인 경우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권리를 침해하지 아니하는 범위내에서 그 권리를 취득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 의하여 회사가 취득한 권리를 행사하거나 지키는 것에 관하여 필요한 조치를 하여야 하며 또한 회사가 요구하는 증거 및 서류를 제출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이에 필요한 비용은 회사가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도 불구하고 타인을 위한 계약의 경우에는 계약자에 대한 대위권을 포기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9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6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 xml:space="preserve">스포츠단체 </w:t>
      </w:r>
      <w:r>
        <w:rPr>
          <w:rFonts w:ascii="돋움체" w:hAnsi="돋움체" w:cs="굴림" w:eastAsia="돋움체"/>
          <w:b/>
          <w:bCs/>
          <w:color w:val="FF0000"/>
          <w:kern w:val="0"/>
          <w:sz w:val="24"/>
          <w:szCs w:val="24"/>
          <w:u w:val="single"/>
        </w:rPr>
        <w:t>상해사망</w:t>
      </w:r>
      <w:r>
        <w:rPr>
          <w:rFonts w:ascii="MS Mincho" w:hAnsi="MS Mincho" w:cs="MS Mincho" w:eastAsia="MS Mincho"/>
          <w:b/>
          <w:bCs/>
          <w:color w:val="FF0000"/>
          <w:kern w:val="0"/>
          <w:sz w:val="24"/>
          <w:szCs w:val="24"/>
          <w:u w:val="single"/>
        </w:rPr>
        <w:t>‧</w:t>
      </w:r>
      <w:r>
        <w:rPr>
          <w:rFonts w:ascii="돋움체" w:hAnsi="돋움체" w:cs="돋움체" w:eastAsia="돋움체"/>
          <w:b/>
          <w:bCs/>
          <w:color w:val="FF0000"/>
          <w:kern w:val="0"/>
          <w:sz w:val="24"/>
          <w:szCs w:val="24"/>
          <w:u w:val="single"/>
        </w:rPr>
        <w:t>후유</w:t>
      </w:r>
      <w:r>
        <w:rPr>
          <w:rFonts w:ascii="돋움체" w:hAnsi="돋움체" w:cs="굴림" w:eastAsia="돋움체"/>
          <w:b/>
          <w:bCs/>
          <w:color w:val="FF0000"/>
          <w:kern w:val="0"/>
          <w:sz w:val="24"/>
          <w:szCs w:val="24"/>
          <w:u w:val="single"/>
        </w:rPr>
        <w:t>장해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 xml:space="preserve">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기재된 단체의 관리하에 행하는 운동경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연습 및 운동경기를 하기 위해 교통수단에 탑승중을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 같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중에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 정한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상해로 인하여 사망하거나 후유장해를 입었을 경우 이 특별약관에 따라 보상하여 드립니다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운동경기의 종목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서 정한 운동경기의 종목은 아래와 같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위험이 큰 운동경기종목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: </w:t>
      </w:r>
      <w:r>
        <w:rPr>
          <w:rFonts w:ascii="돋움체" w:hAnsi="돋움체" w:cs="굴림" w:eastAsia="돋움체"/>
          <w:color w:val="000000"/>
          <w:kern w:val="0"/>
          <w:szCs w:val="20"/>
        </w:rPr>
        <w:t>레슬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권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씨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태권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미식축구 및 유사한 운동경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위험이 다소 큰 운동경기종목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: </w:t>
      </w:r>
      <w:r>
        <w:rPr>
          <w:rFonts w:ascii="돋움체" w:hAnsi="돋움체" w:cs="굴림" w:eastAsia="돋움체"/>
          <w:color w:val="000000"/>
          <w:kern w:val="0"/>
          <w:szCs w:val="20"/>
        </w:rPr>
        <w:t>등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스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하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마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럭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축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경식야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유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핸드볼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농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체조 및 이와 유사한 운동경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위험이 작은 운동경기종목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: </w:t>
      </w:r>
      <w:r>
        <w:rPr>
          <w:rFonts w:ascii="돋움체" w:hAnsi="돋움체" w:cs="굴림" w:eastAsia="돋움체"/>
          <w:color w:val="000000"/>
          <w:kern w:val="0"/>
          <w:szCs w:val="20"/>
        </w:rPr>
        <w:t>검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펜싱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사이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스케이트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탁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정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수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연식야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사격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배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보트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요트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육상경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역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배드민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골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궁도 및 이와 유사한 운동경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의 증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감소 및 교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기간중에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증감이 있을 때에는 계약자는 서면으로 이에 대한 성명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나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성별 및 운동경기 종목등을 알리고 회사의 승인을 받아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보험기간중에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증감된 경우 증감자에 대하여 일단위로 보험료를 계산하여 계약을 체결할 때에 납입한 보험료와 비교하여 그 차액을 받거나 돌려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감소후의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수가 </w:t>
      </w:r>
      <w:r>
        <w:rPr>
          <w:rFonts w:eastAsia="돋움체" w:cs="굴림" w:ascii="돋움체" w:hAnsi="돋움체"/>
          <w:color w:val="000000"/>
          <w:kern w:val="0"/>
          <w:szCs w:val="20"/>
        </w:rPr>
        <w:t>20</w:t>
      </w:r>
      <w:r>
        <w:rPr>
          <w:rFonts w:ascii="돋움체" w:hAnsi="돋움체" w:cs="굴림" w:eastAsia="돋움체"/>
          <w:color w:val="000000"/>
          <w:kern w:val="0"/>
          <w:szCs w:val="20"/>
        </w:rPr>
        <w:t>명 미만인 경우 이 계약은 해지되는 것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운동경기 종목의 변경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보험기간중에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가 운동경기 종목을 변경하고자 하는 경우 보통약관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13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후 알릴 의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규정을 준용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적용상의 특칙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는 계약자에게만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휴먼명조" w:cs="굴림" w:ascii="HCI Poppy" w:hAnsi="HCI Poppy"/>
          <w:b/>
          <w:bCs/>
          <w:color w:val="FF0000"/>
          <w:kern w:val="0"/>
          <w:sz w:val="24"/>
          <w:szCs w:val="24"/>
          <w:u w:val="single"/>
        </w:rPr>
        <w:t xml:space="preserve">7. </w:t>
      </w:r>
      <w:r>
        <w:rPr>
          <w:rFonts w:ascii="HCI Poppy" w:hAnsi="HCI Poppy" w:cs="굴림" w:eastAsia="휴먼명조"/>
          <w:b/>
          <w:bCs/>
          <w:color w:val="FF0000"/>
          <w:kern w:val="0"/>
          <w:sz w:val="24"/>
          <w:szCs w:val="24"/>
          <w:u w:val="single"/>
        </w:rPr>
        <w:t>천재 상해사망</w:t>
      </w:r>
      <w:r>
        <w:rPr>
          <w:rFonts w:ascii="MS Mincho" w:hAnsi="MS Mincho" w:cs="MS Mincho" w:eastAsia="MS Mincho"/>
          <w:b/>
          <w:bCs/>
          <w:color w:val="FF0000"/>
          <w:kern w:val="0"/>
          <w:sz w:val="24"/>
          <w:szCs w:val="24"/>
          <w:u w:val="single"/>
        </w:rPr>
        <w:t>‧</w:t>
      </w:r>
      <w:r>
        <w:rPr>
          <w:rFonts w:ascii="HCI Poppy" w:hAnsi="HCI Poppy" w:cs="굴림" w:eastAsia="휴먼명조"/>
          <w:b/>
          <w:bCs/>
          <w:color w:val="FF0000"/>
          <w:kern w:val="0"/>
          <w:sz w:val="24"/>
          <w:szCs w:val="24"/>
          <w:u w:val="single"/>
        </w:rPr>
        <w:t>후유장해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지 아니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 제</w:t>
      </w:r>
      <w:r>
        <w:rPr>
          <w:rFonts w:eastAsia="돋움체" w:cs="굴림" w:ascii="돋움체" w:hAnsi="돋움체"/>
          <w:color w:val="000000"/>
          <w:kern w:val="0"/>
          <w:szCs w:val="20"/>
        </w:rPr>
        <w:t>8</w:t>
      </w:r>
      <w:r>
        <w:rPr>
          <w:rFonts w:ascii="돋움체" w:hAnsi="돋움체" w:cs="굴림" w:eastAsia="돋움체"/>
          <w:color w:val="000000"/>
          <w:kern w:val="0"/>
          <w:szCs w:val="20"/>
        </w:rPr>
        <w:t>호에도 불구하고 지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분화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해일 또는 이와 비슷한 천재지변으로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 정한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상해로 인하여 사망하거나 후유장해를 입었을 경우 이 특별약관에 따라 보상하여 드립니다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8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( )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보험금만의 지급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사는 </w:t>
      </w:r>
      <w:r>
        <w:rPr>
          <w:rFonts w:eastAsia="돋움체" w:cs="굴림" w:ascii="돋움체" w:hAnsi="돋움체"/>
          <w:color w:val="000000"/>
          <w:kern w:val="0"/>
          <w:szCs w:val="20"/>
        </w:rPr>
        <w:t>( 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약관에 관계없이 </w:t>
      </w:r>
      <w:r>
        <w:rPr>
          <w:rFonts w:eastAsia="돋움체" w:cs="굴림" w:ascii="돋움체" w:hAnsi="돋움체"/>
          <w:color w:val="000000"/>
          <w:kern w:val="0"/>
          <w:szCs w:val="20"/>
        </w:rPr>
        <w:t>( )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금만을 지급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 특별약관에 정하지 아니한 사항은 </w:t>
      </w:r>
      <w:r>
        <w:rPr>
          <w:rFonts w:eastAsia="돋움체" w:cs="굴림" w:ascii="돋움체" w:hAnsi="돋움체"/>
          <w:color w:val="000000"/>
          <w:kern w:val="0"/>
          <w:szCs w:val="20"/>
        </w:rPr>
        <w:t>( )</w:t>
      </w:r>
      <w:r>
        <w:rPr>
          <w:rFonts w:ascii="돋움체" w:hAnsi="돋움체" w:cs="굴림" w:eastAsia="돋움체"/>
          <w:color w:val="000000"/>
          <w:kern w:val="0"/>
          <w:szCs w:val="20"/>
        </w:rPr>
        <w:t>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9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가족 특별약관</w:t>
      </w:r>
    </w:p>
    <w:p>
      <w:pPr>
        <w:pStyle w:val="Normal"/>
        <w:widowControl/>
        <w:bidi w:val="0"/>
        <w:spacing w:lineRule="auto" w:line="384"/>
        <w:ind w:left="9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의 범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이 특별약관에 의하여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본인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하 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본인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이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및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 기재된 본인의 가족을 </w:t>
      </w:r>
      <w:r>
        <w:rPr>
          <w:rFonts w:eastAsia="돋움체" w:cs="굴림" w:ascii="돋움체" w:hAnsi="돋움체"/>
          <w:color w:val="000000"/>
          <w:kern w:val="0"/>
          <w:szCs w:val="20"/>
        </w:rPr>
        <w:t>( )</w:t>
      </w:r>
      <w:r>
        <w:rPr>
          <w:rFonts w:ascii="돋움체" w:hAnsi="돋움체" w:cs="굴림" w:eastAsia="돋움체"/>
          <w:color w:val="000000"/>
          <w:kern w:val="0"/>
          <w:szCs w:val="20"/>
        </w:rPr>
        <w:t>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( )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가족이라 함은 아래의 사람을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본인의 배우자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본인과 생계를 같이하는 본인 및 배우자의 부모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본인과 생계를 같이하는 미혼자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본인과 본인이외의 가족과의 관계는 사고 발생당시의 관계를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 특별약관에서 정하지 아니한 사항은 </w:t>
      </w:r>
      <w:r>
        <w:rPr>
          <w:rFonts w:eastAsia="돋움체" w:cs="굴림" w:ascii="돋움체" w:hAnsi="돋움체"/>
          <w:color w:val="000000"/>
          <w:kern w:val="0"/>
          <w:szCs w:val="20"/>
        </w:rPr>
        <w:t>( )</w:t>
      </w:r>
      <w:r>
        <w:rPr>
          <w:rFonts w:ascii="돋움체" w:hAnsi="돋움체" w:cs="굴림" w:eastAsia="돋움체"/>
          <w:color w:val="000000"/>
          <w:kern w:val="0"/>
          <w:szCs w:val="20"/>
        </w:rPr>
        <w:t>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 xml:space="preserve">10.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신용카드이용 보험료납입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적용범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이 특별약관은 신용카드회사의 카드회원인 계약자가 신용카드를 이용하여 보험료를 납입하는 경우에 적용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의 영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사는 신용카드이용 보험료납입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특별약관에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 따라 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정해진 신용카드로써 보험료를 결제하고 카드회사의 승인을 받는 시점을 보험료의 영수시점으로 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사고카드 계약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사고카드를 이용하여 계약을 체결하였을 때에는 이 계약은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회사의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 보장개시일로부터 그 효력을 상실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사고카드라 함은 유효기간이 경과한 카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위조변조된 카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무효 또는 거래정지통보를 받은 카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카드상에 기재되어 있는 회원과 이용자가 서로 다른 카드 등을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을 따릅니다</w:t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11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단체계약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적용범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이 특별약관은 보통약관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특별약관이 첨부되어 있을 경우에는 특별약관을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 같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체결할 때 다음 조건을 충족하는 계약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하 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단체계약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이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대하여 적용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206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 및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다음 중 한가지의 단체에 소속되어야 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단체를 대표하여 계약자로 된 자가 단체보험 계약상의 모든 권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의무를 행사할 수 있어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206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종 단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급여관계단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364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단체의 소속원이 그 단체로부터 일정한 급여를 지급받는 관공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국영기업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기업체 및 공장 등의 단체</w:t>
      </w:r>
    </w:p>
    <w:p>
      <w:pPr>
        <w:pStyle w:val="Normal"/>
        <w:widowControl/>
        <w:bidi w:val="0"/>
        <w:spacing w:lineRule="auto" w:line="384"/>
        <w:ind w:left="206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종 단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법정단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356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종 단체에 해당하지 아니하는 단체로서 민법 또는 특별법에 의하여 설립된 법인 또는 조합 등의 단체</w:t>
      </w:r>
    </w:p>
    <w:p>
      <w:pPr>
        <w:pStyle w:val="Normal"/>
        <w:widowControl/>
        <w:bidi w:val="0"/>
        <w:spacing w:lineRule="auto" w:line="384"/>
        <w:ind w:left="206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종 단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규약 단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356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종 및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종 단체에 해당되지 아니하는 단체로서 단체운영에 관한 주요사항이 규칙 또는 정관 등에 의하여 확정되어 있는 단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단순히 보험가입을 목적으로 조직된 단체는 이에 포함되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206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단체의 대표자를 계약자로 하고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수가 </w:t>
      </w:r>
      <w:r>
        <w:rPr>
          <w:rFonts w:eastAsia="돋움체" w:cs="굴림" w:ascii="돋움체" w:hAnsi="돋움체"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color w:val="000000"/>
          <w:kern w:val="0"/>
          <w:szCs w:val="20"/>
        </w:rPr>
        <w:t>인 이상인 단체에 한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종 단체는 단체 소속원이 </w:t>
      </w:r>
      <w:r>
        <w:rPr>
          <w:rFonts w:eastAsia="돋움체" w:cs="굴림" w:ascii="돋움체" w:hAnsi="돋움체"/>
          <w:color w:val="000000"/>
          <w:kern w:val="0"/>
          <w:szCs w:val="20"/>
        </w:rPr>
        <w:t>80%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을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 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개별계약으로의 전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퇴직 등의 사유로 인하여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단체에서 탈퇴하는 경우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가 보험료를 부담한 경우에 한하여 탈퇴일로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 이내에 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회사의 승낙을 얻어 개별계약으로 전환할 수 있으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경우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개별계약의계약자가 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 따라 개별계약으로 전환시에는 전환후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보험기간은 이 계약의 남은 기간으로 하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로 인하여 발생하는 추가 또는 환급보험료는 보험료 및 보장준비금 산출방법서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하 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산출방법서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서 정한 바에 따라 일단위로 계산하여 받거나 돌려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의 증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감소 또는 교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① </w:t>
      </w:r>
      <w:r>
        <w:rPr>
          <w:rFonts w:ascii="돋움체" w:hAnsi="돋움체" w:cs="굴림" w:eastAsia="돋움체"/>
          <w:color w:val="000000"/>
          <w:kern w:val="0"/>
          <w:szCs w:val="20"/>
        </w:rPr>
        <w:t>단체계약을 맺은 후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증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감소 또는 교체코자 하는 경우에는 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지체없이 서면으로 그 사실을 회사에 알리고 회사의 승인을 받아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계약기간중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감소의 경우는 당해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계약은 해지된 것으로 하며 새로이 증가 또는 교체되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보험기간은 이 계약의 남은 보험기간으로 하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로 인하여 발생되는 추가 또는 환급보험료는 일단위로 계산하여 받거나 돌려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 및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을 위반하였을 경우 회사는 새로이 증가 또는 교체되는 해당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대하여는 보상하여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의 환급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또는 수익자의 책임있는 사유로 계약을 해지하는 경우에는 보통약관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17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료의 환급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규정에도 불구하고 이미 경과한 기간에 대하여 단기요율</w:t>
      </w:r>
      <w:r>
        <w:rPr>
          <w:rFonts w:eastAsia="돋움체" w:cs="굴림" w:ascii="돋움체" w:hAnsi="돋움체"/>
          <w:color w:val="000000"/>
          <w:kern w:val="0"/>
          <w:szCs w:val="20"/>
        </w:rPr>
        <w:t>(1</w:t>
      </w:r>
      <w:r>
        <w:rPr>
          <w:rFonts w:ascii="돋움체" w:hAnsi="돋움체" w:cs="굴림" w:eastAsia="돋움체"/>
          <w:color w:val="000000"/>
          <w:kern w:val="0"/>
          <w:szCs w:val="20"/>
        </w:rPr>
        <w:t>년미만의 기간에 적용되는 요율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 계산한 보험료를 뺀 잔액을 돌려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위와 같이 계산한 경과보험료가 지급보험금보다 많은 경우에 한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적용상의 특칙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계약자에게만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11-1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보험료 정산 추가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의 정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단체계약 특별약관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특별약관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이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color w:val="000000"/>
          <w:kern w:val="0"/>
          <w:szCs w:val="20"/>
        </w:rPr>
        <w:t>의 증가</w:t>
      </w:r>
      <w:r>
        <w:rPr>
          <w:rFonts w:eastAsia="돋움체" w:cs="굴림" w:ascii="돋움체" w:hAnsi="돋움체"/>
          <w:color w:val="000000"/>
          <w:kern w:val="0"/>
          <w:szCs w:val="20"/>
        </w:rPr>
        <w:t>·</w:t>
      </w:r>
      <w:r>
        <w:rPr>
          <w:rFonts w:ascii="돋움체" w:hAnsi="돋움체" w:cs="굴림" w:eastAsia="돋움체"/>
          <w:color w:val="000000"/>
          <w:kern w:val="0"/>
          <w:szCs w:val="20"/>
        </w:rPr>
        <w:t>감소 또는 교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도 불구하고 이 추가특별약관에 따라 보험료를 정산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특별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증가</w:t>
      </w:r>
      <w:r>
        <w:rPr>
          <w:rFonts w:eastAsia="돋움체" w:cs="굴림" w:ascii="돋움체" w:hAnsi="돋움체"/>
          <w:color w:val="000000"/>
          <w:kern w:val="0"/>
          <w:szCs w:val="20"/>
        </w:rPr>
        <w:t>·</w:t>
      </w:r>
      <w:r>
        <w:rPr>
          <w:rFonts w:ascii="돋움체" w:hAnsi="돋움체" w:cs="굴림" w:eastAsia="돋움체"/>
          <w:color w:val="000000"/>
          <w:kern w:val="0"/>
          <w:szCs w:val="20"/>
        </w:rPr>
        <w:t>감소 또는 교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도 불구하고 보험료가 정산되기 이전일지라도 새로이 증가 또는 교체된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대해 생긴 손해를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의 명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는 항상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명부를 비치하여 회사가 열람을 요구할 경우에는 이에 따라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예치보험료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예치보험료는 계약체결일 이전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개월 동안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일 평균인원수에 정해진 보험요율을 적용하여 계산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의 정산방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료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수의 증감을 기초로 하여 다음과 같이 정산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192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계약자는 매월 </w:t>
      </w:r>
      <w:r>
        <w:rPr>
          <w:rFonts w:eastAsia="돋움체" w:cs="굴림" w:ascii="돋움체" w:hAnsi="돋움체"/>
          <w:color w:val="000000"/>
          <w:kern w:val="0"/>
          <w:szCs w:val="20"/>
        </w:rPr>
        <w:t>10</w:t>
      </w:r>
      <w:r>
        <w:rPr>
          <w:rFonts w:ascii="돋움체" w:hAnsi="돋움체" w:cs="굴림" w:eastAsia="돋움체"/>
          <w:color w:val="000000"/>
          <w:kern w:val="0"/>
          <w:szCs w:val="20"/>
        </w:rPr>
        <w:t>일까지 전월말까지의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수에 관한 서류를 회사에 제출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 계약이 효력상실 또는 해지된 경우에는 효력상실 또는 해지일까지의 보험료를 확정하기 위하여 필요한 서류를 효력상실 또는 해지 즉시 회사에 제출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192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보험기간중이나 보험기간 만료후 보험료를 산출하기 위하여 필요하다고 인정될 경우에는 계약자의 서류를 열람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192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보험기간 만료와 동시에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수에 따라 산출된 확정보험료와 계약을 체결할 때 산출한 예치보험료를 비교하여 그 차액을 정산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이 추가특별약관에 정하지 아니한 사항은 보통약관 및 특별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12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포괄계약 추가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적용범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이 추가 특별약관은 특정기간을 계약기간으로 하여 동기간에 계약자가 통지한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국내여행을 회사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국내여행자의 통지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통지조건에 따라 포괄적으로 보장하는 계약에 대하여 적용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 xml:space="preserve">계약자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: ① </w:t>
      </w:r>
      <w:r>
        <w:rPr>
          <w:rFonts w:ascii="돋움체" w:hAnsi="돋움체" w:cs="굴림" w:eastAsia="돋움체"/>
          <w:color w:val="000000"/>
          <w:kern w:val="0"/>
          <w:szCs w:val="20"/>
        </w:rPr>
        <w:t>관광진흥법 및 동법 시행령에 따라 등록된 일반여행업자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단체특별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적용범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호에 정한 단체의 대표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: ① </w:t>
      </w:r>
      <w:r>
        <w:rPr>
          <w:rFonts w:ascii="돋움체" w:hAnsi="돋움체" w:cs="굴림" w:eastAsia="돋움체"/>
          <w:color w:val="000000"/>
          <w:kern w:val="0"/>
          <w:szCs w:val="20"/>
        </w:rPr>
        <w:t>여행업자가 알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주최한 국내여행자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단체 소속의 국내여행자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 체결시 계약자는 보험계약기간 중에 예상 국내여행자수 및 보험가입조건을 회사에 제출하여야 하며 동 조건 등에 따라 산출된 추정보험료를 납입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국내여행자의 통지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 의해 통지된 내용에 따라 실제보험료를 산출한 후 보험기간 종료후 </w:t>
      </w:r>
      <w:r>
        <w:rPr>
          <w:rFonts w:eastAsia="돋움체" w:cs="굴림" w:ascii="돋움체" w:hAnsi="돋움체"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color w:val="000000"/>
          <w:kern w:val="0"/>
          <w:szCs w:val="20"/>
        </w:rPr>
        <w:t>일 이내에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추정보험료의 차액을 받거나 돌려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국내여행자의 통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 또는 이들의 대리인은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「별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」의 해당사항을 서면통지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팩시밀리를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의 보장은 「별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」의 통지가 회사에 접수되는 시점에 시작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다만 우편통지시 그 통지가 지연된 경우에는 우체국소인이 찍힌 날로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일이 지나면 회사에 접수된 것으로 봅니다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적용특칙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 추가특별약관에서는 보통약관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15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color w:val="000000"/>
          <w:kern w:val="0"/>
          <w:szCs w:val="20"/>
        </w:rPr>
        <w:t>의 변경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호를 적용하지 아니하며 회사는 계약자에게만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이 추가특별약관에 정하지 아니한 사항은 보통약관 및 특별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13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상품다수구매자 보험계약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적용범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이 특별약관은 상품다수판매자가 자기의 관리하에 운영</w:t>
      </w:r>
      <w:r>
        <w:rPr>
          <w:rFonts w:eastAsia="돋움체" w:cs="굴림" w:ascii="돋움체" w:hAnsi="돋움체"/>
          <w:color w:val="000000"/>
          <w:kern w:val="0"/>
          <w:szCs w:val="20"/>
        </w:rPr>
        <w:t>·</w:t>
      </w:r>
      <w:r>
        <w:rPr>
          <w:rFonts w:ascii="돋움체" w:hAnsi="돋움체" w:cs="굴림" w:eastAsia="돋움체"/>
          <w:color w:val="000000"/>
          <w:kern w:val="0"/>
          <w:szCs w:val="20"/>
        </w:rPr>
        <w:t>유지되는 상품구매자 다수를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 하여 보험계약을 체결하는 경우에 적용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상품구매자란 각종 재화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용역 및 서비스의 구매자를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총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수는 </w:t>
      </w:r>
      <w:r>
        <w:rPr>
          <w:rFonts w:eastAsia="돋움체" w:cs="굴림" w:ascii="돋움체" w:hAnsi="돋움체"/>
          <w:color w:val="000000"/>
          <w:kern w:val="0"/>
          <w:szCs w:val="20"/>
        </w:rPr>
        <w:t>500</w:t>
      </w:r>
      <w:r>
        <w:rPr>
          <w:rFonts w:ascii="돋움체" w:hAnsi="돋움체" w:cs="굴림" w:eastAsia="돋움체"/>
          <w:color w:val="000000"/>
          <w:kern w:val="0"/>
          <w:szCs w:val="20"/>
        </w:rPr>
        <w:t>명 이상이어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계약자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적용범위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상품다수구매자 다수를 대표하여 보험계약상의 모든 권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의무를 행사할 수 있어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가입금액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보험가입금액은 동일하게 책정하는 것을 원칙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의 증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감소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또는 교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을 맺은 후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증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감소 또는 교체코자 하는 경우에는 보험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지체없이 서면으로 그 사실을 회사에 알리고 회사의 승인을 받아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기간 중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감소의 경우는 당해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계약은 해지된 것으로 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새로이 증가 또는 교체되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보험기간은 이 계약의 남은 보험기간으로 하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로 인해 발생되는 추가 도는 환급보험료는 일단위로 계산하여 받거나 돌려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계약자 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을 위반하였을 경우에 새로이 증가 또는 교체되는 해당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대하여는 보상하여 드리지 아니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단체보험료의 할인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수가 </w:t>
      </w:r>
      <w:r>
        <w:rPr>
          <w:rFonts w:eastAsia="돋움체" w:cs="굴림" w:ascii="돋움체" w:hAnsi="돋움체"/>
          <w:color w:val="000000"/>
          <w:kern w:val="0"/>
          <w:szCs w:val="20"/>
        </w:rPr>
        <w:t>500</w:t>
      </w:r>
      <w:r>
        <w:rPr>
          <w:rFonts w:ascii="돋움체" w:hAnsi="돋움체" w:cs="굴림" w:eastAsia="돋움체"/>
          <w:color w:val="000000"/>
          <w:kern w:val="0"/>
          <w:szCs w:val="20"/>
        </w:rPr>
        <w:t>인 이상인 경우에는 요율서에 정한 할인율로 할인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의 환급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계약자의 보장있는 사유로 계약을 해지하는 경우에는 보통약관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17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료의 환급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규정에도 불구하고 이미 경과한 기간에 대하여 단기요율</w:t>
      </w:r>
      <w:r>
        <w:rPr>
          <w:rFonts w:eastAsia="돋움체" w:cs="굴림" w:ascii="돋움체" w:hAnsi="돋움체"/>
          <w:color w:val="000000"/>
          <w:kern w:val="0"/>
          <w:szCs w:val="20"/>
        </w:rPr>
        <w:t>(1</w:t>
      </w:r>
      <w:r>
        <w:rPr>
          <w:rFonts w:ascii="돋움체" w:hAnsi="돋움체" w:cs="굴림" w:eastAsia="돋움체"/>
          <w:color w:val="000000"/>
          <w:kern w:val="0"/>
          <w:szCs w:val="20"/>
        </w:rPr>
        <w:t>년미만의 기간에 적용되는 요율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 계산한 보험료를 뺀 잔액을 돌려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러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위와 같이 계산한 경과보험료가 지급보험금보다 많은 경우에 한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13-1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보험료 정산 추가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의 정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상품다수구매자 보험계약 특별약관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하 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특별약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" </w:t>
      </w:r>
      <w:r>
        <w:rPr>
          <w:rFonts w:ascii="돋움체" w:hAnsi="돋움체" w:cs="굴림" w:eastAsia="돋움체"/>
          <w:color w:val="000000"/>
          <w:kern w:val="0"/>
          <w:szCs w:val="20"/>
        </w:rPr>
        <w:t>이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color w:val="000000"/>
          <w:kern w:val="0"/>
          <w:szCs w:val="20"/>
        </w:rPr>
        <w:t>의 증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감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교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도 불구하고 이 추가특별약관에 따라 보험료를 정산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가입금액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특별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금액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규정에 관계없이 계약자가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보험가입금액을 각기 달리하여 가입하고자할 경우에 회사는 계약사항을 고려하여 이를 승인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의 통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의 증감이 있을 경우 아래 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양식</w:t>
      </w:r>
      <w:r>
        <w:rPr>
          <w:rFonts w:eastAsia="돋움체" w:cs="굴림" w:ascii="돋움체" w:hAnsi="돋움체"/>
          <w:color w:val="000000"/>
          <w:kern w:val="0"/>
          <w:szCs w:val="20"/>
        </w:rPr>
        <w:t>1]</w:t>
      </w:r>
      <w:r>
        <w:rPr>
          <w:rFonts w:ascii="돋움체" w:hAnsi="돋움체" w:cs="굴림" w:eastAsia="돋움체"/>
          <w:color w:val="000000"/>
          <w:kern w:val="0"/>
          <w:szCs w:val="20"/>
        </w:rPr>
        <w:t>에 정한 양식으로 회사에 서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팩시밀리를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통지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의 보장은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항의 통지가 회사에 접수되는 시점으로 하며 우편통지시 그 통지가 지연된 경우에는 우체국 소인이 찍힌 날로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일이 지나면 회사에 접수된 것으로 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도 불구하고 계약자가 자기의 재화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용역 및 서비스를 판매한 날짜 및 시간이 입력된 </w:t>
      </w:r>
      <w:r>
        <w:rPr>
          <w:rFonts w:eastAsia="돋움체" w:cs="굴림" w:ascii="돋움체" w:hAnsi="돋움체"/>
          <w:color w:val="000000"/>
          <w:kern w:val="0"/>
          <w:szCs w:val="20"/>
        </w:rPr>
        <w:t>M/T</w:t>
      </w:r>
      <w:r>
        <w:rPr>
          <w:rFonts w:ascii="돋움체" w:hAnsi="돋움체" w:cs="굴림" w:eastAsia="돋움체"/>
          <w:color w:val="000000"/>
          <w:kern w:val="0"/>
          <w:szCs w:val="20"/>
        </w:rPr>
        <w:t>등 전산자료를 회사에 제공할 수 있을 경우에는 다음 어느 하나의 기간단위로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증감내역을 통보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- </w:t>
      </w:r>
      <w:r>
        <w:rPr>
          <w:rFonts w:ascii="돋움체" w:hAnsi="돋움체" w:cs="굴림" w:eastAsia="돋움체"/>
          <w:color w:val="000000"/>
          <w:kern w:val="0"/>
          <w:szCs w:val="20"/>
        </w:rPr>
        <w:t>매주 □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- </w:t>
      </w:r>
      <w:r>
        <w:rPr>
          <w:rFonts w:ascii="돋움체" w:hAnsi="돋움체" w:cs="굴림" w:eastAsia="돋움체"/>
          <w:color w:val="000000"/>
          <w:kern w:val="0"/>
          <w:szCs w:val="20"/>
        </w:rPr>
        <w:t>매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 □</w:t>
      </w:r>
      <w:r>
        <w:rPr>
          <w:rFonts w:eastAsia="돋움체" w:cs="굴림" w:ascii="돋움체" w:hAnsi="돋움체"/>
          <w:color w:val="000000"/>
          <w:kern w:val="0"/>
          <w:szCs w:val="20"/>
        </w:rPr>
        <w:t>, -</w:t>
      </w:r>
      <w:r>
        <w:rPr>
          <w:rFonts w:ascii="돋움체" w:hAnsi="돋움체" w:cs="굴림" w:eastAsia="돋움체"/>
          <w:color w:val="000000"/>
          <w:kern w:val="0"/>
          <w:szCs w:val="20"/>
        </w:rPr>
        <w:t>기타 □</w:t>
      </w:r>
      <w:r>
        <w:rPr>
          <w:rFonts w:eastAsia="돋움체" w:cs="굴림" w:ascii="돋움체" w:hAnsi="돋움체"/>
          <w:color w:val="000000"/>
          <w:kern w:val="0"/>
          <w:szCs w:val="20"/>
        </w:rPr>
        <w:t>,( 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 정산기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계약자는 다음 중 어느 하나의 것으로 보험료를 정산하기로 약정하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기간을 보험료정산기간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하 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정산기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" </w:t>
      </w:r>
      <w:r>
        <w:rPr>
          <w:rFonts w:ascii="돋움체" w:hAnsi="돋움체" w:cs="굴림" w:eastAsia="돋움체"/>
          <w:color w:val="000000"/>
          <w:kern w:val="0"/>
          <w:szCs w:val="20"/>
        </w:rPr>
        <w:t>이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이라 합니다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계약 기간중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- </w:t>
      </w:r>
      <w:r>
        <w:rPr>
          <w:rFonts w:ascii="돋움체" w:hAnsi="돋움체" w:cs="굴림" w:eastAsia="돋움체"/>
          <w:color w:val="000000"/>
          <w:kern w:val="0"/>
          <w:szCs w:val="20"/>
        </w:rPr>
        <w:t>매주 □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- </w:t>
      </w:r>
      <w:r>
        <w:rPr>
          <w:rFonts w:ascii="돋움체" w:hAnsi="돋움체" w:cs="굴림" w:eastAsia="돋움체"/>
          <w:color w:val="000000"/>
          <w:kern w:val="0"/>
          <w:szCs w:val="20"/>
        </w:rPr>
        <w:t>매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 □</w:t>
      </w:r>
      <w:r>
        <w:rPr>
          <w:rFonts w:eastAsia="돋움체" w:cs="굴림" w:ascii="돋움체" w:hAnsi="돋움체"/>
          <w:color w:val="000000"/>
          <w:kern w:val="0"/>
          <w:szCs w:val="20"/>
        </w:rPr>
        <w:t>, -</w:t>
      </w:r>
      <w:r>
        <w:rPr>
          <w:rFonts w:ascii="돋움체" w:hAnsi="돋움체" w:cs="굴림" w:eastAsia="돋움체"/>
          <w:color w:val="000000"/>
          <w:kern w:val="0"/>
          <w:szCs w:val="20"/>
        </w:rPr>
        <w:t>기타 □</w:t>
      </w:r>
      <w:r>
        <w:rPr>
          <w:rFonts w:eastAsia="돋움체" w:cs="굴림" w:ascii="돋움체" w:hAnsi="돋움체"/>
          <w:color w:val="000000"/>
          <w:kern w:val="0"/>
          <w:szCs w:val="20"/>
        </w:rPr>
        <w:t>,( 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기간 종료후 □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예치보험료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료의 정산기간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매 정산기간이 시작될 때 마다 정산기간동안의 예상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수에 정해진 보험요율을 적용하여 산출한 보험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하 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예치보험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" </w:t>
      </w:r>
      <w:r>
        <w:rPr>
          <w:rFonts w:ascii="돋움체" w:hAnsi="돋움체" w:cs="굴림" w:eastAsia="돋움체"/>
          <w:color w:val="000000"/>
          <w:kern w:val="0"/>
          <w:szCs w:val="20"/>
        </w:rPr>
        <w:t>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회사에 납입하여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의 정산방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는 계약이 효력상실 또는 해지된 경우에는 효력상실 또는 해지일까지의 보험료를 확정하기 위하여 필요한 서류를 효력상실 또는 해지 즉시 회사에 제출해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보험기간중이나 보험기간 만료후 보험료를 산출하기 위하여 필요하다고 인정될 경우에는 보험계약자의 서류를 열람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ascii="돋움체" w:hAnsi="돋움체" w:cs="굴림" w:eastAsia="돋움체"/>
          <w:color w:val="000000"/>
          <w:kern w:val="0"/>
          <w:szCs w:val="20"/>
        </w:rPr>
        <w:t>의 통지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 의해 통지된 내용에 따라 정산기간 동안의 실제보험료를 산출한 후 매 정산기간 종료후 </w:t>
      </w:r>
      <w:r>
        <w:rPr>
          <w:rFonts w:eastAsia="돋움체" w:cs="굴림" w:ascii="돋움체" w:hAnsi="돋움체"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color w:val="000000"/>
          <w:kern w:val="0"/>
          <w:szCs w:val="20"/>
        </w:rPr>
        <w:t>일 이내에 제</w:t>
      </w:r>
      <w:r>
        <w:rPr>
          <w:rFonts w:eastAsia="돋움체" w:cs="굴림" w:ascii="돋움체" w:hAnsi="돋움체"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예치보험료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예치보험료와의 차액을 받거나 돌려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보험료가 정산되기 이전일지라도 새로이 증가 또는 교체된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대해 생긴 손해를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통지가 이루어진 경우에 한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기간의 설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새로이 증가 또는 교체되는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보험기간은 보험계약자가 요청하는 기간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계약기간 중에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감소의 경우 당해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계약은 해지된 것으로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8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적용 특칙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보험계약자에게만 보험증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9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이 추가특별약관에 정하지 아니한 사항은 보통약관 및 특별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양식</w:t>
      </w:r>
      <w:r>
        <w:rPr>
          <w:rFonts w:eastAsia="돋움체" w:cs="굴림" w:ascii="돋움체" w:hAnsi="돋움체"/>
          <w:color w:val="000000"/>
          <w:kern w:val="0"/>
          <w:szCs w:val="20"/>
        </w:rPr>
        <w:t>1]</w:t>
      </w:r>
    </w:p>
    <w:tbl>
      <w:tblPr>
        <w:tblW w:w="900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925"/>
        <w:gridCol w:w="1217"/>
        <w:gridCol w:w="1501"/>
        <w:gridCol w:w="1679"/>
        <w:gridCol w:w="1008"/>
      </w:tblGrid>
      <w:tr>
        <w:trPr>
          <w:trHeight w:val="384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피보험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보험대상자</w:t>
            </w:r>
            <w:r>
              <w:rPr>
                <w:rFonts w:eastAsia="굴림체" w:cs="굴림" w:ascii="굴림체" w:hAnsi="굴림체"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상품구입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체" w:hAnsi="굴림체" w:cs="굴림" w:eastAsia="굴림체"/>
                <w:color w:val="000000"/>
                <w:kern w:val="0"/>
                <w:szCs w:val="20"/>
              </w:rPr>
              <w:t>날 인</w:t>
            </w:r>
          </w:p>
        </w:tc>
      </w:tr>
      <w:tr>
        <w:trPr>
          <w:trHeight w:val="384" w:hRule="atLeas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14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전자거래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적용범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이 특별약관에 따라 컴퓨터를 이용하여 보험을 거래할 수 있도록 설정된 가상의 영업장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하 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사이버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" </w:t>
      </w:r>
      <w:r>
        <w:rPr>
          <w:rFonts w:ascii="돋움체" w:hAnsi="돋움체" w:cs="굴림" w:eastAsia="돋움체"/>
          <w:color w:val="000000"/>
          <w:kern w:val="0"/>
          <w:szCs w:val="20"/>
        </w:rPr>
        <w:t>이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이용하여 계약이 체결되는 경우에 적용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약관교부 및 설명의무 등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약관교부 및 설명의무 등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도 불구하고 컴퓨터를 이용하여 사이버몰에 게시된 청약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약관 전부 및 보험약관의 중요내용에 모두 동의한 경우에는 보험약관을 드린 것으로 간주하며 또한 보험약관의 중요내용을 알려드린 것으로 간주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가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항을 위반한 때에는 계약자는 계약일로부터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 이내에 계약을 취소할 수 있습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경우 회사는 이미 납입한 보험료를 돌려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전자서명의 효력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약관교부 및 설명의무 등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항에도 불구하고 사이버몰에서 계약의 청약과 관련하여 계약자 등이 청약서에 전자서명법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정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0</w:t>
      </w:r>
      <w:r>
        <w:rPr>
          <w:rFonts w:ascii="돋움체" w:hAnsi="돋움체" w:cs="굴림" w:eastAsia="돋움체"/>
          <w:color w:val="000000"/>
          <w:kern w:val="0"/>
          <w:szCs w:val="20"/>
        </w:rPr>
        <w:t>호의 규정에 의한 공인인증기관이 인증한 전자서명을 한 경우 그 전자서명을 계약자 등이 직접 서명날인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도장을 찍음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한것으로 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 납입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이 특별약관에 의한 보험료의 납입은 은행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우체국을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이용한 자동납입이나 신용카드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하 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신용카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" </w:t>
      </w:r>
      <w:r>
        <w:rPr>
          <w:rFonts w:ascii="돋움체" w:hAnsi="돋움체" w:cs="굴림" w:eastAsia="돋움체"/>
          <w:color w:val="000000"/>
          <w:kern w:val="0"/>
          <w:szCs w:val="20"/>
        </w:rPr>
        <w:t>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이용한 납입에 한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자동납입의 경우에는 지정계좌로부터 보험료가 이체된 날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신용카드를 이용한 납입의 경우에는 신용카드로 보험료를 결제하고 카드회사의 승인을 받은 날을 보험료의 영수시점으로 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는 지정계좌의 번호가 변경되거나 폐쇄 또는 거래정지된 경우에는 이 사실을 회사에 알려야 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>계약자가 사고카드를 이용하여 계약을 체결하였을 경우 이 계약은 보장개시일로부터 그 효력을 상실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⑤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color w:val="000000"/>
          <w:kern w:val="0"/>
          <w:szCs w:val="20"/>
        </w:rPr>
        <w:t>항의 사고카드라 함은 유효기간이 경과한 카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위조</w:t>
      </w:r>
      <w:r>
        <w:rPr>
          <w:rFonts w:eastAsia="돋움체" w:cs="굴림" w:ascii="돋움체" w:hAnsi="돋움체"/>
          <w:color w:val="000000"/>
          <w:kern w:val="0"/>
          <w:szCs w:val="20"/>
        </w:rPr>
        <w:t>·</w:t>
      </w:r>
      <w:r>
        <w:rPr>
          <w:rFonts w:ascii="돋움체" w:hAnsi="돋움체" w:cs="굴림" w:eastAsia="돋움체"/>
          <w:color w:val="000000"/>
          <w:kern w:val="0"/>
          <w:szCs w:val="20"/>
        </w:rPr>
        <w:t>변조된 카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무효 또는 거래정지 통보를 받은 카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카드상에 기재되어 있는 회원과 이용자가 서로 다른 카드를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8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조 내지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제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9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조</w:t>
      </w:r>
      <w:r>
        <w:rPr>
          <w:rFonts w:ascii="돋움체" w:hAnsi="돋움체" w:cs="굴림" w:eastAsia="돋움체"/>
          <w:color w:val="000000"/>
          <w:kern w:val="0"/>
          <w:szCs w:val="20"/>
        </w:rPr>
        <w:t>의 규정은 제외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및 해당 특별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15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 xml:space="preserve">특수운동중 </w:t>
      </w:r>
      <w:r>
        <w:rPr>
          <w:rFonts w:ascii="돋움체" w:hAnsi="돋움체" w:cs="굴림" w:eastAsia="돋움체"/>
          <w:b/>
          <w:bCs/>
          <w:color w:val="FF0000"/>
          <w:kern w:val="0"/>
          <w:sz w:val="24"/>
          <w:szCs w:val="24"/>
          <w:u w:val="single"/>
        </w:rPr>
        <w:t>상해사망</w:t>
      </w:r>
      <w:r>
        <w:rPr>
          <w:rFonts w:ascii="MS Mincho" w:hAnsi="MS Mincho" w:cs="MS Mincho" w:eastAsia="MS Mincho"/>
          <w:b/>
          <w:bCs/>
          <w:color w:val="FF0000"/>
          <w:kern w:val="0"/>
          <w:sz w:val="24"/>
          <w:szCs w:val="24"/>
          <w:u w:val="single"/>
        </w:rPr>
        <w:t>‧</w:t>
      </w:r>
      <w:r>
        <w:rPr>
          <w:rFonts w:ascii="돋움체" w:hAnsi="돋움체" w:cs="돋움체" w:eastAsia="돋움체"/>
          <w:b/>
          <w:bCs/>
          <w:color w:val="FF0000"/>
          <w:kern w:val="0"/>
          <w:sz w:val="24"/>
          <w:szCs w:val="24"/>
          <w:u w:val="single"/>
        </w:rPr>
        <w:t>후유장해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 xml:space="preserve">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는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지 아니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항의 </w:t>
      </w:r>
      <w:r>
        <w:rPr>
          <w:rFonts w:eastAsia="돋움체" w:cs="굴림" w:ascii="돋움체" w:hAnsi="돋움체"/>
          <w:color w:val="000000"/>
          <w:kern w:val="0"/>
          <w:szCs w:val="20"/>
        </w:rPr>
        <w:t>1.</w:t>
      </w:r>
      <w:r>
        <w:rPr>
          <w:rFonts w:ascii="돋움체" w:hAnsi="돋움체" w:cs="굴림" w:eastAsia="돋움체"/>
          <w:color w:val="000000"/>
          <w:kern w:val="0"/>
          <w:szCs w:val="20"/>
        </w:rPr>
        <w:t>에도 불구하고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보험기간중에 전문등반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전문적인 등산용구를 사용하여 암벽 또는 빙벽을 오르내리거나 특수한 기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경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사전훈련을 필요로 하는 등반을 말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, </w:t>
      </w:r>
      <w:r>
        <w:rPr>
          <w:rFonts w:ascii="돋움체" w:hAnsi="돋움체" w:cs="굴림" w:eastAsia="돋움체"/>
          <w:color w:val="000000"/>
          <w:kern w:val="0"/>
          <w:szCs w:val="20"/>
        </w:rPr>
        <w:t>글라이더 조종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스카이다이빙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스쿠버다이빙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행글라이딩 또는 이와 비슷한 위험한 활동을 하는 동안에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 정한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상해로 인하여 사망하거나 후유장해를 입었을 경우 이 특별약관에 따라 보상하여 드립니다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16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 xml:space="preserve">특수운전중 </w:t>
      </w:r>
      <w:r>
        <w:rPr>
          <w:rFonts w:ascii="돋움체" w:hAnsi="돋움체" w:cs="굴림" w:eastAsia="돋움체"/>
          <w:b/>
          <w:bCs/>
          <w:color w:val="FF0000"/>
          <w:kern w:val="0"/>
          <w:sz w:val="24"/>
          <w:szCs w:val="24"/>
          <w:u w:val="single"/>
        </w:rPr>
        <w:t>상해사망</w:t>
      </w:r>
      <w:r>
        <w:rPr>
          <w:rFonts w:ascii="MS Mincho" w:hAnsi="MS Mincho" w:cs="MS Mincho" w:eastAsia="MS Mincho"/>
          <w:b/>
          <w:bCs/>
          <w:color w:val="FF0000"/>
          <w:kern w:val="0"/>
          <w:sz w:val="24"/>
          <w:szCs w:val="24"/>
          <w:u w:val="single"/>
        </w:rPr>
        <w:t>‧</w:t>
      </w:r>
      <w:r>
        <w:rPr>
          <w:rFonts w:ascii="돋움체" w:hAnsi="돋움체" w:cs="돋움체" w:eastAsia="돋움체"/>
          <w:b/>
          <w:bCs/>
          <w:color w:val="FF0000"/>
          <w:kern w:val="0"/>
          <w:sz w:val="24"/>
          <w:szCs w:val="24"/>
          <w:u w:val="single"/>
        </w:rPr>
        <w:t>후유장해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 xml:space="preserve">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회사는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7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지 아니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항의 </w:t>
      </w:r>
      <w:r>
        <w:rPr>
          <w:rFonts w:eastAsia="돋움체" w:cs="굴림" w:ascii="돋움체" w:hAnsi="돋움체"/>
          <w:color w:val="000000"/>
          <w:kern w:val="0"/>
          <w:szCs w:val="20"/>
        </w:rPr>
        <w:t>2.</w:t>
      </w:r>
      <w:r>
        <w:rPr>
          <w:rFonts w:ascii="돋움체" w:hAnsi="돋움체" w:cs="굴림" w:eastAsia="돋움체"/>
          <w:color w:val="000000"/>
          <w:kern w:val="0"/>
          <w:szCs w:val="20"/>
        </w:rPr>
        <w:t>에도 불구하고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가 보험기간중에 모터보트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자동차 또는 오토바이에 의한 경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시범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흥행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이를 위한 연습을 포함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시운전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공용도로상에서 시운전을 하는 동안 보통약관 제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 정한 </w:t>
      </w:r>
      <w:r>
        <w:rPr>
          <w:rFonts w:ascii="돋움체" w:hAnsi="돋움체" w:cs="굴림" w:eastAsia="돋움체"/>
          <w:color w:val="FF0000"/>
          <w:kern w:val="0"/>
          <w:szCs w:val="20"/>
          <w:u w:val="single"/>
        </w:rPr>
        <w:t>상해로 인하여 사망하거나 후유장해를 입었을 경우 이 특별약관에 따라 보상하여 드립니다</w:t>
      </w:r>
      <w:r>
        <w:rPr>
          <w:rFonts w:eastAsia="돋움체" w:cs="굴림" w:ascii="돋움체" w:hAnsi="돋움체"/>
          <w:color w:val="FF0000"/>
          <w:kern w:val="0"/>
          <w:szCs w:val="20"/>
          <w:u w:val="single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bidi w:val="0"/>
        <w:spacing w:lineRule="auto" w:line="384"/>
        <w:ind w:left="0" w:right="0" w:hanging="0"/>
        <w:jc w:val="left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02"/>
        <w:ind w:left="0" w:right="0" w:hanging="0"/>
        <w:jc w:val="left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4"/>
          <w:szCs w:val="24"/>
          <w:u w:val="single"/>
        </w:rPr>
        <w:t>17.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이동전화요금결제이용 보험료납입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상하는 손해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보험을 거래할 수 있도록 설정된 모바일 무선인터넷상에서 보험계약이 체결되고 보험료의 납입은 계약자의 이동전화 요금납부와 함께 행해지는 계약에 대하여 발생한 보험사고를 보상하여 드립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[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]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이 보험계약에서의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본인 명의의 이동전화를 이용하여 보험계약을 체결한 자로 한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보험료의 영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회사는 보험계약자가 모바일 무선인터넷상에 지시된 보험 가입 절차를 이행하고 결제승인을 받은 시점을 보험료의 영수시점으로 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계약의 무효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일시정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용정지 또는 해지 기타의 사유로 사용할 수 없게 된 이동전화 번호를 이용하여 계약을 체결하였을 때에는 이 보험계약은 회사의 책임개시일로부터 그 효력을 상실합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조 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이 특별약관에 정하지 아니한 사항은 보통약관을 따릅니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FF0000"/>
          <w:kern w:val="0"/>
          <w:sz w:val="22"/>
          <w:u w:val="single"/>
        </w:rPr>
        <w:t>18.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지정대리청구서비스 특별약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적용대상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 w:val="22"/>
        </w:rPr>
        <w:t>이 특별약관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이하 “특약”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은 계약자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 w:val="22"/>
        </w:rPr>
        <w:t>피보험자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대상자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 w:val="22"/>
        </w:rPr>
        <w:t>및 보험수익자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금을 받는 자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가 모두 동일한 보통약관 및 특별약관에 적용됩니다</w:t>
      </w:r>
      <w:r>
        <w:rPr>
          <w:rFonts w:eastAsia="돋움체" w:cs="굴림" w:ascii="돋움체" w:hAnsi="돋움체"/>
          <w:color w:val="000000"/>
          <w:kern w:val="0"/>
          <w:sz w:val="22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2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특약의 체결 및 소멸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 xml:space="preserve">)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 w:val="22"/>
        </w:rPr>
        <w:t>이 특약은 보험계약자의 청약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請約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과 보험회사의 승낙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承諾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으로 부가되어집니다</w:t>
      </w:r>
      <w:r>
        <w:rPr>
          <w:rFonts w:eastAsia="돋움체" w:cs="굴림" w:ascii="돋움체" w:hAnsi="돋움체"/>
          <w:color w:val="000000"/>
          <w:kern w:val="0"/>
          <w:sz w:val="22"/>
        </w:rPr>
        <w:t>. (</w:t>
      </w:r>
      <w:r>
        <w:rPr>
          <w:rFonts w:ascii="돋움체" w:hAnsi="돋움체" w:cs="굴림" w:eastAsia="돋움체"/>
          <w:color w:val="000000"/>
          <w:kern w:val="0"/>
          <w:sz w:val="22"/>
        </w:rPr>
        <w:t>이하 보험계약자는 “계약자”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 w:val="22"/>
        </w:rPr>
        <w:t>보험회사는 “회사” 라 합니다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 w:val="22"/>
        </w:rPr>
        <w:t>제</w:t>
      </w:r>
      <w:r>
        <w:rPr>
          <w:rFonts w:eastAsia="돋움체" w:cs="굴림" w:ascii="돋움체" w:hAnsi="돋움체"/>
          <w:color w:val="000000"/>
          <w:kern w:val="0"/>
          <w:sz w:val="22"/>
        </w:rPr>
        <w:t>1</w:t>
      </w:r>
      <w:r>
        <w:rPr>
          <w:rFonts w:ascii="돋움체" w:hAnsi="돋움체" w:cs="굴림" w:eastAsia="돋움체"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적용대상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의 보험계약이 해지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解止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 w:val="22"/>
        </w:rPr>
        <w:t>또는 기타 사유에 의하여 효력을 가지지 아니하게 되는 경우에는 이 특약은 더 이상 효력을 가지지 아니합니다</w:t>
      </w:r>
      <w:r>
        <w:rPr>
          <w:rFonts w:eastAsia="돋움체" w:cs="굴림" w:ascii="돋움체" w:hAnsi="돋움체"/>
          <w:color w:val="000000"/>
          <w:kern w:val="0"/>
          <w:sz w:val="22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3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지정대리청구인의 지정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 w:val="22"/>
        </w:rPr>
        <w:t xml:space="preserve">보험계약자는 보통약관 또는 특별약관에서 정한 보험금을 직접 청구할 수 없는 특별한 사정이 있을 경우를 대비하여 계약체결시 또는 계약체결 이후 다음 각호의 </w:t>
      </w:r>
      <w:r>
        <w:rPr>
          <w:rFonts w:eastAsia="돋움체" w:cs="굴림" w:ascii="돋움체" w:hAnsi="돋움체"/>
          <w:color w:val="000000"/>
          <w:kern w:val="0"/>
          <w:sz w:val="22"/>
        </w:rPr>
        <w:t>1</w:t>
      </w:r>
      <w:r>
        <w:rPr>
          <w:rFonts w:ascii="돋움체" w:hAnsi="돋움체" w:cs="굴림" w:eastAsia="돋움체"/>
          <w:color w:val="000000"/>
          <w:kern w:val="0"/>
          <w:sz w:val="22"/>
        </w:rPr>
        <w:t xml:space="preserve">에 해당하는 자 중 </w:t>
      </w:r>
      <w:r>
        <w:rPr>
          <w:rFonts w:eastAsia="돋움체" w:cs="굴림" w:ascii="돋움체" w:hAnsi="돋움체"/>
          <w:color w:val="000000"/>
          <w:kern w:val="0"/>
          <w:sz w:val="22"/>
        </w:rPr>
        <w:t>1</w:t>
      </w:r>
      <w:r>
        <w:rPr>
          <w:rFonts w:ascii="돋움체" w:hAnsi="돋움체" w:cs="굴림" w:eastAsia="돋움체"/>
          <w:color w:val="000000"/>
          <w:kern w:val="0"/>
          <w:sz w:val="22"/>
        </w:rPr>
        <w:t>인을 보험금의 대리청구인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이하</w:t>
      </w:r>
      <w:r>
        <w:rPr>
          <w:rFonts w:eastAsia="돋움체" w:cs="굴림" w:ascii="돋움체" w:hAnsi="돋움체"/>
          <w:color w:val="000000"/>
          <w:kern w:val="0"/>
          <w:sz w:val="22"/>
        </w:rPr>
        <w:t>, “</w:t>
      </w:r>
      <w:r>
        <w:rPr>
          <w:rFonts w:ascii="돋움체" w:hAnsi="돋움체" w:cs="굴림" w:eastAsia="돋움체"/>
          <w:color w:val="000000"/>
          <w:kern w:val="0"/>
          <w:sz w:val="22"/>
        </w:rPr>
        <w:t>지정대리청구인”이라 합니다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으로 지정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제</w:t>
      </w:r>
      <w:r>
        <w:rPr>
          <w:rFonts w:eastAsia="돋움체" w:cs="굴림" w:ascii="돋움체" w:hAnsi="돋움체"/>
          <w:color w:val="000000"/>
          <w:kern w:val="0"/>
          <w:sz w:val="22"/>
        </w:rPr>
        <w:t>4</w:t>
      </w:r>
      <w:r>
        <w:rPr>
          <w:rFonts w:ascii="돋움체" w:hAnsi="돋움체" w:cs="굴림" w:eastAsia="돋움체"/>
          <w:color w:val="000000"/>
          <w:kern w:val="0"/>
          <w:sz w:val="22"/>
        </w:rPr>
        <w:t>조에 의한 변경 지정 포함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할 수 있습니다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 w:val="22"/>
        </w:rPr>
        <w:t>다만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 w:val="22"/>
        </w:rPr>
        <w:t xml:space="preserve">지정대리청구인은 보험금 청구시에도 다음 각호의 </w:t>
      </w:r>
      <w:r>
        <w:rPr>
          <w:rFonts w:eastAsia="돋움체" w:cs="굴림" w:ascii="돋움체" w:hAnsi="돋움체"/>
          <w:color w:val="000000"/>
          <w:kern w:val="0"/>
          <w:sz w:val="22"/>
        </w:rPr>
        <w:t>1</w:t>
      </w:r>
      <w:r>
        <w:rPr>
          <w:rFonts w:ascii="돋움체" w:hAnsi="돋움체" w:cs="굴림" w:eastAsia="돋움체"/>
          <w:color w:val="000000"/>
          <w:kern w:val="0"/>
          <w:sz w:val="22"/>
        </w:rPr>
        <w:t>에 해당하여야 합니다</w:t>
      </w:r>
      <w:r>
        <w:rPr>
          <w:rFonts w:eastAsia="돋움체" w:cs="굴림" w:ascii="돋움체" w:hAnsi="돋움체"/>
          <w:color w:val="000000"/>
          <w:kern w:val="0"/>
          <w:sz w:val="22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 w:val="22"/>
        </w:rPr>
        <w:t>피보험자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대상자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와 동거하거나 피보험자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대상자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와 생계를 같이 하고 있는 피보험자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대상자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 xml:space="preserve">의 가족관계등록부상 또는 주민등록상의 배우자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 w:val="22"/>
        </w:rPr>
        <w:t>피보험자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대상자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와 동거하거나 피보험자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대상자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와 생계를 같이 하고 있는 피보험자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대상자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 xml:space="preserve">의 </w:t>
      </w:r>
      <w:r>
        <w:rPr>
          <w:rFonts w:eastAsia="돋움체" w:cs="굴림" w:ascii="돋움체" w:hAnsi="돋움체"/>
          <w:color w:val="000000"/>
          <w:kern w:val="0"/>
          <w:sz w:val="22"/>
        </w:rPr>
        <w:t>3</w:t>
      </w:r>
      <w:r>
        <w:rPr>
          <w:rFonts w:ascii="돋움체" w:hAnsi="돋움체" w:cs="굴림" w:eastAsia="돋움체"/>
          <w:color w:val="000000"/>
          <w:kern w:val="0"/>
          <w:sz w:val="22"/>
        </w:rPr>
        <w:t>촌 이내의 친족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 w:val="22"/>
        </w:rPr>
        <w:t>제</w:t>
      </w:r>
      <w:r>
        <w:rPr>
          <w:rFonts w:eastAsia="돋움체" w:cs="굴림" w:ascii="돋움체" w:hAnsi="돋움체"/>
          <w:color w:val="000000"/>
          <w:kern w:val="0"/>
          <w:sz w:val="22"/>
        </w:rPr>
        <w:t>1</w:t>
      </w:r>
      <w:r>
        <w:rPr>
          <w:rFonts w:ascii="돋움체" w:hAnsi="돋움체" w:cs="굴림" w:eastAsia="돋움체"/>
          <w:color w:val="000000"/>
          <w:kern w:val="0"/>
          <w:sz w:val="22"/>
        </w:rPr>
        <w:t>항에도 불구하고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 w:val="22"/>
        </w:rPr>
        <w:t>지정대리청구인이 지정된 이후에 제</w:t>
      </w:r>
      <w:r>
        <w:rPr>
          <w:rFonts w:eastAsia="돋움체" w:cs="굴림" w:ascii="돋움체" w:hAnsi="돋움체"/>
          <w:color w:val="000000"/>
          <w:kern w:val="0"/>
          <w:sz w:val="22"/>
        </w:rPr>
        <w:t>1</w:t>
      </w:r>
      <w:r>
        <w:rPr>
          <w:rFonts w:ascii="돋움체" w:hAnsi="돋움체" w:cs="굴림" w:eastAsia="돋움체"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적용대상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의 보험수익자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금을 받는 자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가 변경되는 경우에는 이미 지정된 지정대리청구인의 자격은 자동적으로 상실된 것으로 봅니다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4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지정대리청구인의 변경지정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 w:val="22"/>
        </w:rPr>
        <w:t>계약자는 다음의 서류를 제출하고 지정대리청구인을 변경 지정할 수 있습니다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 w:val="22"/>
        </w:rPr>
        <w:t>이 경우 회사는 변경 지정을 서면으로 알리거나 보험증권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의 뒷면에 기재하여 드립니다</w:t>
      </w:r>
      <w:r>
        <w:rPr>
          <w:rFonts w:eastAsia="돋움체" w:cs="굴림" w:ascii="돋움체" w:hAnsi="돋움체"/>
          <w:color w:val="000000"/>
          <w:kern w:val="0"/>
          <w:sz w:val="22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 w:val="22"/>
        </w:rPr>
        <w:t>지정대리청구인 변경신청서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회사양식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 w:val="22"/>
        </w:rPr>
        <w:t>보험증권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가입증서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 w:val="22"/>
        </w:rPr>
        <w:t>지정대리청구인의 주민등록등본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 w:val="22"/>
        </w:rPr>
        <w:t>가족관계등록부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기본증명서 등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4. </w:t>
      </w:r>
      <w:r>
        <w:rPr>
          <w:rFonts w:ascii="돋움체" w:hAnsi="돋움체" w:cs="굴림" w:eastAsia="돋움체"/>
          <w:color w:val="000000"/>
          <w:kern w:val="0"/>
          <w:sz w:val="22"/>
        </w:rPr>
        <w:t>신분증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주민등록증 또는 운전면허증 등 사진이 부착된 정부기관 발행 신분증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 w:val="22"/>
        </w:rPr>
        <w:t>본인이 아닌 경우에는 본인의 인감증명서 포함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5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보험금 지급 등의 절차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 w:val="22"/>
        </w:rPr>
        <w:t>지정대리청구인은 제</w:t>
      </w:r>
      <w:r>
        <w:rPr>
          <w:rFonts w:eastAsia="돋움체" w:cs="굴림" w:ascii="돋움체" w:hAnsi="돋움체"/>
          <w:color w:val="000000"/>
          <w:kern w:val="0"/>
          <w:sz w:val="22"/>
        </w:rPr>
        <w:t>6</w:t>
      </w:r>
      <w:r>
        <w:rPr>
          <w:rFonts w:ascii="돋움체" w:hAnsi="돋움체" w:cs="굴림" w:eastAsia="돋움체"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금 등 청구시 구비서류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에 정한 구비서류 및 제</w:t>
      </w:r>
      <w:r>
        <w:rPr>
          <w:rFonts w:eastAsia="돋움체" w:cs="굴림" w:ascii="돋움체" w:hAnsi="돋움체"/>
          <w:color w:val="000000"/>
          <w:kern w:val="0"/>
          <w:sz w:val="22"/>
        </w:rPr>
        <w:t>1</w:t>
      </w:r>
      <w:r>
        <w:rPr>
          <w:rFonts w:ascii="돋움체" w:hAnsi="돋움체" w:cs="굴림" w:eastAsia="돋움체"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적용대상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의 보험수익자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금을 받는 자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가 보험금을 직접 청구할 수 없는 특별한 사정이 있음을 증명하는 서류를 제출하고 회사의 승낙을 얻어 제</w:t>
      </w:r>
      <w:r>
        <w:rPr>
          <w:rFonts w:eastAsia="돋움체" w:cs="굴림" w:ascii="돋움체" w:hAnsi="돋움체"/>
          <w:color w:val="000000"/>
          <w:kern w:val="0"/>
          <w:sz w:val="22"/>
        </w:rPr>
        <w:t>1</w:t>
      </w:r>
      <w:r>
        <w:rPr>
          <w:rFonts w:ascii="돋움체" w:hAnsi="돋움체" w:cs="굴림" w:eastAsia="돋움체"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적용대상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의 보험수익자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보험금을 받는 자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의 대리인으로서 보험금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사망보험금 제외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  <w:r>
        <w:rPr>
          <w:rFonts w:ascii="돋움체" w:hAnsi="돋움체" w:cs="굴림" w:eastAsia="돋움체"/>
          <w:color w:val="000000"/>
          <w:kern w:val="0"/>
          <w:sz w:val="22"/>
        </w:rPr>
        <w:t>을 청구하고 수령할 수 있습니다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 w:val="22"/>
        </w:rPr>
        <w:t>회사가 보험금을 지정대리청구인에게 지급한 경우에는 그 이후 보험금 청구를 받더라도 회사는 이를 지급하지 아니합니다</w:t>
      </w:r>
      <w:r>
        <w:rPr>
          <w:rFonts w:eastAsia="돋움체" w:cs="굴림" w:ascii="돋움체" w:hAnsi="돋움체"/>
          <w:color w:val="000000"/>
          <w:kern w:val="0"/>
          <w:sz w:val="22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6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보험금 등 청구시 구비서류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 w:val="22"/>
        </w:rPr>
        <w:t>지정대리청구인은 회사가 정하는 방법에 따라 다음의 서류를 제출하고 보험금을 청구하여야 합니다</w:t>
      </w:r>
      <w:r>
        <w:rPr>
          <w:rFonts w:eastAsia="돋움체" w:cs="굴림" w:ascii="돋움체" w:hAnsi="돋움체"/>
          <w:color w:val="000000"/>
          <w:kern w:val="0"/>
          <w:sz w:val="22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1. </w:t>
      </w:r>
      <w:r>
        <w:rPr>
          <w:rFonts w:ascii="돋움체" w:hAnsi="돋움체" w:cs="굴림" w:eastAsia="돋움체"/>
          <w:color w:val="000000"/>
          <w:kern w:val="0"/>
          <w:sz w:val="22"/>
        </w:rPr>
        <w:t>청구서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회사양식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2. </w:t>
      </w:r>
      <w:r>
        <w:rPr>
          <w:rFonts w:ascii="돋움체" w:hAnsi="돋움체" w:cs="굴림" w:eastAsia="돋움체"/>
          <w:color w:val="000000"/>
          <w:kern w:val="0"/>
          <w:sz w:val="22"/>
        </w:rPr>
        <w:t>사고증명서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3. </w:t>
      </w:r>
      <w:r>
        <w:rPr>
          <w:rFonts w:ascii="돋움체" w:hAnsi="돋움체" w:cs="굴림" w:eastAsia="돋움체"/>
          <w:color w:val="000000"/>
          <w:kern w:val="0"/>
          <w:sz w:val="22"/>
        </w:rPr>
        <w:t>신분증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주민등록증 또는 운전면허증 등 사진이 부착된 정부기관 발행 신분증</w:t>
      </w:r>
      <w:r>
        <w:rPr>
          <w:rFonts w:eastAsia="돋움체" w:cs="굴림" w:ascii="돋움체" w:hAnsi="돋움체"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4. </w:t>
      </w:r>
      <w:r>
        <w:rPr>
          <w:rFonts w:ascii="돋움체" w:hAnsi="돋움체" w:cs="굴림" w:eastAsia="돋움체"/>
          <w:color w:val="000000"/>
          <w:kern w:val="0"/>
          <w:sz w:val="22"/>
        </w:rPr>
        <w:t>피보험자의 인감증명서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5. </w:t>
      </w:r>
      <w:r>
        <w:rPr>
          <w:rFonts w:ascii="돋움체" w:hAnsi="돋움체" w:cs="굴림" w:eastAsia="돋움체"/>
          <w:color w:val="000000"/>
          <w:kern w:val="0"/>
          <w:sz w:val="22"/>
        </w:rPr>
        <w:t>피보험자 및 지정대리청구인의 가족관계등록부</w:t>
      </w:r>
      <w:r>
        <w:rPr>
          <w:rFonts w:eastAsia="돋움체" w:cs="굴림" w:ascii="돋움체" w:hAnsi="돋움체"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color w:val="000000"/>
          <w:kern w:val="0"/>
          <w:sz w:val="22"/>
        </w:rPr>
        <w:t>가족관계증명서</w:t>
      </w:r>
      <w:r>
        <w:rPr>
          <w:rFonts w:eastAsia="돋움체" w:cs="굴림" w:ascii="돋움체" w:hAnsi="돋움체"/>
          <w:color w:val="000000"/>
          <w:kern w:val="0"/>
          <w:sz w:val="22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 w:val="22"/>
        </w:rPr>
        <w:t>및 주민등록등본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 w:val="22"/>
        </w:rPr>
        <w:t xml:space="preserve">6. </w:t>
      </w:r>
      <w:r>
        <w:rPr>
          <w:rFonts w:ascii="돋움체" w:hAnsi="돋움체" w:cs="굴림" w:eastAsia="돋움체"/>
          <w:color w:val="000000"/>
          <w:kern w:val="0"/>
          <w:sz w:val="22"/>
        </w:rPr>
        <w:t>기타 지정대리청구인이 보험금 등의 수령에 필요하여 제출하는 서류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제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7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조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 w:val="22"/>
        </w:rPr>
        <w:t>준용규정</w:t>
      </w:r>
      <w:r>
        <w:rPr>
          <w:rFonts w:eastAsia="돋움체" w:cs="굴림" w:ascii="돋움체" w:hAnsi="돋움체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 w:val="22"/>
        </w:rPr>
        <w:t>이 특약에서 정하지 아니한 사항에 대하여는 보통약관 및 해당 특별약관의 규정을 따릅니다</w:t>
      </w:r>
      <w:r>
        <w:rPr>
          <w:rFonts w:eastAsia="돋움체" w:cs="굴림" w:ascii="돋움체" w:hAnsi="돋움체"/>
          <w:color w:val="000000"/>
          <w:kern w:val="0"/>
          <w:sz w:val="22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 xml:space="preserve">【별표 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>1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】 장해분류표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DotumChe Western" w:ascii="DotumChe Western" w:hAnsi="DotumChe Western"/>
          <w:b/>
          <w:bCs/>
          <w:kern w:val="0"/>
          <w:sz w:val="24"/>
          <w:szCs w:val="24"/>
        </w:rPr>
        <w:t>󰊱</w:t>
      </w:r>
      <w:r>
        <w:rPr>
          <w:rFonts w:eastAsia="돋움체" w:cs="굴림" w:ascii="돋움체" w:hAnsi="돋움체"/>
          <w:b/>
          <w:bCs/>
          <w:kern w:val="0"/>
          <w:sz w:val="24"/>
          <w:szCs w:val="24"/>
        </w:rPr>
        <w:t xml:space="preserve"> </w:t>
      </w:r>
      <w:r>
        <w:rPr>
          <w:rFonts w:ascii="돋움체" w:hAnsi="돋움체" w:cs="굴림" w:eastAsia="돋움체"/>
          <w:b/>
          <w:bCs/>
          <w:kern w:val="0"/>
          <w:sz w:val="24"/>
          <w:szCs w:val="24"/>
        </w:rPr>
        <w:t>총칙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b/>
          <w:bCs/>
          <w:kern w:val="0"/>
          <w:sz w:val="24"/>
          <w:szCs w:val="24"/>
        </w:rPr>
        <w:t xml:space="preserve">1. </w:t>
      </w:r>
      <w:r>
        <w:rPr>
          <w:rFonts w:ascii="돋움체" w:hAnsi="돋움체" w:cs="굴림" w:eastAsia="돋움체"/>
          <w:b/>
          <w:bCs/>
          <w:kern w:val="0"/>
          <w:sz w:val="24"/>
          <w:szCs w:val="24"/>
        </w:rPr>
        <w:t>장해의 정의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>1) “</w:t>
      </w:r>
      <w:r>
        <w:rPr>
          <w:rFonts w:ascii="돋움체" w:hAnsi="돋움체" w:cs="굴림" w:eastAsia="돋움체"/>
          <w:kern w:val="0"/>
          <w:sz w:val="24"/>
          <w:szCs w:val="24"/>
        </w:rPr>
        <w:t>장해”라 함은 상해 또는 질병에</w:t>
      </w:r>
      <w:r>
        <w:rPr>
          <w:rFonts w:ascii="굴림체" w:hAnsi="굴림체" w:cs="굴림" w:eastAsia="굴림체"/>
          <w:kern w:val="0"/>
          <w:sz w:val="24"/>
          <w:szCs w:val="24"/>
        </w:rPr>
        <w:t xml:space="preserve"> 대하여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 치유된 후 신체에 남아있는 영구적인 정신 또는 육체의 훼손상태를 말한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질병과 부상의 주증상과 합병증상 및 이에 대한 치료를 받는 과정에서 일시적으로 나타나는 증상은 장해에 포함되지 않는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>2) “</w:t>
      </w:r>
      <w:r>
        <w:rPr>
          <w:rFonts w:ascii="돋움체" w:hAnsi="돋움체" w:cs="굴림" w:eastAsia="돋움체"/>
          <w:kern w:val="0"/>
          <w:sz w:val="24"/>
          <w:szCs w:val="24"/>
        </w:rPr>
        <w:t>영구적”이라 함은 원칙적으로 치유시 장래 회복의 가망이 없는 상태로서 정신적 또는 육체적 훼손상태임이 의학적으로 인정되는 경우를 말한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>3) “</w:t>
      </w:r>
      <w:r>
        <w:rPr>
          <w:rFonts w:ascii="돋움체" w:hAnsi="돋움체" w:cs="굴림" w:eastAsia="돋움체"/>
          <w:kern w:val="0"/>
          <w:sz w:val="24"/>
          <w:szCs w:val="24"/>
        </w:rPr>
        <w:t>치유된 후”라 함은 상해 또는 질병에 대한 치료의 효과를 기대할 수 없게 되고 또한 그 증상이 고정된 상태를 말한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4)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영구히 고정된 증상은 아니지만 치료종결후 한시적으로 나타나는 장해에 대하여는 그 기간이 </w:t>
      </w:r>
      <w:r>
        <w:rPr>
          <w:rFonts w:eastAsia="돋움체" w:cs="굴림" w:ascii="돋움체" w:hAnsi="돋움체"/>
          <w:kern w:val="0"/>
          <w:sz w:val="24"/>
          <w:szCs w:val="24"/>
        </w:rPr>
        <w:t>5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년 이상인 때에는 해당 장해 지급률의 </w:t>
      </w:r>
      <w:r>
        <w:rPr>
          <w:rFonts w:eastAsia="돋움체" w:cs="굴림" w:ascii="돋움체" w:hAnsi="돋움체"/>
          <w:kern w:val="0"/>
          <w:sz w:val="24"/>
          <w:szCs w:val="24"/>
        </w:rPr>
        <w:t>20%</w:t>
      </w:r>
      <w:r>
        <w:rPr>
          <w:rFonts w:ascii="돋움체" w:hAnsi="돋움체" w:cs="굴림" w:eastAsia="돋움체"/>
          <w:kern w:val="0"/>
          <w:sz w:val="24"/>
          <w:szCs w:val="24"/>
        </w:rPr>
        <w:t>를 한시장해 지급률로 정합니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b/>
          <w:bCs/>
          <w:kern w:val="0"/>
          <w:sz w:val="24"/>
          <w:szCs w:val="24"/>
        </w:rPr>
        <w:t xml:space="preserve">2. </w:t>
      </w:r>
      <w:r>
        <w:rPr>
          <w:rFonts w:ascii="돋움체" w:hAnsi="돋움체" w:cs="굴림" w:eastAsia="돋움체"/>
          <w:b/>
          <w:bCs/>
          <w:kern w:val="0"/>
          <w:sz w:val="24"/>
          <w:szCs w:val="24"/>
        </w:rPr>
        <w:t>신체부위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>“</w:t>
      </w:r>
      <w:r>
        <w:rPr>
          <w:rFonts w:ascii="돋움체" w:hAnsi="돋움체" w:cs="굴림" w:eastAsia="돋움체"/>
          <w:kern w:val="0"/>
          <w:sz w:val="24"/>
          <w:szCs w:val="24"/>
        </w:rPr>
        <w:t>신체부위”라 함은 ① 눈 ② 귀 ③ 코 ④ 씹어먹거나 말하는 기능 ⑤ 외모 ⑥ 척추</w:t>
      </w:r>
      <w:r>
        <w:rPr>
          <w:rFonts w:eastAsia="돋움체" w:cs="굴림" w:ascii="돋움체" w:hAnsi="돋움체"/>
          <w:kern w:val="0"/>
          <w:sz w:val="24"/>
          <w:szCs w:val="24"/>
        </w:rPr>
        <w:t>(</w:t>
      </w:r>
      <w:r>
        <w:rPr>
          <w:rFonts w:ascii="돋움체" w:hAnsi="돋움체" w:cs="굴림" w:eastAsia="돋움체"/>
          <w:kern w:val="0"/>
          <w:sz w:val="24"/>
          <w:szCs w:val="24"/>
        </w:rPr>
        <w:t>등뼈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) ⑦ </w:t>
      </w:r>
      <w:r>
        <w:rPr>
          <w:rFonts w:ascii="돋움체" w:hAnsi="돋움체" w:cs="굴림" w:eastAsia="돋움체"/>
          <w:kern w:val="0"/>
          <w:sz w:val="24"/>
          <w:szCs w:val="24"/>
        </w:rPr>
        <w:t>체간골 ⑧ 팔 ⑨ 다리 ⑩ 손가락 ⑪ 발가락 ⑫ 흉</w:t>
      </w:r>
      <w:r>
        <w:rPr>
          <w:rFonts w:ascii="MS Mincho" w:hAnsi="MS Mincho" w:cs="MS Mincho" w:eastAsia="MS Mincho"/>
          <w:kern w:val="0"/>
          <w:sz w:val="24"/>
          <w:szCs w:val="24"/>
        </w:rPr>
        <w:t>․</w:t>
      </w:r>
      <w:r>
        <w:rPr>
          <w:rFonts w:ascii="돋움체" w:hAnsi="돋움체" w:cs="돋움체" w:eastAsia="돋움체"/>
          <w:kern w:val="0"/>
          <w:sz w:val="24"/>
          <w:szCs w:val="24"/>
        </w:rPr>
        <w:t>복부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 장기 및 비뇨생식기 ⑬ 신경계</w:t>
      </w:r>
      <w:r>
        <w:rPr>
          <w:rFonts w:ascii="MS Mincho" w:hAnsi="MS Mincho" w:cs="MS Mincho" w:eastAsia="MS Mincho"/>
          <w:kern w:val="0"/>
          <w:sz w:val="24"/>
          <w:szCs w:val="24"/>
        </w:rPr>
        <w:t>․</w:t>
      </w:r>
      <w:r>
        <w:rPr>
          <w:rFonts w:ascii="돋움체" w:hAnsi="돋움체" w:cs="돋움체" w:eastAsia="돋움체"/>
          <w:kern w:val="0"/>
          <w:sz w:val="24"/>
          <w:szCs w:val="24"/>
        </w:rPr>
        <w:t>정신행동의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 </w:t>
      </w:r>
      <w:r>
        <w:rPr>
          <w:rFonts w:eastAsia="돋움체" w:cs="굴림" w:ascii="돋움체" w:hAnsi="돋움체"/>
          <w:kern w:val="0"/>
          <w:sz w:val="24"/>
          <w:szCs w:val="24"/>
        </w:rPr>
        <w:t>13</w:t>
      </w:r>
      <w:r>
        <w:rPr>
          <w:rFonts w:ascii="돋움체" w:hAnsi="돋움체" w:cs="굴림" w:eastAsia="돋움체"/>
          <w:kern w:val="0"/>
          <w:sz w:val="24"/>
          <w:szCs w:val="24"/>
        </w:rPr>
        <w:t>개 부위를 말하며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이를 각각 동일한 신체부위라 한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좌</w:t>
      </w:r>
      <w:r>
        <w:rPr>
          <w:rFonts w:ascii="MS Mincho" w:hAnsi="MS Mincho" w:cs="MS Mincho" w:eastAsia="MS Mincho"/>
          <w:kern w:val="0"/>
          <w:sz w:val="24"/>
          <w:szCs w:val="24"/>
        </w:rPr>
        <w:t>․</w:t>
      </w:r>
      <w:r>
        <w:rPr>
          <w:rFonts w:ascii="돋움체" w:hAnsi="돋움체" w:cs="돋움체" w:eastAsia="돋움체"/>
          <w:kern w:val="0"/>
          <w:sz w:val="24"/>
          <w:szCs w:val="24"/>
        </w:rPr>
        <w:t>우의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 눈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귀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팔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다리는 각각 다른 신체부위로 본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b/>
          <w:bCs/>
          <w:kern w:val="0"/>
          <w:sz w:val="24"/>
          <w:szCs w:val="24"/>
        </w:rPr>
        <w:t xml:space="preserve">3. </w:t>
      </w:r>
      <w:r>
        <w:rPr>
          <w:rFonts w:ascii="돋움체" w:hAnsi="돋움체" w:cs="굴림" w:eastAsia="돋움체"/>
          <w:b/>
          <w:bCs/>
          <w:kern w:val="0"/>
          <w:sz w:val="24"/>
          <w:szCs w:val="24"/>
        </w:rPr>
        <w:t>기타</w:t>
      </w:r>
    </w:p>
    <w:p>
      <w:pPr>
        <w:pStyle w:val="Normal"/>
        <w:widowControl/>
        <w:bidi w:val="0"/>
        <w:spacing w:beforeAutospacing="1" w:afterAutospacing="1"/>
        <w:ind w:left="738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1) 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하나의 장해가 관찰방법에 따라서 장해분류표상 </w:t>
      </w:r>
      <w:r>
        <w:rPr>
          <w:rFonts w:eastAsia="돋움체" w:cs="굴림" w:ascii="돋움체" w:hAnsi="돋움체"/>
          <w:kern w:val="0"/>
          <w:sz w:val="24"/>
          <w:szCs w:val="24"/>
        </w:rPr>
        <w:t>2</w:t>
      </w:r>
      <w:r>
        <w:rPr>
          <w:rFonts w:ascii="돋움체" w:hAnsi="돋움체" w:cs="굴림" w:eastAsia="돋움체"/>
          <w:kern w:val="0"/>
          <w:sz w:val="24"/>
          <w:szCs w:val="24"/>
        </w:rPr>
        <w:t>가지 이상의 장해에 해당하거나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하나의 장해에 다른 장해가 통상 파생하는 관계에 있는 경우에는 각각 그 중 높은 지급률만을 적용한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beforeAutospacing="1" w:afterAutospacing="1"/>
        <w:ind w:left="738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2) </w:t>
      </w:r>
      <w:r>
        <w:rPr>
          <w:rFonts w:ascii="돋움체" w:hAnsi="돋움체" w:cs="굴림" w:eastAsia="돋움체"/>
          <w:kern w:val="0"/>
          <w:sz w:val="24"/>
          <w:szCs w:val="24"/>
        </w:rPr>
        <w:t>의학적으로 뇌사판정을 받고 호흡기능과 심장박동기능을 상실하여 인공심박동기 등 장치에 의존하여 생명을 연장하고 있는 뇌사상태는 장해의 판정대상에 포함되지 않는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beforeAutospacing="1" w:afterAutospacing="1"/>
        <w:ind w:left="738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3) </w:t>
      </w:r>
      <w:r>
        <w:rPr>
          <w:rFonts w:ascii="돋움체" w:hAnsi="돋움체" w:cs="굴림" w:eastAsia="돋움체"/>
          <w:kern w:val="0"/>
          <w:sz w:val="24"/>
          <w:szCs w:val="24"/>
        </w:rPr>
        <w:t>장해진단서에는 ① 장해진단명 및 발생시기 ② 장해의 내용과 그 정도③ 사고와의 인과관계 및 사고의 관여도 ④ 향후 치료의 문제 및 호전도를 필수적으로 기재해야 한다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. </w:t>
      </w:r>
      <w:r>
        <w:rPr>
          <w:rFonts w:ascii="돋움체" w:hAnsi="돋움체" w:cs="굴림" w:eastAsia="돋움체"/>
          <w:kern w:val="0"/>
          <w:sz w:val="24"/>
          <w:szCs w:val="24"/>
        </w:rPr>
        <w:t>다만</w:t>
      </w:r>
      <w:r>
        <w:rPr>
          <w:rFonts w:eastAsia="돋움체" w:cs="굴림" w:ascii="돋움체" w:hAnsi="돋움체"/>
          <w:kern w:val="0"/>
          <w:sz w:val="24"/>
          <w:szCs w:val="24"/>
        </w:rPr>
        <w:t xml:space="preserve">, </w:t>
      </w:r>
      <w:r>
        <w:rPr>
          <w:rFonts w:ascii="돋움체" w:hAnsi="돋움체" w:cs="굴림" w:eastAsia="돋움체"/>
          <w:kern w:val="0"/>
          <w:sz w:val="24"/>
          <w:szCs w:val="24"/>
        </w:rPr>
        <w:t>신경계</w:t>
      </w:r>
      <w:r>
        <w:rPr>
          <w:rFonts w:ascii="MS Mincho" w:hAnsi="MS Mincho" w:cs="MS Mincho" w:eastAsia="MS Mincho"/>
          <w:kern w:val="0"/>
          <w:sz w:val="24"/>
          <w:szCs w:val="24"/>
        </w:rPr>
        <w:t>․</w:t>
      </w:r>
      <w:r>
        <w:rPr>
          <w:rFonts w:ascii="돋움체" w:hAnsi="돋움체" w:cs="돋움체" w:eastAsia="돋움체"/>
          <w:kern w:val="0"/>
          <w:sz w:val="24"/>
          <w:szCs w:val="24"/>
        </w:rPr>
        <w:t>정신행동</w:t>
      </w:r>
      <w:r>
        <w:rPr>
          <w:rFonts w:ascii="돋움체" w:hAnsi="돋움체" w:cs="굴림" w:eastAsia="돋움체"/>
          <w:kern w:val="0"/>
          <w:sz w:val="24"/>
          <w:szCs w:val="24"/>
        </w:rPr>
        <w:t xml:space="preserve"> 장해의 경우 ① 간병여부 ② 객관적 이유 및 간병의 내용을 추가적으로 기재하여야 한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DotumChe Western" w:ascii="DotumChe Western" w:hAnsi="DotumChe Western"/>
          <w:b/>
          <w:bCs/>
          <w:color w:val="000000"/>
          <w:kern w:val="0"/>
          <w:szCs w:val="20"/>
        </w:rPr>
        <w:t>󰊲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분류별 판정기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1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눈의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7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4"/>
        <w:gridCol w:w="936"/>
      </w:tblGrid>
      <w:tr>
        <w:trPr>
          <w:trHeight w:val="31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319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1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두눈이 멀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1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눈이 멀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1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3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눈의 교정시력이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0.02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이하로 된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1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4) “ 0.06 ”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1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) “ 0.1 ”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1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6) “ 0.2 ”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1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7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눈의 안구에 뚜렷한 운동장해나 뚜렷한 조절기능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1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8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눈의 시야가 좁아지거나 반맹증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시야협착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암점을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1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9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눈의 눈꺼풀에 뚜렷한 결손을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1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0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눈의 눈꺼풀에 뚜렷한 운동장해를 남긴 때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판정기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) </w:t>
      </w:r>
      <w:r>
        <w:rPr>
          <w:rFonts w:ascii="돋움체" w:hAnsi="돋움체" w:cs="굴림" w:eastAsia="돋움체"/>
          <w:color w:val="000000"/>
          <w:kern w:val="0"/>
          <w:szCs w:val="20"/>
        </w:rPr>
        <w:t>시력장해의 경우 공인된 시력검사표에 따라 측정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2) “</w:t>
      </w:r>
      <w:r>
        <w:rPr>
          <w:rFonts w:ascii="돋움체" w:hAnsi="돋움체" w:cs="굴림" w:eastAsia="돋움체"/>
          <w:color w:val="000000"/>
          <w:kern w:val="0"/>
          <w:szCs w:val="20"/>
        </w:rPr>
        <w:t>교정시력”이라 함은 안경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콘택트렌즈를 포함한 모든 종류의 시력 교정수단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으로 교정한 시력을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3) “</w:t>
      </w:r>
      <w:r>
        <w:rPr>
          <w:rFonts w:ascii="돋움체" w:hAnsi="돋움체" w:cs="굴림" w:eastAsia="돋움체"/>
          <w:color w:val="000000"/>
          <w:kern w:val="0"/>
          <w:szCs w:val="20"/>
        </w:rPr>
        <w:t>한 눈이 멀었을 때”라 함은 눈동자의 적출은 물론 명암을 가리지 못하거나</w:t>
      </w:r>
      <w:r>
        <w:rPr>
          <w:rFonts w:eastAsia="돋움체" w:cs="굴림" w:ascii="돋움체" w:hAnsi="돋움체"/>
          <w:color w:val="000000"/>
          <w:kern w:val="0"/>
          <w:szCs w:val="20"/>
        </w:rPr>
        <w:t>(“</w:t>
      </w:r>
      <w:r>
        <w:rPr>
          <w:rFonts w:ascii="돋움체" w:hAnsi="돋움체" w:cs="굴림" w:eastAsia="돋움체"/>
          <w:color w:val="000000"/>
          <w:kern w:val="0"/>
          <w:szCs w:val="20"/>
        </w:rPr>
        <w:t>광각무”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겨우 가릴 수 있는 경우</w:t>
      </w:r>
      <w:r>
        <w:rPr>
          <w:rFonts w:eastAsia="돋움체" w:cs="굴림" w:ascii="돋움체" w:hAnsi="돋움체"/>
          <w:color w:val="000000"/>
          <w:kern w:val="0"/>
          <w:szCs w:val="20"/>
        </w:rPr>
        <w:t>(“</w:t>
      </w:r>
      <w:r>
        <w:rPr>
          <w:rFonts w:ascii="돋움체" w:hAnsi="돋움체" w:cs="굴림" w:eastAsia="돋움체"/>
          <w:color w:val="000000"/>
          <w:kern w:val="0"/>
          <w:szCs w:val="20"/>
        </w:rPr>
        <w:t>광각”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안구운동장해의 판정은 외상후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년 이상 경과한 후에 그 장해정도를 평가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5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안구의 뚜렷한 운동장해”라 함은 안구의 주시야의 운동범위가 정상의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로 감소된 경우나 정면 양안시시에서 복시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물체가 둘로 보이거나 겹쳐 보임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남긴 때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6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안구의 뚜렷한 조절기능장해“라 함은 조절력이 정상의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로 감소된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조절력의 감소를 무시할 수 있는 </w:t>
      </w:r>
      <w:r>
        <w:rPr>
          <w:rFonts w:eastAsia="돋움체" w:cs="굴림" w:ascii="돋움체" w:hAnsi="돋움체"/>
          <w:color w:val="000000"/>
          <w:kern w:val="0"/>
          <w:szCs w:val="20"/>
        </w:rPr>
        <w:t>45</w:t>
      </w:r>
      <w:r>
        <w:rPr>
          <w:rFonts w:ascii="돋움체" w:hAnsi="돋움체" w:cs="굴림" w:eastAsia="돋움체"/>
          <w:color w:val="000000"/>
          <w:kern w:val="0"/>
          <w:szCs w:val="20"/>
        </w:rPr>
        <w:t>세 이상의 경우에는 제외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7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시야가 좁아진 때” 라 함은 시야각도의 합계가 정상시야의 </w:t>
      </w:r>
      <w:r>
        <w:rPr>
          <w:rFonts w:eastAsia="돋움체" w:cs="굴림" w:ascii="돋움체" w:hAnsi="돋움체"/>
          <w:color w:val="000000"/>
          <w:kern w:val="0"/>
          <w:szCs w:val="20"/>
        </w:rPr>
        <w:t>60%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로 제한된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8) “</w:t>
      </w:r>
      <w:r>
        <w:rPr>
          <w:rFonts w:ascii="돋움체" w:hAnsi="돋움체" w:cs="굴림" w:eastAsia="돋움체"/>
          <w:color w:val="000000"/>
          <w:kern w:val="0"/>
          <w:szCs w:val="20"/>
        </w:rPr>
        <w:t>눈꺼풀에 뚜렷한 결손을 남긴 때”라 함은 눈꺼풀의 결손으로 인해 눈을 감았을 때 각막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검은 자위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이 완전히 덮여지지 않는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9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눈꺼풀에 뚜렷한 운동장해를 남긴 때“라 함은 눈을 떴을 때 동공을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 덮거나 또는 눈을 감았을 때 각막을 완전히 덮을 수 없는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0) </w:t>
      </w:r>
      <w:r>
        <w:rPr>
          <w:rFonts w:ascii="돋움체" w:hAnsi="돋움체" w:cs="굴림" w:eastAsia="돋움체"/>
          <w:color w:val="000000"/>
          <w:kern w:val="0"/>
          <w:szCs w:val="20"/>
        </w:rPr>
        <w:t>외상이나 화상 등에 의하여 눈동자의 적출이 불가피한 경우에는 외모의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이 가산된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경우 눈동자가 적출되어 눈자위의 조직요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凹沒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등에 의해 의안마저 삽입할 수 없는 상태이면 “뚜렷한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”</w:t>
      </w:r>
      <w:r>
        <w:rPr>
          <w:rFonts w:ascii="돋움체" w:hAnsi="돋움체" w:cs="굴림" w:eastAsia="돋움체"/>
          <w:color w:val="000000"/>
          <w:kern w:val="0"/>
          <w:szCs w:val="20"/>
        </w:rPr>
        <w:t>으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의안을 삽입할 수 있는 상태이면 “약간의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”</w:t>
      </w:r>
      <w:r>
        <w:rPr>
          <w:rFonts w:ascii="돋움체" w:hAnsi="돋움체" w:cs="굴림" w:eastAsia="돋움체"/>
          <w:color w:val="000000"/>
          <w:kern w:val="0"/>
          <w:szCs w:val="20"/>
        </w:rPr>
        <w:t>으로 지급률을 가산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11) “</w:t>
      </w:r>
      <w:r>
        <w:rPr>
          <w:rFonts w:ascii="돋움체" w:hAnsi="돋움체" w:cs="굴림" w:eastAsia="돋움체"/>
          <w:color w:val="000000"/>
          <w:kern w:val="0"/>
          <w:szCs w:val="20"/>
        </w:rPr>
        <w:t>눈꺼풀에 뚜렷한 결손을 남긴 때”에 해당하는 경우에는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장해를 포함하여 장해를 평가한 것으로 보고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장해를 가산하지 않는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안면부의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은 두 가지 장해평가 방법 중 피보험자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보험대상자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 유리한 것을 적용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2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귀의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7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4"/>
        <w:gridCol w:w="936"/>
      </w:tblGrid>
      <w:tr>
        <w:trPr>
          <w:trHeight w:val="31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191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9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두 귀의 청력을 완전히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9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 귀의 청력을 완전히 잃고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다른 귀의 청력에 심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9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3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 귀의 청력을 완전히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9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4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 귀의 청력에 심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9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5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 귀의 청력에 약간의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96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6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 귀의 귓바퀴의 대부분이 결손된 때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판정기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) </w:t>
      </w:r>
      <w:r>
        <w:rPr>
          <w:rFonts w:ascii="돋움체" w:hAnsi="돋움체" w:cs="굴림" w:eastAsia="돋움체"/>
          <w:color w:val="000000"/>
          <w:kern w:val="0"/>
          <w:szCs w:val="20"/>
        </w:rPr>
        <w:t>청력장해는 순음청력검사 결과에 따라 데시벨</w:t>
      </w:r>
      <w:r>
        <w:rPr>
          <w:rFonts w:eastAsia="돋움체" w:cs="굴림" w:ascii="돋움체" w:hAnsi="돋움체"/>
          <w:color w:val="000000"/>
          <w:kern w:val="0"/>
          <w:szCs w:val="20"/>
        </w:rPr>
        <w:t>(dB : decibel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로서 표시하고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회 이상 청력검사를 실시한 후 순음평균역치에 따라 적용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2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한 귀의 청력을 완전히 잃었을 때”라 함은 순음청력검사 결과 평균순음역치가 </w:t>
      </w:r>
      <w:r>
        <w:rPr>
          <w:rFonts w:eastAsia="돋움체" w:cs="굴림" w:ascii="돋움체" w:hAnsi="돋움체"/>
          <w:color w:val="000000"/>
          <w:kern w:val="0"/>
          <w:szCs w:val="20"/>
        </w:rPr>
        <w:t>90dB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인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3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심한 장해를 남긴 때”라 함은 순음청력검사 결과 평균순음역치가 </w:t>
      </w:r>
      <w:r>
        <w:rPr>
          <w:rFonts w:eastAsia="돋움체" w:cs="굴림" w:ascii="돋움체" w:hAnsi="돋움체"/>
          <w:color w:val="000000"/>
          <w:kern w:val="0"/>
          <w:szCs w:val="20"/>
        </w:rPr>
        <w:t>80dB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인 경우에 해당되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귀에다 대고 말하지 않고는 큰소리를 알아듣지 못하는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4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약간의 장해를 남긴 때”라 함은 순음청력검사 결과 평균순음역치가 </w:t>
      </w:r>
      <w:r>
        <w:rPr>
          <w:rFonts w:eastAsia="돋움체" w:cs="굴림" w:ascii="돋움체" w:hAnsi="돋움체"/>
          <w:color w:val="000000"/>
          <w:kern w:val="0"/>
          <w:szCs w:val="20"/>
        </w:rPr>
        <w:t>70dB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인 경우에 해당되어</w:t>
      </w:r>
      <w:r>
        <w:rPr>
          <w:rFonts w:eastAsia="돋움체" w:cs="굴림" w:ascii="돋움체" w:hAnsi="돋움체"/>
          <w:color w:val="000000"/>
          <w:kern w:val="0"/>
          <w:szCs w:val="20"/>
        </w:rPr>
        <w:t>, 50cm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거리에서는 보통의 말소리를 알아듣지 못하는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5) </w:t>
      </w:r>
      <w:r>
        <w:rPr>
          <w:rFonts w:ascii="돋움체" w:hAnsi="돋움체" w:cs="굴림" w:eastAsia="돋움체"/>
          <w:color w:val="000000"/>
          <w:kern w:val="0"/>
          <w:szCs w:val="20"/>
        </w:rPr>
        <w:t>순음청력검사를 실시하기 곤란하거나 검사결과에 대한 검증이 필요한 경우에는 “언어청력검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임피던스 청력검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뇌간유발반응청력검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(ABR), </w:t>
      </w:r>
      <w:r>
        <w:rPr>
          <w:rFonts w:ascii="돋움체" w:hAnsi="돋움체" w:cs="굴림" w:eastAsia="돋움체"/>
          <w:color w:val="000000"/>
          <w:kern w:val="0"/>
          <w:szCs w:val="20"/>
        </w:rPr>
        <w:t>자기청력계기검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어음향방사검사” 등을 추가실시 후 장해를 평가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다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귓바퀴의 결손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1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귓바퀴의 대부분이 결손된 때”라 함은 귓바퀴의 연골부가 </w:t>
      </w:r>
      <w:r>
        <w:rPr>
          <w:rFonts w:eastAsia="돋움체" w:cs="굴림" w:ascii="돋움체" w:hAnsi="돋움체"/>
          <w:color w:val="000000"/>
          <w:kern w:val="0"/>
          <w:szCs w:val="20"/>
        </w:rPr>
        <w:t>1/2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 결손된 경우를 말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귓바퀴의 결손이 </w:t>
      </w:r>
      <w:r>
        <w:rPr>
          <w:rFonts w:eastAsia="돋움체" w:cs="굴림" w:ascii="돋움체" w:hAnsi="돋움체"/>
          <w:color w:val="000000"/>
          <w:kern w:val="0"/>
          <w:szCs w:val="20"/>
        </w:rPr>
        <w:t>1/2</w:t>
      </w:r>
      <w:r>
        <w:rPr>
          <w:rFonts w:ascii="돋움체" w:hAnsi="돋움체" w:cs="굴림" w:eastAsia="돋움체"/>
          <w:color w:val="000000"/>
          <w:kern w:val="0"/>
          <w:szCs w:val="20"/>
        </w:rPr>
        <w:t>미만이고 기능에 문제가 없으면 외모의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장해로 평가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3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코의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7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4"/>
        <w:gridCol w:w="936"/>
      </w:tblGrid>
      <w:tr>
        <w:trPr>
          <w:trHeight w:val="31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31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68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코의 기능을 완전히 잃었을 때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판정기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1) "</w:t>
      </w:r>
      <w:r>
        <w:rPr>
          <w:rFonts w:ascii="돋움체" w:hAnsi="돋움체" w:cs="굴림" w:eastAsia="돋움체"/>
          <w:color w:val="000000"/>
          <w:kern w:val="0"/>
          <w:szCs w:val="20"/>
        </w:rPr>
        <w:t>코의 기능을 완전히 잃었을 때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라 함은 양쪽 코의 호흡곤란 내지는 양쪽 코의 후각기능을 완전히 잃은 경우를 말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후각감퇴는 장해의 대상으로 하지 않는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) </w:t>
      </w:r>
      <w:r>
        <w:rPr>
          <w:rFonts w:ascii="돋움체" w:hAnsi="돋움체" w:cs="굴림" w:eastAsia="돋움체"/>
          <w:color w:val="000000"/>
          <w:kern w:val="0"/>
          <w:szCs w:val="20"/>
        </w:rPr>
        <w:t>코의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장해를 수반한 때에는 기능장해와 각각 더하여 지급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4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씹어먹거나 말하는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78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948"/>
      </w:tblGrid>
      <w:tr>
        <w:trPr>
          <w:trHeight w:val="31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31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씹어먹는 기능과 말하는 기능 모두에 심한 장해를 남긴 때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씹어먹는 기능 또는 말하는 기능에 심한 장해를 남긴 때</w:t>
            </w:r>
          </w:p>
        </w:tc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6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3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씹어먹는 기능과 말하는 기능 모두에 뚜렷한 장해를 남긴 때</w:t>
            </w:r>
          </w:p>
        </w:tc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6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4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씹어먹는 기능 또는 말하는 기능에 뚜렷한 장해를 남긴 때</w:t>
            </w:r>
          </w:p>
        </w:tc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5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씹어먹는 기능과 말하는 기능 모두에 약간의 장해를 남긴 때</w:t>
            </w:r>
          </w:p>
        </w:tc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6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씹어먹는 기능 또는 말하는 기능에 약간의 장해를 남긴 때 </w:t>
            </w:r>
          </w:p>
        </w:tc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7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치아에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4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개 이상의 결손이 생긴 때</w:t>
            </w:r>
          </w:p>
        </w:tc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8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8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치아에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7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개 이상의 결손이 생긴 때</w:t>
            </w:r>
          </w:p>
        </w:tc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9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치아에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개 이상의 결손이 생긴 때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평가기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) </w:t>
      </w:r>
      <w:r>
        <w:rPr>
          <w:rFonts w:ascii="돋움체" w:hAnsi="돋움체" w:cs="굴림" w:eastAsia="돋움체"/>
          <w:color w:val="000000"/>
          <w:kern w:val="0"/>
          <w:szCs w:val="20"/>
        </w:rPr>
        <w:t>씹어먹는 기능의 장해는 상하치아의 교합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咬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, </w:t>
      </w:r>
      <w:r>
        <w:rPr>
          <w:rFonts w:ascii="돋움체" w:hAnsi="돋움체" w:cs="굴림" w:eastAsia="돋움체"/>
          <w:color w:val="000000"/>
          <w:kern w:val="0"/>
          <w:szCs w:val="20"/>
        </w:rPr>
        <w:t>배열상태 및 아래턱의 개폐운동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연하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삼킴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운동 등에 따라 종합적으로 판단하여 결정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2) “</w:t>
      </w:r>
      <w:r>
        <w:rPr>
          <w:rFonts w:ascii="돋움체" w:hAnsi="돋움체" w:cs="굴림" w:eastAsia="돋움체"/>
          <w:color w:val="000000"/>
          <w:kern w:val="0"/>
          <w:szCs w:val="20"/>
        </w:rPr>
        <w:t>씹어먹는 기능에 심한 장해를 남긴 때”라 함은 물이나 이에 준하는 음료 이외는 섭취하지 못하는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3) “</w:t>
      </w:r>
      <w:r>
        <w:rPr>
          <w:rFonts w:ascii="돋움체" w:hAnsi="돋움체" w:cs="굴림" w:eastAsia="돋움체"/>
          <w:color w:val="000000"/>
          <w:kern w:val="0"/>
          <w:szCs w:val="20"/>
        </w:rPr>
        <w:t>씹어먹는 기능에 뚜렷한 장해를 남긴 때”라 함은 미음 또는 이에 준하는 정도의 음식물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죽 등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외는 섭취하지 못하는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4) “</w:t>
      </w:r>
      <w:r>
        <w:rPr>
          <w:rFonts w:ascii="돋움체" w:hAnsi="돋움체" w:cs="굴림" w:eastAsia="돋움체"/>
          <w:color w:val="000000"/>
          <w:kern w:val="0"/>
          <w:szCs w:val="20"/>
        </w:rPr>
        <w:t>씹어먹는 기능에 약간의 장해를 남긴 때“라 함은 어느 정도의 고형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밥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빵 등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은 섭취할 수 있으나 이를 씹어 잘게 부수는 기능에 제한이 뚜렷한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5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말하는 기능에 심한 장해를 남긴 때”라 함은 다음 </w:t>
      </w:r>
      <w:r>
        <w:rPr>
          <w:rFonts w:eastAsia="돋움체" w:cs="굴림" w:ascii="돋움체" w:hAnsi="돋움체"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종의 어음 중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종 이상의 발음을 할 수 없게 된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구순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ㅂ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ㅍ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치설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ㄷ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ㄹ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구개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ㄱ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ㅊ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>후두음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ㅇ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ㅎ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6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말하는 기능에 뚜렷한 장해를 남긴 때”라 함은 위 </w:t>
      </w:r>
      <w:r>
        <w:rPr>
          <w:rFonts w:eastAsia="돋움체" w:cs="굴림" w:ascii="돋움체" w:hAnsi="돋움체"/>
          <w:color w:val="000000"/>
          <w:kern w:val="0"/>
          <w:szCs w:val="20"/>
        </w:rPr>
        <w:t>5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의 </w:t>
      </w:r>
      <w:r>
        <w:rPr>
          <w:rFonts w:eastAsia="돋움체" w:cs="굴림" w:ascii="돋움체" w:hAnsi="돋움체"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종의 어음 중 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종 이상의 발음을 할 수 없는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7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말하는 기능에 약간의 장해를 남긴 때”라 함은 위 </w:t>
      </w:r>
      <w:r>
        <w:rPr>
          <w:rFonts w:eastAsia="돋움체" w:cs="굴림" w:ascii="돋움체" w:hAnsi="돋움체"/>
          <w:color w:val="000000"/>
          <w:kern w:val="0"/>
          <w:szCs w:val="20"/>
        </w:rPr>
        <w:t>5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의 </w:t>
      </w:r>
      <w:r>
        <w:rPr>
          <w:rFonts w:eastAsia="돋움체" w:cs="굴림" w:ascii="돋움체" w:hAnsi="돋움체"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종의 어음 중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종의 발음을 할 수 없는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8) </w:t>
      </w:r>
      <w:r>
        <w:rPr>
          <w:rFonts w:ascii="돋움체" w:hAnsi="돋움체" w:cs="굴림" w:eastAsia="돋움체"/>
          <w:color w:val="000000"/>
          <w:kern w:val="0"/>
          <w:szCs w:val="20"/>
        </w:rPr>
        <w:t>뇌의 언어중추 손상으로 인한 실어증의 경우에도 말하는 기능의 장해로 평가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9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치아의 결손”이란 치아의 상실 또는 치아의 신경이 죽었거나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3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이 파절된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0) </w:t>
      </w:r>
      <w:r>
        <w:rPr>
          <w:rFonts w:ascii="돋움체" w:hAnsi="돋움체" w:cs="굴림" w:eastAsia="돋움체"/>
          <w:color w:val="000000"/>
          <w:kern w:val="0"/>
          <w:szCs w:val="20"/>
        </w:rPr>
        <w:t>유상의치 또는 가교의치 등을 보철한 경우의 지대관 또는 구의 장착치와 포스트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인레인만을 한 치아는 결손된 치아로 인정하지 않는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1) </w:t>
      </w:r>
      <w:r>
        <w:rPr>
          <w:rFonts w:ascii="돋움체" w:hAnsi="돋움체" w:cs="굴림" w:eastAsia="돋움체"/>
          <w:color w:val="000000"/>
          <w:kern w:val="0"/>
          <w:szCs w:val="20"/>
        </w:rPr>
        <w:t>상실된 치아의 크기가 크든지 또는 치간의 간격이나 치아 배열구조 등의 문제로 사고와 관계없이 새로운 치아가 결손된 경우에는 사고로 결손된 치아 수에 따라 지급률을 결정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2) </w:t>
      </w:r>
      <w:r>
        <w:rPr>
          <w:rFonts w:ascii="돋움체" w:hAnsi="돋움체" w:cs="굴림" w:eastAsia="돋움체"/>
          <w:color w:val="000000"/>
          <w:kern w:val="0"/>
          <w:szCs w:val="20"/>
        </w:rPr>
        <w:t>어린이의 유치와 같이 새로 자라서 갈 수 있는 치아는 장해의 대상이 되지 않는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3) </w:t>
      </w:r>
      <w:r>
        <w:rPr>
          <w:rFonts w:ascii="돋움체" w:hAnsi="돋움체" w:cs="굴림" w:eastAsia="돋움체"/>
          <w:color w:val="000000"/>
          <w:kern w:val="0"/>
          <w:szCs w:val="20"/>
        </w:rPr>
        <w:t>신체의 일부에 탈착분리 가능한 의치의 결손은 장해의 대상이 되지 않는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5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외모의 추상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76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3"/>
        <w:gridCol w:w="908"/>
      </w:tblGrid>
      <w:tr>
        <w:trPr>
          <w:trHeight w:val="313" w:hRule="atLeast"/>
        </w:trPr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633" w:hRule="atLeast"/>
        </w:trPr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외모에 뚜렷한 추상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추한 모습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을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외모에 약간의 추상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추한 모습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을 남긴 때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판정기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1) “</w:t>
      </w:r>
      <w:r>
        <w:rPr>
          <w:rFonts w:ascii="돋움체" w:hAnsi="돋움체" w:cs="굴림" w:eastAsia="돋움체"/>
          <w:color w:val="000000"/>
          <w:kern w:val="0"/>
          <w:szCs w:val="20"/>
        </w:rPr>
        <w:t>외모”란 얼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코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입 포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, </w:t>
      </w:r>
      <w:r>
        <w:rPr>
          <w:rFonts w:ascii="돋움체" w:hAnsi="돋움체" w:cs="굴림" w:eastAsia="돋움체"/>
          <w:color w:val="000000"/>
          <w:kern w:val="0"/>
          <w:szCs w:val="20"/>
        </w:rPr>
        <w:t>머리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목을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2) “</w:t>
      </w:r>
      <w:r>
        <w:rPr>
          <w:rFonts w:ascii="돋움체" w:hAnsi="돋움체" w:cs="굴림" w:eastAsia="돋움체"/>
          <w:color w:val="000000"/>
          <w:kern w:val="0"/>
          <w:szCs w:val="20"/>
        </w:rPr>
        <w:t>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장해”라 함은 성형수술 후에도 영구히 남게 되는 상태의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말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재건수술로 흉터를 줄일 수 있는 경우는 제외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3) “</w:t>
      </w:r>
      <w:r>
        <w:rPr>
          <w:rFonts w:ascii="돋움체" w:hAnsi="돋움체" w:cs="굴림" w:eastAsia="돋움체"/>
          <w:color w:val="000000"/>
          <w:kern w:val="0"/>
          <w:szCs w:val="20"/>
        </w:rPr>
        <w:t>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남긴 때”라 함은 상처의 흔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화상 등으로 피부의 변색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모발의 결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조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피부 등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결손 및 함몰 등으로 성형수술을 하여도 더 이상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이 없어지지 않는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다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뚜렷한 추상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) </w:t>
      </w:r>
      <w:r>
        <w:rPr>
          <w:rFonts w:ascii="돋움체" w:hAnsi="돋움체" w:cs="굴림" w:eastAsia="돋움체"/>
          <w:color w:val="000000"/>
          <w:kern w:val="0"/>
          <w:szCs w:val="20"/>
        </w:rPr>
        <w:t>얼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손바닥 크기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길이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0cm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추상 반흔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의 흉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직경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5cm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조직함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코의 </w:t>
      </w:r>
      <w:r>
        <w:rPr>
          <w:rFonts w:eastAsia="돋움체" w:cs="굴림" w:ascii="돋움체" w:hAnsi="돋움체"/>
          <w:color w:val="000000"/>
          <w:kern w:val="0"/>
          <w:szCs w:val="20"/>
        </w:rPr>
        <w:t>1/2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 결손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) </w:t>
      </w:r>
      <w:r>
        <w:rPr>
          <w:rFonts w:ascii="돋움체" w:hAnsi="돋움체" w:cs="굴림" w:eastAsia="돋움체"/>
          <w:color w:val="000000"/>
          <w:kern w:val="0"/>
          <w:szCs w:val="20"/>
        </w:rPr>
        <w:t>머리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손바닥 크기 이상의 반흔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흉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및 모발결손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머리뼈의 손바닥 크기 이상의 손상 및 결손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) </w:t>
      </w:r>
      <w:r>
        <w:rPr>
          <w:rFonts w:ascii="돋움체" w:hAnsi="돋움체" w:cs="굴림" w:eastAsia="돋움체"/>
          <w:color w:val="000000"/>
          <w:kern w:val="0"/>
          <w:szCs w:val="20"/>
        </w:rPr>
        <w:t>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손바닥 크기 이상의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라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약간의 추상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) </w:t>
      </w:r>
      <w:r>
        <w:rPr>
          <w:rFonts w:ascii="돋움체" w:hAnsi="돋움체" w:cs="굴림" w:eastAsia="돋움체"/>
          <w:color w:val="000000"/>
          <w:kern w:val="0"/>
          <w:szCs w:val="20"/>
        </w:rPr>
        <w:t>얼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손바닥 크기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4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길이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5cm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추상 반흔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의 흉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직경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2cm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조직함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코의 </w:t>
      </w:r>
      <w:r>
        <w:rPr>
          <w:rFonts w:eastAsia="돋움체" w:cs="굴림" w:ascii="돋움체" w:hAnsi="돋움체"/>
          <w:color w:val="000000"/>
          <w:kern w:val="0"/>
          <w:szCs w:val="20"/>
        </w:rPr>
        <w:t>1/4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상 결손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) </w:t>
      </w:r>
      <w:r>
        <w:rPr>
          <w:rFonts w:ascii="돋움체" w:hAnsi="돋움체" w:cs="굴림" w:eastAsia="돋움체"/>
          <w:color w:val="000000"/>
          <w:kern w:val="0"/>
          <w:szCs w:val="20"/>
        </w:rPr>
        <w:t>머리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손바닥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크기 이상의 반흔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흉터</w:t>
      </w:r>
      <w:r>
        <w:rPr>
          <w:rFonts w:eastAsia="돋움체" w:cs="굴림" w:ascii="돋움체" w:hAnsi="돋움체"/>
          <w:color w:val="000000"/>
          <w:kern w:val="0"/>
          <w:szCs w:val="20"/>
        </w:rPr>
        <w:t>),</w:t>
      </w:r>
      <w:r>
        <w:rPr>
          <w:rFonts w:eastAsia="돋움체" w:cs="굴림" w:ascii="돋움체" w:hAnsi="돋움체"/>
          <w:i/>
          <w:iCs/>
          <w:color w:val="000000"/>
          <w:kern w:val="0"/>
          <w:szCs w:val="20"/>
        </w:rPr>
        <w:t xml:space="preserve"> </w:t>
      </w:r>
      <w:r>
        <w:rPr>
          <w:rFonts w:ascii="돋움체" w:hAnsi="돋움체" w:cs="굴림" w:eastAsia="돋움체"/>
          <w:color w:val="000000"/>
          <w:kern w:val="0"/>
          <w:szCs w:val="20"/>
        </w:rPr>
        <w:t>모발결손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머리뼈의 손바닥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크기 이상의 손상 및 결손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) </w:t>
      </w:r>
      <w:r>
        <w:rPr>
          <w:rFonts w:ascii="돋움체" w:hAnsi="돋움체" w:cs="굴림" w:eastAsia="돋움체"/>
          <w:color w:val="000000"/>
          <w:kern w:val="0"/>
          <w:szCs w:val="20"/>
        </w:rPr>
        <w:t>목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 xml:space="preserve">손바닥 크기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추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추한 모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마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손바닥 크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“</w:t>
      </w:r>
      <w:r>
        <w:rPr>
          <w:rFonts w:ascii="돋움체" w:hAnsi="돋움체" w:cs="굴림" w:eastAsia="돋움체"/>
          <w:color w:val="000000"/>
          <w:kern w:val="0"/>
          <w:szCs w:val="20"/>
        </w:rPr>
        <w:t>손바닥 크기”라 함은 해당 환자의 수지를 제외한 수장부의 크기를 말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통산 </w:t>
      </w:r>
      <w:r>
        <w:rPr>
          <w:rFonts w:eastAsia="돋움체" w:cs="굴림" w:ascii="돋움체" w:hAnsi="돋움체"/>
          <w:color w:val="000000"/>
          <w:kern w:val="0"/>
          <w:szCs w:val="20"/>
        </w:rPr>
        <w:t>12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세 이상의 성인에서는 </w:t>
      </w:r>
      <w:r>
        <w:rPr>
          <w:rFonts w:eastAsia="돋움체" w:cs="굴림" w:ascii="돋움체" w:hAnsi="돋움체"/>
          <w:color w:val="000000"/>
          <w:kern w:val="0"/>
          <w:szCs w:val="20"/>
        </w:rPr>
        <w:t>8×10</w:t>
      </w:r>
      <w:r>
        <w:rPr>
          <w:rFonts w:ascii="돋움체" w:hAnsi="돋움체" w:cs="굴림" w:eastAsia="돋움체"/>
          <w:color w:val="000000"/>
          <w:kern w:val="0"/>
          <w:szCs w:val="20"/>
        </w:rPr>
        <w:t>㎝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(1/2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크기는 </w:t>
      </w:r>
      <w:r>
        <w:rPr>
          <w:rFonts w:eastAsia="돋움체" w:cs="굴림" w:ascii="돋움체" w:hAnsi="돋움체"/>
          <w:color w:val="000000"/>
          <w:kern w:val="0"/>
          <w:szCs w:val="20"/>
        </w:rPr>
        <w:t>40</w:t>
      </w:r>
      <w:r>
        <w:rPr>
          <w:rFonts w:ascii="돋움체" w:hAnsi="돋움체" w:cs="굴림" w:eastAsia="돋움체"/>
          <w:color w:val="000000"/>
          <w:kern w:val="0"/>
          <w:szCs w:val="20"/>
        </w:rPr>
        <w:t>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1/4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크기는 </w:t>
      </w:r>
      <w:r>
        <w:rPr>
          <w:rFonts w:eastAsia="돋움체" w:cs="굴림" w:ascii="돋움체" w:hAnsi="돋움체"/>
          <w:color w:val="000000"/>
          <w:kern w:val="0"/>
          <w:szCs w:val="20"/>
        </w:rPr>
        <w:t>20</w:t>
      </w:r>
      <w:r>
        <w:rPr>
          <w:rFonts w:ascii="돋움체" w:hAnsi="돋움체" w:cs="굴림" w:eastAsia="돋움체"/>
          <w:color w:val="000000"/>
          <w:kern w:val="0"/>
          <w:szCs w:val="20"/>
        </w:rPr>
        <w:t>㎠</w:t>
      </w:r>
      <w:r>
        <w:rPr>
          <w:rFonts w:eastAsia="돋움체" w:cs="굴림" w:ascii="돋움체" w:hAnsi="돋움체"/>
          <w:color w:val="000000"/>
          <w:kern w:val="0"/>
          <w:szCs w:val="20"/>
        </w:rPr>
        <w:t>), 6</w:t>
      </w:r>
      <w:r>
        <w:rPr>
          <w:rFonts w:ascii="돋움체" w:hAnsi="돋움체" w:cs="굴림" w:eastAsia="돋움체"/>
          <w:color w:val="000000"/>
          <w:kern w:val="0"/>
          <w:szCs w:val="20"/>
        </w:rPr>
        <w:t>～</w:t>
      </w:r>
      <w:r>
        <w:rPr>
          <w:rFonts w:eastAsia="돋움체" w:cs="굴림" w:ascii="돋움체" w:hAnsi="돋움체"/>
          <w:color w:val="000000"/>
          <w:kern w:val="0"/>
          <w:szCs w:val="20"/>
        </w:rPr>
        <w:t>1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세의 경우는 </w:t>
      </w:r>
      <w:r>
        <w:rPr>
          <w:rFonts w:eastAsia="돋움체" w:cs="굴림" w:ascii="돋움체" w:hAnsi="돋움체"/>
          <w:color w:val="000000"/>
          <w:kern w:val="0"/>
          <w:szCs w:val="20"/>
        </w:rPr>
        <w:t>6×8</w:t>
      </w:r>
      <w:r>
        <w:rPr>
          <w:rFonts w:ascii="돋움체" w:hAnsi="돋움체" w:cs="굴림" w:eastAsia="돋움체"/>
          <w:color w:val="000000"/>
          <w:kern w:val="0"/>
          <w:szCs w:val="20"/>
        </w:rPr>
        <w:t>㎝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(1/2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크기는 </w:t>
      </w:r>
      <w:r>
        <w:rPr>
          <w:rFonts w:eastAsia="돋움체" w:cs="굴림" w:ascii="돋움체" w:hAnsi="돋움체"/>
          <w:color w:val="000000"/>
          <w:kern w:val="0"/>
          <w:szCs w:val="20"/>
        </w:rPr>
        <w:t>24</w:t>
      </w:r>
      <w:r>
        <w:rPr>
          <w:rFonts w:ascii="돋움체" w:hAnsi="돋움체" w:cs="굴림" w:eastAsia="돋움체"/>
          <w:color w:val="000000"/>
          <w:kern w:val="0"/>
          <w:szCs w:val="20"/>
        </w:rPr>
        <w:t>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1/4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크기는 </w:t>
      </w:r>
      <w:r>
        <w:rPr>
          <w:rFonts w:eastAsia="돋움체" w:cs="굴림" w:ascii="돋움체" w:hAnsi="돋움체"/>
          <w:color w:val="000000"/>
          <w:kern w:val="0"/>
          <w:szCs w:val="20"/>
        </w:rPr>
        <w:t>12</w:t>
      </w:r>
      <w:r>
        <w:rPr>
          <w:rFonts w:ascii="돋움체" w:hAnsi="돋움체" w:cs="굴림" w:eastAsia="돋움체"/>
          <w:color w:val="000000"/>
          <w:kern w:val="0"/>
          <w:szCs w:val="20"/>
        </w:rPr>
        <w:t>㎠</w:t>
      </w:r>
      <w:r>
        <w:rPr>
          <w:rFonts w:eastAsia="돋움체" w:cs="굴림" w:ascii="돋움체" w:hAnsi="돋움체"/>
          <w:color w:val="000000"/>
          <w:kern w:val="0"/>
          <w:szCs w:val="20"/>
        </w:rPr>
        <w:t>), 6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세 미만의 경우는 </w:t>
      </w:r>
      <w:r>
        <w:rPr>
          <w:rFonts w:eastAsia="돋움체" w:cs="굴림" w:ascii="돋움체" w:hAnsi="돋움체"/>
          <w:color w:val="000000"/>
          <w:kern w:val="0"/>
          <w:szCs w:val="20"/>
        </w:rPr>
        <w:t>4×6</w:t>
      </w:r>
      <w:r>
        <w:rPr>
          <w:rFonts w:ascii="돋움체" w:hAnsi="돋움체" w:cs="굴림" w:eastAsia="돋움체"/>
          <w:color w:val="000000"/>
          <w:kern w:val="0"/>
          <w:szCs w:val="20"/>
        </w:rPr>
        <w:t>㎝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(1/2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크기는 </w:t>
      </w:r>
      <w:r>
        <w:rPr>
          <w:rFonts w:eastAsia="돋움체" w:cs="굴림" w:ascii="돋움체" w:hAnsi="돋움체"/>
          <w:color w:val="000000"/>
          <w:kern w:val="0"/>
          <w:szCs w:val="20"/>
        </w:rPr>
        <w:t>12</w:t>
      </w:r>
      <w:r>
        <w:rPr>
          <w:rFonts w:ascii="돋움체" w:hAnsi="돋움체" w:cs="굴림" w:eastAsia="돋움체"/>
          <w:color w:val="000000"/>
          <w:kern w:val="0"/>
          <w:szCs w:val="20"/>
        </w:rPr>
        <w:t>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1/4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크기는 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㎠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 간주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6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척추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등뼈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의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81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  <w:gridCol w:w="937"/>
      </w:tblGrid>
      <w:tr>
        <w:trPr>
          <w:trHeight w:val="276" w:hRule="atLeast"/>
        </w:trPr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2859" w:hRule="atLeast"/>
        </w:trPr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척추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등뼈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에 심한 운동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척추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등뼈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에 뚜렷한 운동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3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척추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등뼈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에 약간의 운동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4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척추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등뼈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에 심한 기형을 남긴 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5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척추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등뼈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에 뚜렷한 기형을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6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척추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등뼈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에 약간의 기형을 남긴 때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7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심한 추간판탈출증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속칭 디스크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8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뚜렷한 추간판탈출증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속칭 디스크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9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약간의 추간판탈출증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속칭 디스크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) 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등뼈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경추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목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를 모두 동일부위로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) 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등뼈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장해는 퇴행성 기왕증 병변과 사고가 그 증상을 악화시킨 부분만큼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즉 본 사고와의 관여도를 산정하여 평가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) </w:t>
      </w:r>
      <w:r>
        <w:rPr>
          <w:rFonts w:ascii="돋움체" w:hAnsi="돋움체" w:cs="굴림" w:eastAsia="돋움체"/>
          <w:color w:val="000000"/>
          <w:kern w:val="0"/>
          <w:szCs w:val="20"/>
        </w:rPr>
        <w:t>심한 운동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척추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뼈 몸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 골절 또는 탈구로 인하여 </w:t>
      </w:r>
      <w:r>
        <w:rPr>
          <w:rFonts w:eastAsia="돋움체" w:cs="굴림" w:ascii="돋움체" w:hAnsi="돋움체"/>
          <w:color w:val="000000"/>
          <w:kern w:val="0"/>
          <w:szCs w:val="20"/>
        </w:rPr>
        <w:t>4</w:t>
      </w:r>
      <w:r>
        <w:rPr>
          <w:rFonts w:ascii="돋움체" w:hAnsi="돋움체" w:cs="굴림" w:eastAsia="돋움체"/>
          <w:color w:val="000000"/>
          <w:kern w:val="0"/>
          <w:szCs w:val="20"/>
        </w:rPr>
        <w:t>개 이상의 척추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뼈 몸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유합 또는 고정한 상태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) </w:t>
      </w:r>
      <w:r>
        <w:rPr>
          <w:rFonts w:ascii="돋움체" w:hAnsi="돋움체" w:cs="굴림" w:eastAsia="돋움체"/>
          <w:color w:val="000000"/>
          <w:kern w:val="0"/>
          <w:szCs w:val="20"/>
        </w:rPr>
        <w:t>뚜렷한 운동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뼈 몸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 골절 또는 탈구로 인하여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개의 척추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뼈 몸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를 유합 또는 고정한 상태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머리뼈와 상위경추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상위목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: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,2</w:t>
      </w:r>
      <w:r>
        <w:rPr>
          <w:rFonts w:ascii="돋움체" w:hAnsi="돋움체" w:cs="굴림" w:eastAsia="돋움체"/>
          <w:color w:val="000000"/>
          <w:kern w:val="0"/>
          <w:szCs w:val="20"/>
        </w:rPr>
        <w:t>목뼈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간의 뚜렷한 이상전위가 있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5) </w:t>
      </w:r>
      <w:r>
        <w:rPr>
          <w:rFonts w:ascii="돋움체" w:hAnsi="돋움체" w:cs="굴림" w:eastAsia="돋움체"/>
          <w:color w:val="000000"/>
          <w:kern w:val="0"/>
          <w:szCs w:val="20"/>
        </w:rPr>
        <w:t>약간의 운동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척추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뼈 몸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에 골절 또는 탈구로 인하여 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개의 척추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뼈 몸통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를 유합 또는 고정한 상태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6) </w:t>
      </w:r>
      <w:r>
        <w:rPr>
          <w:rFonts w:ascii="돋움체" w:hAnsi="돋움체" w:cs="굴림" w:eastAsia="돋움체"/>
          <w:color w:val="000000"/>
          <w:kern w:val="0"/>
          <w:szCs w:val="20"/>
        </w:rPr>
        <w:t>심한 기형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 xml:space="preserve">척추의 골절 또는 탈구 등으로 인하여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35°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전만증 및 척추후만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가 뒤로 휘어지는 증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또는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20°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척추측만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가 옆으로 휘어지는 증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변형이 있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7) </w:t>
      </w:r>
      <w:r>
        <w:rPr>
          <w:rFonts w:ascii="돋움체" w:hAnsi="돋움체" w:cs="굴림" w:eastAsia="돋움체"/>
          <w:color w:val="000000"/>
          <w:kern w:val="0"/>
          <w:szCs w:val="20"/>
        </w:rPr>
        <w:t>뚜렷한 기형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 xml:space="preserve">척추의 골절 또는 탈구 등으로 인하여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5°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전만증 및 척추후만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가 뒤로 휘어지는 증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또는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0°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척추측만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가 옆으로 휘어지는 증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변형이 있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8) </w:t>
      </w:r>
      <w:r>
        <w:rPr>
          <w:rFonts w:ascii="돋움체" w:hAnsi="돋움체" w:cs="굴림" w:eastAsia="돋움체"/>
          <w:color w:val="000000"/>
          <w:kern w:val="0"/>
          <w:szCs w:val="20"/>
        </w:rPr>
        <w:t>약간의 기형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개 이상의 척추의 골절 또는 탈구로 인하여 경도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가벼운 정도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전만증 및 척추후만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가 뒤로 휘어지는 증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척추측만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가 옆으로 휘어지는 증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변형이 있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9) </w:t>
      </w:r>
      <w:r>
        <w:rPr>
          <w:rFonts w:ascii="돋움체" w:hAnsi="돋움체" w:cs="굴림" w:eastAsia="돋움체"/>
          <w:color w:val="000000"/>
          <w:kern w:val="0"/>
          <w:szCs w:val="20"/>
        </w:rPr>
        <w:t>심한 추간판탈출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속칭 디스크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추간판탈출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속칭 디스크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으로 인하여 추간판을 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마디이상 수술하거나 하나의 추간판이라도 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회이상 수술하고 마미신경증후군이 발생하여 하지의 현저한 마비 또는 대소변의 장해가 있는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0) </w:t>
      </w:r>
      <w:r>
        <w:rPr>
          <w:rFonts w:ascii="돋움체" w:hAnsi="돋움체" w:cs="굴림" w:eastAsia="돋움체"/>
          <w:color w:val="000000"/>
          <w:kern w:val="0"/>
          <w:szCs w:val="20"/>
        </w:rPr>
        <w:t>뚜렷한 추간판탈출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속칭 디스크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 xml:space="preserve">추간판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마디를 수술하여 신경증상이 뚜렷하고 특수 보조검사에서 이상이 있으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척추신경근의 불완전 마비가 인정되는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1) </w:t>
      </w:r>
      <w:r>
        <w:rPr>
          <w:rFonts w:ascii="돋움체" w:hAnsi="돋움체" w:cs="굴림" w:eastAsia="돋움체"/>
          <w:color w:val="000000"/>
          <w:kern w:val="0"/>
          <w:szCs w:val="20"/>
        </w:rPr>
        <w:t>약간의 추간판탈출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속칭 디스크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특수검사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뇌전산화단층촬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[CT], </w:t>
      </w:r>
      <w:r>
        <w:rPr>
          <w:rFonts w:ascii="돋움체" w:hAnsi="돋움체" w:cs="굴림" w:eastAsia="돋움체"/>
          <w:color w:val="000000"/>
          <w:kern w:val="0"/>
          <w:szCs w:val="20"/>
        </w:rPr>
        <w:t>자기공명영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[MRI] </w:t>
      </w:r>
      <w:r>
        <w:rPr>
          <w:rFonts w:ascii="돋움체" w:hAnsi="돋움체" w:cs="굴림" w:eastAsia="돋움체"/>
          <w:color w:val="000000"/>
          <w:kern w:val="0"/>
          <w:szCs w:val="20"/>
        </w:rPr>
        <w:t>등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에서 추간판 병변이 확인되고 의학적으로 인정할 만한 하지방사통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주변부위로 뻗치는 증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감각 이상이 있는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2) </w:t>
      </w:r>
      <w:r>
        <w:rPr>
          <w:rFonts w:ascii="돋움체" w:hAnsi="돋움체" w:cs="굴림" w:eastAsia="돋움체"/>
          <w:color w:val="000000"/>
          <w:kern w:val="0"/>
          <w:szCs w:val="20"/>
        </w:rPr>
        <w:t>추간판탈출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속칭 디스크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으로 진단된 경우에는 수술여부에 관계없이 운동장해 및 기형장해로 평가하지 아니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7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체간골의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7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4"/>
        <w:gridCol w:w="936"/>
      </w:tblGrid>
      <w:tr>
        <w:trPr>
          <w:trHeight w:val="31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63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어깨뼈나 골반뼈에 뚜렷한 기형을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빗장뼈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가슴뼈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갈비뼈에 뚜렷한 기형을 남긴 때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판정기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1) “</w:t>
      </w:r>
      <w:r>
        <w:rPr>
          <w:rFonts w:ascii="돋움체" w:hAnsi="돋움체" w:cs="굴림" w:eastAsia="돋움체"/>
          <w:color w:val="000000"/>
          <w:kern w:val="0"/>
          <w:szCs w:val="20"/>
        </w:rPr>
        <w:t>체간골”이라 함은 어깨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골반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빗장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가슴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갈비뼈를 말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를 모두 동일부위로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2) "</w:t>
      </w:r>
      <w:r>
        <w:rPr>
          <w:rFonts w:ascii="돋움체" w:hAnsi="돋움체" w:cs="굴림" w:eastAsia="돋움체"/>
          <w:color w:val="000000"/>
          <w:kern w:val="0"/>
          <w:szCs w:val="20"/>
        </w:rPr>
        <w:t>골반뼈의 뚜렷한 기형“이라 함은 아래와 같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천장관절 또는 치골문합부가 분리된 상태로 치유되었거나 좌골이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2.5cm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 분리된 부정유합 상태 또는 여자에 있어서 정상분만에 지장을 줄 정도의 골반의 변형이 남은 상태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나체가 되었을 때 변형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결손을 포함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명백하게 알 수 있을 정도를 말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방사선 검사를 통하여 측정한 각 변형이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20°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인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3) “</w:t>
      </w:r>
      <w:r>
        <w:rPr>
          <w:rFonts w:ascii="돋움체" w:hAnsi="돋움체" w:cs="굴림" w:eastAsia="돋움체"/>
          <w:color w:val="000000"/>
          <w:kern w:val="0"/>
          <w:szCs w:val="20"/>
        </w:rPr>
        <w:t>빗장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가슴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갈비뼈 또는 어깨뼈에 뚜렷한 기형이 남은 때”라 함은 나체가 되었을 때 변형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결손을 포함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명백하게 알 수 있을 정도를 말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방사선 검사를 통하여 측정한 각 변형이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20°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인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) </w:t>
      </w:r>
      <w:r>
        <w:rPr>
          <w:rFonts w:ascii="돋움체" w:hAnsi="돋움체" w:cs="굴림" w:eastAsia="돋움체"/>
          <w:color w:val="000000"/>
          <w:kern w:val="0"/>
          <w:szCs w:val="20"/>
        </w:rPr>
        <w:t>갈비뼈의 기형은 그 개수와 정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부위 등에 관계없이 전체를 일괄하여 하나의 장해로 취급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8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팔의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76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881"/>
      </w:tblGrid>
      <w:tr>
        <w:trPr>
          <w:trHeight w:val="313" w:hRule="atLeast"/>
        </w:trPr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2336" w:hRule="atLeast"/>
        </w:trPr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두팔의 손목이상을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팔의 손목이상을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3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팔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대관절중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관절의 기능을 완전히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4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팔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대관절중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관절의 기능에 심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5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팔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대관절중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관절의 기능에 뚜렷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6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팔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대관절중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관절의 기능에 약간의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7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팔에 가관절이 남아 뚜렷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8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팔에 가관절이 남아 약간의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9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팔의 뼈에 기형을 남긴 때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판정기준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1) </w:t>
      </w:r>
      <w:r>
        <w:rPr>
          <w:rFonts w:ascii="돋움체" w:hAnsi="돋움체" w:cs="굴림" w:eastAsia="돋움체"/>
          <w:kern w:val="0"/>
          <w:sz w:val="24"/>
          <w:szCs w:val="24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) </w:t>
      </w:r>
      <w:r>
        <w:rPr>
          <w:rFonts w:ascii="돋움체" w:hAnsi="돋움체" w:cs="굴림" w:eastAsia="돋움체"/>
          <w:color w:val="000000"/>
          <w:kern w:val="0"/>
          <w:szCs w:val="20"/>
        </w:rPr>
        <w:t>관절을 사용하지 않아 발생한 기능장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예컨대 캐스트로 환부를 고정시켰기 때문에 치유후의 관절에 기능장해가 생긴 경우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와 일시적인 장해에 대하여는 장해보상을 하지 아니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3) “</w:t>
      </w:r>
      <w:r>
        <w:rPr>
          <w:rFonts w:ascii="돋움체" w:hAnsi="돋움체" w:cs="굴림" w:eastAsia="돋움체"/>
          <w:color w:val="000000"/>
          <w:kern w:val="0"/>
          <w:szCs w:val="20"/>
        </w:rPr>
        <w:t>팔”이라 함은 어깨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肩關節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부터 손목관절까지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4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팔의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대관절”이라 함은 어깨관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팔꿈치관절 및 손목관절을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5) “</w:t>
      </w:r>
      <w:r>
        <w:rPr>
          <w:rFonts w:ascii="돋움체" w:hAnsi="돋움체" w:cs="굴림" w:eastAsia="돋움체"/>
          <w:color w:val="000000"/>
          <w:kern w:val="0"/>
          <w:szCs w:val="20"/>
        </w:rPr>
        <w:t>한팔의 손목이상을 잃었을 때”라 함은 손목관절로부터 심장에 가까운 쪽에서 절단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切斷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특정부위를 잘라내는 것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된 때를 말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팔꿈치 관절 상부에서 절단된 경우도 포함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6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팔의 관절기능 장해 평가는 팔의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대관절의 관절운동범위 제한 등으로 평가한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각 관절의 운동범위 측정은 미국의사협회</w:t>
      </w:r>
      <w:r>
        <w:rPr>
          <w:rFonts w:eastAsia="돋움체" w:cs="굴림" w:ascii="돋움체" w:hAnsi="돋움체"/>
          <w:color w:val="000000"/>
          <w:kern w:val="0"/>
          <w:szCs w:val="20"/>
        </w:rPr>
        <w:t>(A.M.A.) “</w:t>
      </w:r>
      <w:r>
        <w:rPr>
          <w:rFonts w:ascii="돋움체" w:hAnsi="돋움체" w:cs="굴림" w:eastAsia="돋움체"/>
          <w:color w:val="000000"/>
          <w:kern w:val="0"/>
          <w:szCs w:val="20"/>
        </w:rPr>
        <w:t>영구적 신체장해 평가지침”의 정상각도 및 측정방법 등을 따르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관절기능 장해를 표시할 경우에는 장해부위의 장해각도와 정상부위의 측정치를 동시에 판단하여 장해상태를 명확히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color w:val="000000"/>
          <w:kern w:val="0"/>
          <w:szCs w:val="20"/>
        </w:rPr>
        <w:t>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기능을 완전히 잃었을 때”라 함은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완전 강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관절굳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인공관절이나 인공골두를 삽입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근전도 검사상 완전마비 소견이 있고 근력검사에서 근력이 “</w:t>
      </w:r>
      <w:r>
        <w:rPr>
          <w:rFonts w:eastAsia="돋움체" w:cs="굴림" w:ascii="돋움체" w:hAnsi="돋움체"/>
          <w:color w:val="000000"/>
          <w:kern w:val="0"/>
          <w:szCs w:val="20"/>
        </w:rPr>
        <w:t>0</w:t>
      </w:r>
      <w:r>
        <w:rPr>
          <w:rFonts w:ascii="돋움체" w:hAnsi="돋움체" w:cs="굴림" w:eastAsia="돋움체"/>
          <w:color w:val="000000"/>
          <w:kern w:val="0"/>
          <w:szCs w:val="20"/>
        </w:rPr>
        <w:t>등급</w:t>
      </w:r>
      <w:r>
        <w:rPr>
          <w:rFonts w:eastAsia="돋움체" w:cs="굴림" w:ascii="돋움체" w:hAnsi="돋움체"/>
          <w:color w:val="000000"/>
          <w:kern w:val="0"/>
          <w:szCs w:val="20"/>
        </w:rPr>
        <w:t>(Zero)”</w:t>
      </w:r>
      <w:r>
        <w:rPr>
          <w:rFonts w:ascii="돋움체" w:hAnsi="돋움체" w:cs="굴림" w:eastAsia="돋움체"/>
          <w:color w:val="000000"/>
          <w:kern w:val="0"/>
          <w:szCs w:val="20"/>
        </w:rPr>
        <w:t>인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color w:val="000000"/>
          <w:kern w:val="0"/>
          <w:szCs w:val="20"/>
        </w:rPr>
        <w:t>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심한 장해”라 함은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해당 관절의 운동범위 합계가 정상운동범위의 </w:t>
      </w:r>
      <w:r>
        <w:rPr>
          <w:rFonts w:eastAsia="돋움체" w:cs="굴림" w:ascii="돋움체" w:hAnsi="돋움체"/>
          <w:color w:val="000000"/>
          <w:kern w:val="0"/>
          <w:szCs w:val="20"/>
        </w:rPr>
        <w:t>1/4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로 제한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근전도 검사상 심한 마비 소견이 있고 근력검사에서 근력이 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등급</w:t>
      </w:r>
      <w:r>
        <w:rPr>
          <w:rFonts w:eastAsia="돋움체" w:cs="굴림" w:ascii="돋움체" w:hAnsi="돋움체"/>
          <w:color w:val="000000"/>
          <w:kern w:val="0"/>
          <w:szCs w:val="20"/>
        </w:rPr>
        <w:t>(Trace)"</w:t>
      </w:r>
      <w:r>
        <w:rPr>
          <w:rFonts w:ascii="돋움체" w:hAnsi="돋움체" w:cs="굴림" w:eastAsia="돋움체"/>
          <w:color w:val="000000"/>
          <w:kern w:val="0"/>
          <w:szCs w:val="20"/>
        </w:rPr>
        <w:t>인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다</w:t>
      </w:r>
      <w:r>
        <w:rPr>
          <w:rFonts w:eastAsia="돋움체" w:cs="굴림" w:ascii="돋움체" w:hAnsi="돋움체"/>
          <w:color w:val="000000"/>
          <w:kern w:val="0"/>
          <w:szCs w:val="20"/>
        </w:rPr>
        <w:t>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뚜렷한 장해”라 함은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해당 관절의 운동범위 합계가 정상운동범위의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로 제한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라</w:t>
      </w:r>
      <w:r>
        <w:rPr>
          <w:rFonts w:eastAsia="돋움체" w:cs="굴림" w:ascii="돋움체" w:hAnsi="돋움체"/>
          <w:color w:val="000000"/>
          <w:kern w:val="0"/>
          <w:szCs w:val="20"/>
        </w:rPr>
        <w:t>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약간의 장해”라 함은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해당 관절의 운동범위 합계가 정상운동범위의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3/4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로 제한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7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가관절이 남아 뚜렷한 장해를 남긴 때”라 함은 상완골에 가관절이 남은 경우 또는 요골과 척골의 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개뼈 모두에 가관절이 남은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8) “</w:t>
      </w:r>
      <w:r>
        <w:rPr>
          <w:rFonts w:ascii="돋움체" w:hAnsi="돋움체" w:cs="굴림" w:eastAsia="돋움체"/>
          <w:color w:val="000000"/>
          <w:kern w:val="0"/>
          <w:szCs w:val="20"/>
        </w:rPr>
        <w:t>가관절이 남아 약간의 장해를 남긴 때”라 함은 요골과 척골중 어느 한 뼈에 가관절이 남은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9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뼈에 기형을 남긴 때”라 함은 상완골 또는 요골과 척골에 변형이 남아 정상에 비해 부정유합된 각 변형이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5°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인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다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지급률의 결정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1) 1</w:t>
      </w:r>
      <w:r>
        <w:rPr>
          <w:rFonts w:ascii="돋움체" w:hAnsi="돋움체" w:cs="굴림" w:eastAsia="돋움체"/>
          <w:color w:val="000000"/>
          <w:kern w:val="0"/>
          <w:szCs w:val="20"/>
        </w:rPr>
        <w:t>상지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팔과 손가락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장해 지급률은 원칙적으로 각각 더하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지급률은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60% </w:t>
      </w:r>
      <w:r>
        <w:rPr>
          <w:rFonts w:ascii="돋움체" w:hAnsi="돋움체" w:cs="굴림" w:eastAsia="돋움체"/>
          <w:color w:val="000000"/>
          <w:kern w:val="0"/>
          <w:szCs w:val="20"/>
        </w:rPr>
        <w:t>한도로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한 팔의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대관절중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관절에 기형장해가 생기고 다른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관절에 기능장해가 발생한 경우 지급률은 각각 적용하여 더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9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다리의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7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938"/>
      </w:tblGrid>
      <w:tr>
        <w:trPr>
          <w:trHeight w:val="313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3116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두다리의 발목이상을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다리의 발목이상을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3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다리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대관절중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관절의 기능을 완전히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4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다리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대관절중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관절의 기능에 심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5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다리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대관절중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관절의 기능에 뚜렷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6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다리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대관절중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관절의 기능에 약간의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7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다리에 가관절이 남아 뚜렷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8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다리에 가관절이 남아 약간의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5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9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다리의 뼈에 기형을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0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다리가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5cm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이상 짧아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다리가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3cm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이상 짧아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다리가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cm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이상 짧아진 때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판정기준</w:t>
      </w:r>
    </w:p>
    <w:p>
      <w:pPr>
        <w:pStyle w:val="Normal"/>
        <w:widowControl/>
        <w:bidi w:val="0"/>
        <w:spacing w:lineRule="auto" w:line="384" w:beforeAutospacing="1" w:afterAutospacing="1"/>
        <w:ind w:left="0" w:right="0" w:hanging="0"/>
        <w:jc w:val="left"/>
        <w:rPr/>
      </w:pPr>
      <w:r>
        <w:rPr>
          <w:rFonts w:eastAsia="돋움체" w:cs="굴림" w:ascii="돋움체" w:hAnsi="돋움체"/>
          <w:kern w:val="0"/>
          <w:sz w:val="24"/>
          <w:szCs w:val="24"/>
        </w:rPr>
        <w:t xml:space="preserve">1) </w:t>
      </w:r>
      <w:r>
        <w:rPr>
          <w:rFonts w:ascii="돋움체" w:hAnsi="돋움체" w:cs="굴림" w:eastAsia="돋움체"/>
          <w:kern w:val="0"/>
          <w:sz w:val="24"/>
          <w:szCs w:val="24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돋움체" w:cs="굴림" w:ascii="돋움체" w:hAnsi="돋움체"/>
          <w:kern w:val="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) </w:t>
      </w:r>
      <w:r>
        <w:rPr>
          <w:rFonts w:ascii="돋움체" w:hAnsi="돋움체" w:cs="굴림" w:eastAsia="돋움체"/>
          <w:color w:val="000000"/>
          <w:kern w:val="0"/>
          <w:szCs w:val="20"/>
        </w:rPr>
        <w:t>관절을 사용하지 않아 발생한 기능장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예컨대 캐스트로 환부를 고정시켰기 때문에 치유후의 관절에 기능장해가 생긴 경우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와 일시적인 장해에 대하여는 장해보상을 하지 아니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3) “</w:t>
      </w:r>
      <w:r>
        <w:rPr>
          <w:rFonts w:ascii="돋움체" w:hAnsi="돋움체" w:cs="굴림" w:eastAsia="돋움체"/>
          <w:color w:val="000000"/>
          <w:kern w:val="0"/>
          <w:szCs w:val="20"/>
        </w:rPr>
        <w:t>다리”라 함은 엉덩이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股關節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부터 발목관절까지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4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다리의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대 관절”이라 함은 고관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무릎관절 및 발목관절을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5) “</w:t>
      </w:r>
      <w:r>
        <w:rPr>
          <w:rFonts w:ascii="돋움체" w:hAnsi="돋움체" w:cs="굴림" w:eastAsia="돋움체"/>
          <w:color w:val="000000"/>
          <w:kern w:val="0"/>
          <w:szCs w:val="20"/>
        </w:rPr>
        <w:t>한다리의 발목이상을 잃었을 때”라 함은 발목관절로부터 심장에 가까운 쪽에서 절단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切斷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특정부위를 잘라내는 것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된 때를 말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무릎관절의 상부에서 절단된 경우도 포함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6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다리의 관절기능 장해 평가는 하지의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대관절의 관절운동범위 제한 및 동요성 유무 등으로 평가한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각 관절의 운동범위 측정은 미국의사협회</w:t>
      </w:r>
      <w:r>
        <w:rPr>
          <w:rFonts w:eastAsia="돋움체" w:cs="굴림" w:ascii="돋움체" w:hAnsi="돋움체"/>
          <w:color w:val="000000"/>
          <w:kern w:val="0"/>
          <w:szCs w:val="20"/>
        </w:rPr>
        <w:t>(A.M.A.) “</w:t>
      </w:r>
      <w:r>
        <w:rPr>
          <w:rFonts w:ascii="돋움체" w:hAnsi="돋움체" w:cs="굴림" w:eastAsia="돋움체"/>
          <w:color w:val="000000"/>
          <w:kern w:val="0"/>
          <w:szCs w:val="20"/>
        </w:rPr>
        <w:t>영구적 신체장해 평가지침”의 정상각도 및 측정방법 등을 따르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관절기능 장해를 표시할 경우에는 장해부위의 장해각도와 정상부위의 측정치를 동시에 판단하여 장해상태를 명확히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color w:val="000000"/>
          <w:kern w:val="0"/>
          <w:szCs w:val="20"/>
        </w:rPr>
        <w:t>) “</w:t>
      </w:r>
      <w:r>
        <w:rPr>
          <w:rFonts w:ascii="돋움체" w:hAnsi="돋움체" w:cs="굴림" w:eastAsia="돋움체"/>
          <w:color w:val="000000"/>
          <w:kern w:val="0"/>
          <w:szCs w:val="20"/>
        </w:rPr>
        <w:t>기능을 완전히 잃었을 때”라 함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완전 강직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관절굳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인공관절이나 인공골두를 삽입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근전도 검사상 완전마비 소견이 있고 근력검사에서 근력이 “</w:t>
      </w:r>
      <w:r>
        <w:rPr>
          <w:rFonts w:eastAsia="돋움체" w:cs="굴림" w:ascii="돋움체" w:hAnsi="돋움체"/>
          <w:color w:val="000000"/>
          <w:kern w:val="0"/>
          <w:szCs w:val="20"/>
        </w:rPr>
        <w:t>0</w:t>
      </w:r>
      <w:r>
        <w:rPr>
          <w:rFonts w:ascii="돋움체" w:hAnsi="돋움체" w:cs="굴림" w:eastAsia="돋움체"/>
          <w:color w:val="000000"/>
          <w:kern w:val="0"/>
          <w:szCs w:val="20"/>
        </w:rPr>
        <w:t>등급</w:t>
      </w:r>
      <w:r>
        <w:rPr>
          <w:rFonts w:eastAsia="돋움체" w:cs="굴림" w:ascii="돋움체" w:hAnsi="돋움체"/>
          <w:color w:val="000000"/>
          <w:kern w:val="0"/>
          <w:szCs w:val="20"/>
        </w:rPr>
        <w:t>(Zero)"</w:t>
      </w:r>
      <w:r>
        <w:rPr>
          <w:rFonts w:ascii="돋움체" w:hAnsi="돋움체" w:cs="굴림" w:eastAsia="돋움체"/>
          <w:color w:val="000000"/>
          <w:kern w:val="0"/>
          <w:szCs w:val="20"/>
        </w:rPr>
        <w:t>인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color w:val="000000"/>
          <w:kern w:val="0"/>
          <w:szCs w:val="20"/>
        </w:rPr>
        <w:t>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심한 장해”라 함은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해당 관절의 운동범위 합계가 정상운동범위의 </w:t>
      </w:r>
      <w:r>
        <w:rPr>
          <w:rFonts w:eastAsia="돋움체" w:cs="굴림" w:ascii="돋움체" w:hAnsi="돋움체"/>
          <w:color w:val="000000"/>
          <w:kern w:val="0"/>
          <w:szCs w:val="20"/>
        </w:rPr>
        <w:t>1/4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로 제한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객관적 검사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스트레스 엑스선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상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5mm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동요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관절이 흔들리거나 움직이는 것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이 있는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근전도 검사상 심한 마비 소견이 있고 근력검사에서 근력이 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등급</w:t>
      </w:r>
      <w:r>
        <w:rPr>
          <w:rFonts w:eastAsia="돋움체" w:cs="굴림" w:ascii="돋움체" w:hAnsi="돋움체"/>
          <w:color w:val="000000"/>
          <w:kern w:val="0"/>
          <w:szCs w:val="20"/>
        </w:rPr>
        <w:t>(Trace)"</w:t>
      </w:r>
      <w:r>
        <w:rPr>
          <w:rFonts w:ascii="돋움체" w:hAnsi="돋움체" w:cs="굴림" w:eastAsia="돋움체"/>
          <w:color w:val="000000"/>
          <w:kern w:val="0"/>
          <w:szCs w:val="20"/>
        </w:rPr>
        <w:t>인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다</w:t>
      </w:r>
      <w:r>
        <w:rPr>
          <w:rFonts w:eastAsia="돋움체" w:cs="굴림" w:ascii="돋움체" w:hAnsi="돋움체"/>
          <w:color w:val="000000"/>
          <w:kern w:val="0"/>
          <w:szCs w:val="20"/>
        </w:rPr>
        <w:t>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뚜렷한 장해”라 함은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해당 관절의 운동범위 합계가 정상운동범위의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로 제한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객관적 검사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스트레스 엑스선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상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0mm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동요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관절이 흔들리거나 움직이는 것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이 있는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라</w:t>
      </w:r>
      <w:r>
        <w:rPr>
          <w:rFonts w:eastAsia="돋움체" w:cs="굴림" w:ascii="돋움체" w:hAnsi="돋움체"/>
          <w:color w:val="000000"/>
          <w:kern w:val="0"/>
          <w:szCs w:val="20"/>
        </w:rPr>
        <w:t>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약간의 장해”라 함은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해당 관절의 운동범위 합계가 정상운동범위의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3/4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로 제한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객관적 검사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스트레스 엑스선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상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5mm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의 동요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관절이 흔들리거나 움직이는 것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이 있는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7) "</w:t>
      </w:r>
      <w:r>
        <w:rPr>
          <w:rFonts w:ascii="돋움체" w:hAnsi="돋움체" w:cs="굴림" w:eastAsia="돋움체"/>
          <w:color w:val="000000"/>
          <w:kern w:val="0"/>
          <w:szCs w:val="20"/>
        </w:rPr>
        <w:t>가관절이 남아 뚜렷한 장해를 남긴 때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라 함은 대퇴골에 가관절이 남은 경우 또는 경골과 종아리뼈의 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개뼈 모두에 가관절이 남은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8) "</w:t>
      </w:r>
      <w:r>
        <w:rPr>
          <w:rFonts w:ascii="돋움체" w:hAnsi="돋움체" w:cs="굴림" w:eastAsia="돋움체"/>
          <w:color w:val="000000"/>
          <w:kern w:val="0"/>
          <w:szCs w:val="20"/>
        </w:rPr>
        <w:t>가관절이 남아 약간의 장해를 남긴 때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>라 함은 경골과 종아리뼈중 어느 한 뼈에 가관절이 남은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9) "</w:t>
      </w:r>
      <w:r>
        <w:rPr>
          <w:rFonts w:ascii="돋움체" w:hAnsi="돋움체" w:cs="굴림" w:eastAsia="돋움체"/>
          <w:color w:val="000000"/>
          <w:kern w:val="0"/>
          <w:szCs w:val="20"/>
        </w:rPr>
        <w:t>뼈에 기형을 남긴 때</w:t>
      </w:r>
      <w:r>
        <w:rPr>
          <w:rFonts w:eastAsia="돋움체" w:cs="굴림" w:ascii="돋움체" w:hAnsi="돋움체"/>
          <w:color w:val="000000"/>
          <w:kern w:val="0"/>
          <w:szCs w:val="20"/>
        </w:rPr>
        <w:t>"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라 함은 대퇴골 또는 경골에 기형이 남아 정상에 비해 부정유합된 각 변형이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5° 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인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0) </w:t>
      </w:r>
      <w:r>
        <w:rPr>
          <w:rFonts w:ascii="돋움체" w:hAnsi="돋움체" w:cs="굴림" w:eastAsia="돋움체"/>
          <w:color w:val="000000"/>
          <w:kern w:val="0"/>
          <w:szCs w:val="20"/>
        </w:rPr>
        <w:t>다리의 단축은 상전장골극에서부터 경골내측과 하단까지의 길이를 측정하여 정상측 다리의 길이와 비교하여 단축된 길이를 산출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다리 길이의 측정에 이용하는 골표적</w:t>
      </w:r>
      <w:r>
        <w:rPr>
          <w:rFonts w:eastAsia="돋움체" w:cs="굴림" w:ascii="돋움체" w:hAnsi="돋움체"/>
          <w:color w:val="000000"/>
          <w:kern w:val="0"/>
          <w:szCs w:val="20"/>
        </w:rPr>
        <w:t>(bony landmark)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이 명확하지 않은 경우나 다리의 단축장해 판단이 애매한 경우에는 </w:t>
      </w:r>
      <w:r>
        <w:rPr>
          <w:rFonts w:eastAsia="돋움체" w:cs="굴림" w:ascii="돋움체" w:hAnsi="돋움체"/>
          <w:color w:val="000000"/>
          <w:kern w:val="0"/>
          <w:szCs w:val="20"/>
        </w:rPr>
        <w:t>scanogram</w:t>
      </w:r>
      <w:r>
        <w:rPr>
          <w:rFonts w:ascii="돋움체" w:hAnsi="돋움체" w:cs="굴림" w:eastAsia="돋움체"/>
          <w:color w:val="000000"/>
          <w:kern w:val="0"/>
          <w:szCs w:val="20"/>
        </w:rPr>
        <w:t>을 통하여 다리의 단축정도를 측정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다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지급률의 결정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1) 1</w:t>
      </w:r>
      <w:r>
        <w:rPr>
          <w:rFonts w:ascii="돋움체" w:hAnsi="돋움체" w:cs="굴림" w:eastAsia="돋움체"/>
          <w:color w:val="000000"/>
          <w:kern w:val="0"/>
          <w:szCs w:val="20"/>
        </w:rPr>
        <w:t>하지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다리와 발가락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의 장해 지급률은 원칙적으로 각각 더하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지급률은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60% </w:t>
      </w:r>
      <w:r>
        <w:rPr>
          <w:rFonts w:ascii="돋움체" w:hAnsi="돋움체" w:cs="굴림" w:eastAsia="돋움체"/>
          <w:color w:val="000000"/>
          <w:kern w:val="0"/>
          <w:szCs w:val="20"/>
        </w:rPr>
        <w:t>한도로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한양신명조" w:cs="굴림" w:ascii="한양신명조" w:hAnsi="한양신명조"/>
          <w:color w:val="000000"/>
          <w:kern w:val="0"/>
          <w:szCs w:val="20"/>
        </w:rPr>
        <w:t xml:space="preserve">2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한 다리의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대관절중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관절에 기형장해가 생기고 다른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관절에 기능장해가 발생한 경우 지급률은 각각 적용하여 더한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10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손가락의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장해의 분류 </w:t>
      </w:r>
    </w:p>
    <w:tbl>
      <w:tblPr>
        <w:tblW w:w="77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4"/>
        <w:gridCol w:w="936"/>
      </w:tblGrid>
      <w:tr>
        <w:trPr>
          <w:trHeight w:val="31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287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손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개 손가락을 모두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손의 첫째 손가락을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3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손의 첫째 손가락 이외의 손가락을 잃었을 때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손가락 마다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4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손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개손가락 모두의 손가락뼈 일부를 잃었을 때 또는 뚜렷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5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손의 첫째 손가락의 손가락뼈 일부를 잃었을 때 또는 뚜렷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6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손의 첫째 손가락 이외의 손가락의 손가락뼈 일부를 잃었을 때 또는 뚜렷한 장해를 남긴 때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손가락 마다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판정기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손가락에는 첫째 손가락에 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개의 손가락관절이 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중 심장에서 가까운 쪽부터 중수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지관절이라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다른 네 손가락에는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개의 손가락관절이 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그 중 심장에서 가까운 쪽부터 중수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근위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및 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>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원위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이라 부른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3) “</w:t>
      </w:r>
      <w:r>
        <w:rPr>
          <w:rFonts w:ascii="돋움체" w:hAnsi="돋움체" w:cs="굴림" w:eastAsia="돋움체"/>
          <w:color w:val="000000"/>
          <w:kern w:val="0"/>
          <w:szCs w:val="20"/>
        </w:rPr>
        <w:t>손가락을 잃었을 때”라 함은 첫째 손가락에 있어서는 지관절로부터 심장에서 가까운 쪽에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다른 네 손가락에서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근위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부터 심장에서 가까운 쪽으로 손가락을 잃었을 때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4) “</w:t>
      </w:r>
      <w:r>
        <w:rPr>
          <w:rFonts w:ascii="돋움체" w:hAnsi="돋움체" w:cs="굴림" w:eastAsia="돋움체"/>
          <w:color w:val="000000"/>
          <w:kern w:val="0"/>
          <w:szCs w:val="20"/>
        </w:rPr>
        <w:t>손가락뼈 일부를 잃었을 때”라 함은 첫째 손가락의 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다른 네 손가락의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근위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부터 심장에서 먼쪽으로 손가락뼈를 잃었거나 뼈조각이 떨어져 있는 것이 엑스선 사진으로 명백한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5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손가락에 뚜렷한 장해를 남긴 때”라 함은 손가락의 생리적 운동영역이 정상 운동가능영역의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가 되었을 때이며 이 경우 손가락관절의 굴신운동 가능영역에 의해 측정한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첫째 손가락 이의의 다른 네 손가락에 있어서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, </w:t>
      </w:r>
      <w:r>
        <w:rPr>
          <w:rFonts w:ascii="돋움체" w:hAnsi="돋움체" w:cs="굴림" w:eastAsia="돋움체"/>
          <w:color w:val="000000"/>
          <w:kern w:val="0"/>
          <w:szCs w:val="20"/>
        </w:rPr>
        <w:t>제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지관절의 굴신운동영역을 더하여 정상운동영역의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인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6) </w:t>
      </w:r>
      <w:r>
        <w:rPr>
          <w:rFonts w:ascii="돋움체" w:hAnsi="돋움체" w:cs="굴림" w:eastAsia="돋움체"/>
          <w:color w:val="000000"/>
          <w:kern w:val="0"/>
          <w:szCs w:val="20"/>
        </w:rPr>
        <w:t>한 손가락에 장해가 생기고 다른 손가락에 장해가 발생한 경우 지급률은 각각 적용하여 더한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11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발가락의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7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4"/>
        <w:gridCol w:w="936"/>
      </w:tblGrid>
      <w:tr>
        <w:trPr>
          <w:trHeight w:val="31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319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32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발의 리스프랑관절 이상을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32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발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개발가락을 모두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32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3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발의 첫째발가락을 잃었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32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4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발의 첫째발가락 이외의 발가락을 잃었을 때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발가락마다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32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5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한발의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개발가락 모두의 발가락뼈 일부를 잃었을 때 또는 뚜렷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320" w:right="0" w:hanging="0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32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6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발의 첫째발가락의 발가락뼈 일부를 잃었을 때 또는 뚜렷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32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7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한발의 첫째발가락 이외의 발가락의 발가락뼈 일부를 잃었을 때 또는 뚜렷한 장해를 남긴 때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1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발가락마다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판정기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1) “</w:t>
      </w:r>
      <w:r>
        <w:rPr>
          <w:rFonts w:ascii="돋움체" w:hAnsi="돋움체" w:cs="굴림" w:eastAsia="돋움체"/>
          <w:color w:val="000000"/>
          <w:kern w:val="0"/>
          <w:szCs w:val="20"/>
        </w:rPr>
        <w:t>발가락을 잃었을 때”라 함은 첫째 발가락에서는 지관절로부터 심장에 가까운 쪽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나머지 네 발가락에서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근위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부터 심장에서 가까운 쪽에서 잃었을 때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) </w:t>
      </w:r>
      <w:r>
        <w:rPr>
          <w:rFonts w:ascii="돋움체" w:hAnsi="돋움체" w:cs="굴림" w:eastAsia="돋움체"/>
          <w:color w:val="000000"/>
          <w:kern w:val="0"/>
          <w:szCs w:val="20"/>
        </w:rPr>
        <w:t>리스프랑 관절 이상에서 잃은 때라 함은 족근</w:t>
      </w:r>
      <w:r>
        <w:rPr>
          <w:rFonts w:eastAsia="돋움체" w:cs="굴림" w:ascii="돋움체" w:hAnsi="돋움체"/>
          <w:color w:val="000000"/>
          <w:kern w:val="0"/>
          <w:szCs w:val="20"/>
        </w:rPr>
        <w:t>-</w:t>
      </w:r>
      <w:r>
        <w:rPr>
          <w:rFonts w:ascii="돋움체" w:hAnsi="돋움체" w:cs="굴림" w:eastAsia="돋움체"/>
          <w:color w:val="000000"/>
          <w:kern w:val="0"/>
          <w:szCs w:val="20"/>
        </w:rPr>
        <w:t>중족골간 관절 이상에서 절단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切斷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특정부위를 잘라내는 것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된 경우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3) “</w:t>
      </w:r>
      <w:r>
        <w:rPr>
          <w:rFonts w:ascii="돋움체" w:hAnsi="돋움체" w:cs="굴림" w:eastAsia="돋움체"/>
          <w:color w:val="000000"/>
          <w:kern w:val="0"/>
          <w:szCs w:val="20"/>
        </w:rPr>
        <w:t>발가락뼈 일부를 잃었을 때”라 함은 첫째 발가락에 있어서는 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다른 네 발가락에 있어서는 제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>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근위지관절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로부터 심장에서 먼쪽에서 발가락뼈를 잃었을 때를 말하고 단순히 살점이 떨어진 것만으로는 대상이 되지 않는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4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발가락에 뚜렷한 장해를 남긴 때”라 함은 발가락의 생리적 운동 영역이 정상 운동가능영역의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/2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가 되었을 때를 말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이 경우 발가락의 주된 기능인 발가락 관절의 굴신기능을 측정하여 결정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5) </w:t>
      </w:r>
      <w:r>
        <w:rPr>
          <w:rFonts w:ascii="돋움체" w:hAnsi="돋움체" w:cs="굴림" w:eastAsia="돋움체"/>
          <w:color w:val="000000"/>
          <w:kern w:val="0"/>
          <w:szCs w:val="20"/>
        </w:rPr>
        <w:t>한 발가락에 장해가 생기고 다른 발가락에 장해가 발생한 경우 지급률은 각각 적용하여 더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12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흉</w:t>
      </w:r>
      <w:r>
        <w:rPr>
          <w:rFonts w:ascii="MS Mincho" w:hAnsi="MS Mincho" w:cs="MS Mincho" w:eastAsia="MS Mincho"/>
          <w:b/>
          <w:bCs/>
          <w:color w:val="000000"/>
          <w:kern w:val="0"/>
          <w:szCs w:val="20"/>
        </w:rPr>
        <w:t>․</w:t>
      </w:r>
      <w:r>
        <w:rPr>
          <w:rFonts w:ascii="돋움체" w:hAnsi="돋움체" w:cs="돋움체" w:eastAsia="돋움체"/>
          <w:b/>
          <w:bCs/>
          <w:color w:val="000000"/>
          <w:kern w:val="0"/>
          <w:szCs w:val="20"/>
        </w:rPr>
        <w:t>복부장기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및 비뇨생식기의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78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948"/>
      </w:tblGrid>
      <w:tr>
        <w:trPr>
          <w:trHeight w:val="31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95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흉복부장기 또는 비뇨생식기 기능에 심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흉복부장기 또는 비뇨생식기 기능에 뚜렷한 장해를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3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흉복부장기 또는 비뇨생식기 기능에 약간의 장해를 남긴 때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판정기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1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흉복부장기 또는 비뇨생식기 기능에 심한 장해를 남긴 때” 라 함은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심장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폐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신장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또는 간장의 장기이식을 한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장기이식을 하지 않고서는 생명유지가 불가능하여 혈액투석 등 의료처치를 평생토록 받아야 할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방광의 기능이 완전히 없어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2)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흉복부장기 또는 비뇨생식기 기능에 뚜렷한 장해를 남긴 때”라 함은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대장 또는 췌장의 전부를 잘라내었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소장 또는 간장의 </w:t>
      </w:r>
      <w:r>
        <w:rPr>
          <w:rFonts w:eastAsia="돋움체" w:cs="굴림" w:ascii="돋움체" w:hAnsi="돋움체"/>
          <w:color w:val="000000"/>
          <w:kern w:val="0"/>
          <w:szCs w:val="20"/>
        </w:rPr>
        <w:t>3/4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을 잘라내었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양쪽 고환 또는 양쪽 난소를 모두 잃었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3) “</w:t>
      </w:r>
      <w:r>
        <w:rPr>
          <w:rFonts w:ascii="돋움체" w:hAnsi="돋움체" w:cs="굴림" w:eastAsia="돋움체"/>
          <w:color w:val="000000"/>
          <w:kern w:val="0"/>
          <w:szCs w:val="20"/>
        </w:rPr>
        <w:t>흉복부장기 또는 비뇨생식기 기능에 약간의 장해를 남긴 때”라 함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비장 또는 한쪽의 신장 및 한쪽의 폐를 잘라내었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장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요도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방광누공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요관 장문합이 남았을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방광의 용량이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50cc </w:t>
      </w:r>
      <w:r>
        <w:rPr>
          <w:rFonts w:ascii="돋움체" w:hAnsi="돋움체" w:cs="굴림" w:eastAsia="돋움체"/>
          <w:color w:val="000000"/>
          <w:kern w:val="0"/>
          <w:szCs w:val="20"/>
        </w:rPr>
        <w:t>이하로 위축되었거나 요도협착으로 인공요도가 필요한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음경의 </w:t>
      </w:r>
      <w:r>
        <w:rPr>
          <w:rFonts w:eastAsia="돋움체" w:cs="굴림" w:ascii="돋움체" w:hAnsi="돋움체"/>
          <w:color w:val="000000"/>
          <w:kern w:val="0"/>
          <w:szCs w:val="20"/>
        </w:rPr>
        <w:t>1/2</w:t>
      </w:r>
      <w:r>
        <w:rPr>
          <w:rFonts w:ascii="돋움체" w:hAnsi="돋움체" w:cs="굴림" w:eastAsia="돋움체"/>
          <w:color w:val="000000"/>
          <w:kern w:val="0"/>
          <w:szCs w:val="20"/>
        </w:rPr>
        <w:t>이상이 결손되었거나 질구 협착 등으로 성생활이 불가능한 때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⑤ </w:t>
      </w:r>
      <w:r>
        <w:rPr>
          <w:rFonts w:ascii="돋움체" w:hAnsi="돋움체" w:cs="굴림" w:eastAsia="돋움체"/>
          <w:color w:val="000000"/>
          <w:kern w:val="0"/>
          <w:szCs w:val="20"/>
        </w:rPr>
        <w:t>항문 괄약근의 기능장해로 인공항문을 설치한 경우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치료과정에서 일시적으로 발생하는 경우는 제외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) </w:t>
      </w:r>
      <w:r>
        <w:rPr>
          <w:rFonts w:ascii="돋움체" w:hAnsi="돋움체" w:cs="굴림" w:eastAsia="돋움체"/>
          <w:color w:val="000000"/>
          <w:kern w:val="0"/>
          <w:szCs w:val="20"/>
        </w:rPr>
        <w:t>흉복부장기 또는 비뇨생식기의 장해로 인하여 일상생활 기본동작에 제한이 있는 경우 “</w:t>
      </w:r>
      <w:r>
        <w:rPr>
          <w:rFonts w:eastAsia="돋움체" w:cs="굴림" w:ascii="돋움체" w:hAnsi="돋움체"/>
          <w:color w:val="000000"/>
          <w:kern w:val="0"/>
          <w:szCs w:val="20"/>
        </w:rPr>
        <w:t>&lt;</w:t>
      </w:r>
      <w:r>
        <w:rPr>
          <w:rFonts w:ascii="돋움체" w:hAnsi="돋움체" w:cs="굴림" w:eastAsia="돋움체"/>
          <w:color w:val="000000"/>
          <w:kern w:val="0"/>
          <w:szCs w:val="20"/>
        </w:rPr>
        <w:t>붙임</w:t>
      </w:r>
      <w:r>
        <w:rPr>
          <w:rFonts w:eastAsia="돋움체" w:cs="굴림" w:ascii="돋움체" w:hAnsi="돋움체"/>
          <w:color w:val="000000"/>
          <w:kern w:val="0"/>
          <w:szCs w:val="20"/>
        </w:rPr>
        <w:t>&gt;</w:t>
      </w:r>
      <w:r>
        <w:rPr>
          <w:rFonts w:ascii="돋움체" w:hAnsi="돋움체" w:cs="굴림" w:eastAsia="돋움체"/>
          <w:color w:val="000000"/>
          <w:kern w:val="0"/>
          <w:szCs w:val="20"/>
        </w:rPr>
        <w:t>일상생활 기본동작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(ADLs) </w:t>
      </w:r>
      <w:r>
        <w:rPr>
          <w:rFonts w:ascii="돋움체" w:hAnsi="돋움체" w:cs="굴림" w:eastAsia="돋움체"/>
          <w:color w:val="000000"/>
          <w:kern w:val="0"/>
          <w:szCs w:val="20"/>
        </w:rPr>
        <w:t>제한 장해평가표”에 따라 장해를 평가하고 둘 중 높은 지급률을 적용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5) </w:t>
      </w:r>
      <w:r>
        <w:rPr>
          <w:rFonts w:ascii="돋움체" w:hAnsi="돋움체" w:cs="굴림" w:eastAsia="돋움체"/>
          <w:color w:val="000000"/>
          <w:kern w:val="0"/>
          <w:szCs w:val="20"/>
        </w:rPr>
        <w:t>장기간의 간병이 필요한 만성질환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만성간질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만성폐쇄성폐질환 등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은 장해의 평가 대상으로 인정하지 않는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13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신경계</w:t>
      </w:r>
      <w:r>
        <w:rPr>
          <w:rFonts w:ascii="MS Mincho" w:hAnsi="MS Mincho" w:cs="MS Mincho" w:eastAsia="MS Mincho"/>
          <w:b/>
          <w:bCs/>
          <w:color w:val="000000"/>
          <w:kern w:val="0"/>
          <w:szCs w:val="20"/>
        </w:rPr>
        <w:t>․</w:t>
      </w:r>
      <w:r>
        <w:rPr>
          <w:rFonts w:ascii="돋움체" w:hAnsi="돋움체" w:cs="돋움체" w:eastAsia="돋움체"/>
          <w:b/>
          <w:bCs/>
          <w:color w:val="000000"/>
          <w:kern w:val="0"/>
          <w:szCs w:val="20"/>
        </w:rPr>
        <w:t>정신행동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 xml:space="preserve"> 장해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가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의 분류</w:t>
      </w:r>
    </w:p>
    <w:tbl>
      <w:tblPr>
        <w:tblW w:w="776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4"/>
        <w:gridCol w:w="936"/>
      </w:tblGrid>
      <w:tr>
        <w:trPr>
          <w:trHeight w:val="313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장해의 분류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급률</w:t>
            </w:r>
          </w:p>
        </w:tc>
      </w:tr>
      <w:tr>
        <w:trPr>
          <w:trHeight w:val="3636" w:hRule="atLeast"/>
        </w:trPr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12" w:right="20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신경계에 장해가 남아 일상생활 기본동작에 제한을 남긴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12" w:right="20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2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정신행동에 극심한 장해가 남아 타인의 지속적인 감시 또는 감금상태에서 생활해야 할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12" w:right="20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3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정신행동에 심한 장해가 남아 감금상태에서 생활할 정도는 아니나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12" w:right="200" w:hanging="0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자해나 타해의 위험성이 지속적으로 있어서 부분적인 감시를 요할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12" w:right="20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4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정신행동에 뚜렷한 장해가 남아 대중교통을 이용한 이동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장보기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212" w:right="200" w:hanging="0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등의 기본적 사회 활동을 혼자서 할 수 없는 상태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5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극심한 치매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: CDR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척도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5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6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심한 치매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: CDR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척도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4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7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뚜렷한 치매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: CDR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척도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3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8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약간의 치매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: CDR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척도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9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심한 간질발작이 남았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0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뚜렷한 간질발작이 남았을 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172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1)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약간의 간질발작이 남았을 때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～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00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나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장해판정기준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1) </w:t>
      </w:r>
      <w:r>
        <w:rPr>
          <w:rFonts w:ascii="돋움체" w:hAnsi="돋움체" w:cs="굴림" w:eastAsia="돋움체"/>
          <w:color w:val="000000"/>
          <w:kern w:val="0"/>
          <w:szCs w:val="20"/>
        </w:rPr>
        <w:t>신경계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① “</w:t>
      </w:r>
      <w:r>
        <w:rPr>
          <w:rFonts w:ascii="돋움체" w:hAnsi="돋움체" w:cs="굴림" w:eastAsia="돋움체"/>
          <w:color w:val="000000"/>
          <w:kern w:val="0"/>
          <w:szCs w:val="20"/>
        </w:rPr>
        <w:t>신경계에 장해를 남긴 때”라 함은 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척수 및 말초신경계에 손상으로 인하여 “</w:t>
      </w:r>
      <w:r>
        <w:rPr>
          <w:rFonts w:eastAsia="돋움체" w:cs="굴림" w:ascii="돋움체" w:hAnsi="돋움체"/>
          <w:color w:val="000000"/>
          <w:kern w:val="0"/>
          <w:szCs w:val="20"/>
        </w:rPr>
        <w:t>&lt;</w:t>
      </w:r>
      <w:r>
        <w:rPr>
          <w:rFonts w:ascii="돋움체" w:hAnsi="돋움체" w:cs="굴림" w:eastAsia="돋움체"/>
          <w:color w:val="000000"/>
          <w:kern w:val="0"/>
          <w:szCs w:val="20"/>
        </w:rPr>
        <w:t>붙임</w:t>
      </w:r>
      <w:r>
        <w:rPr>
          <w:rFonts w:eastAsia="돋움체" w:cs="굴림" w:ascii="돋움체" w:hAnsi="돋움체"/>
          <w:color w:val="000000"/>
          <w:kern w:val="0"/>
          <w:szCs w:val="20"/>
        </w:rPr>
        <w:t>&gt;</w:t>
      </w:r>
      <w:r>
        <w:rPr>
          <w:rFonts w:ascii="돋움체" w:hAnsi="돋움체" w:cs="굴림" w:eastAsia="돋움체"/>
          <w:color w:val="000000"/>
          <w:kern w:val="0"/>
          <w:szCs w:val="20"/>
        </w:rPr>
        <w:t>일상생활 기본동작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(ADLs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제한 장해평가표”의 </w:t>
      </w:r>
      <w:r>
        <w:rPr>
          <w:rFonts w:eastAsia="돋움체" w:cs="굴림" w:ascii="돋움체" w:hAnsi="돋움체"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color w:val="000000"/>
          <w:kern w:val="0"/>
          <w:szCs w:val="20"/>
        </w:rPr>
        <w:t>가지 기본동작중 하나 이상의 동작이 제한되었을 때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위 ①의 경우 “</w:t>
      </w:r>
      <w:r>
        <w:rPr>
          <w:rFonts w:eastAsia="돋움체" w:cs="굴림" w:ascii="돋움체" w:hAnsi="돋움체"/>
          <w:color w:val="000000"/>
          <w:kern w:val="0"/>
          <w:szCs w:val="20"/>
        </w:rPr>
        <w:t>&lt;</w:t>
      </w:r>
      <w:r>
        <w:rPr>
          <w:rFonts w:ascii="돋움체" w:hAnsi="돋움체" w:cs="굴림" w:eastAsia="돋움체"/>
          <w:color w:val="000000"/>
          <w:kern w:val="0"/>
          <w:szCs w:val="20"/>
        </w:rPr>
        <w:t>붙임</w:t>
      </w:r>
      <w:r>
        <w:rPr>
          <w:rFonts w:eastAsia="돋움체" w:cs="굴림" w:ascii="돋움체" w:hAnsi="돋움체"/>
          <w:color w:val="000000"/>
          <w:kern w:val="0"/>
          <w:szCs w:val="20"/>
        </w:rPr>
        <w:t>&gt;</w:t>
      </w:r>
      <w:r>
        <w:rPr>
          <w:rFonts w:ascii="돋움체" w:hAnsi="돋움체" w:cs="굴림" w:eastAsia="돋움체"/>
          <w:color w:val="000000"/>
          <w:kern w:val="0"/>
          <w:szCs w:val="20"/>
        </w:rPr>
        <w:t>일상생활 기본동작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(ADLs)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제한 장해평가표”상 지급률이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10% </w:t>
      </w:r>
      <w:r>
        <w:rPr>
          <w:rFonts w:ascii="돋움체" w:hAnsi="돋움체" w:cs="굴림" w:eastAsia="돋움체"/>
          <w:color w:val="000000"/>
          <w:kern w:val="0"/>
          <w:szCs w:val="20"/>
        </w:rPr>
        <w:t>미만인 경우에는 보장대상이 되는 장해로 인정하지 않는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신경계의 장해로 인하여 발생하는 다른 신체부위의 장해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귀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코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팔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다리 등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는 해당 장해로도 평가하고 그 중 높은 지급률을 적용한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>뇌졸중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뇌손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척수 및 신경계의 질환 등은 발병 또는 외상 후 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 동안 지속적으로 치료한 후에 장해를 평가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 xml:space="preserve">그러나 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개월이 경과하였다 하더라도 뚜렷하게 기능 향상이 진행되고 있는 경우 또는 단기간내에 사망이 예상되는 경우는 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의 범위내에서 장해 평가를 유보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⑤ </w:t>
      </w:r>
      <w:r>
        <w:rPr>
          <w:rFonts w:ascii="돋움체" w:hAnsi="돋움체" w:cs="굴림" w:eastAsia="돋움체"/>
          <w:color w:val="000000"/>
          <w:kern w:val="0"/>
          <w:szCs w:val="20"/>
        </w:rPr>
        <w:t>장해진단 전문의는 재활의학과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신경외과 또는 신경과 전문의로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2) </w:t>
      </w:r>
      <w:r>
        <w:rPr>
          <w:rFonts w:ascii="돋움체" w:hAnsi="돋움체" w:cs="굴림" w:eastAsia="돋움체"/>
          <w:color w:val="000000"/>
          <w:kern w:val="0"/>
          <w:szCs w:val="20"/>
        </w:rPr>
        <w:t>정신행동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① </w:t>
      </w:r>
      <w:r>
        <w:rPr>
          <w:rFonts w:ascii="돋움체" w:hAnsi="돋움체" w:cs="굴림" w:eastAsia="돋움체"/>
          <w:color w:val="000000"/>
          <w:kern w:val="0"/>
          <w:szCs w:val="20"/>
        </w:rPr>
        <w:t>상기 정신행동장해 지급률에 미치지 않는 장해에 대해서는 “</w:t>
      </w:r>
      <w:r>
        <w:rPr>
          <w:rFonts w:eastAsia="돋움체" w:cs="굴림" w:ascii="돋움체" w:hAnsi="돋움체"/>
          <w:color w:val="000000"/>
          <w:kern w:val="0"/>
          <w:szCs w:val="20"/>
        </w:rPr>
        <w:t>&lt;</w:t>
      </w:r>
      <w:r>
        <w:rPr>
          <w:rFonts w:ascii="돋움체" w:hAnsi="돋움체" w:cs="굴림" w:eastAsia="돋움체"/>
          <w:color w:val="000000"/>
          <w:kern w:val="0"/>
          <w:szCs w:val="20"/>
        </w:rPr>
        <w:t>붙임</w:t>
      </w:r>
      <w:r>
        <w:rPr>
          <w:rFonts w:eastAsia="돋움체" w:cs="굴림" w:ascii="돋움체" w:hAnsi="돋움체"/>
          <w:color w:val="000000"/>
          <w:kern w:val="0"/>
          <w:szCs w:val="20"/>
        </w:rPr>
        <w:t>&gt;</w:t>
      </w:r>
      <w:r>
        <w:rPr>
          <w:rFonts w:ascii="돋움체" w:hAnsi="돋움체" w:cs="굴림" w:eastAsia="돋움체"/>
          <w:color w:val="000000"/>
          <w:kern w:val="0"/>
          <w:szCs w:val="20"/>
        </w:rPr>
        <w:t>일상생활 기본동작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(ADLs) </w:t>
      </w:r>
      <w:r>
        <w:rPr>
          <w:rFonts w:ascii="돋움체" w:hAnsi="돋움체" w:cs="굴림" w:eastAsia="돋움체"/>
          <w:color w:val="000000"/>
          <w:kern w:val="0"/>
          <w:szCs w:val="20"/>
        </w:rPr>
        <w:t>제한 장해평가표”에 따라 지급률을 산정하여 지급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일반적으로 상해를 입은 후 </w:t>
      </w:r>
      <w:r>
        <w:rPr>
          <w:rFonts w:eastAsia="돋움체" w:cs="굴림" w:ascii="돋움체" w:hAnsi="돋움체"/>
          <w:color w:val="000000"/>
          <w:kern w:val="0"/>
          <w:szCs w:val="20"/>
        </w:rPr>
        <w:t>24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이 경과한 후에 판정함을 원칙으로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상해를 입은 후 의식상실이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개월 이상 지속된 경우에는 수상 후 </w:t>
      </w:r>
      <w:r>
        <w:rPr>
          <w:rFonts w:eastAsia="돋움체" w:cs="굴림" w:ascii="돋움체" w:hAnsi="돋움체"/>
          <w:color w:val="000000"/>
          <w:kern w:val="0"/>
          <w:szCs w:val="20"/>
        </w:rPr>
        <w:t>18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이 경과한 후에 판정할 수 있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다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장해는 충분한 전문적 치료를 받은 후 판정하여야 하며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그렇지 않은 경우에는 그로 인하여 고정되거나 중하게 된 장해에 대해서는 인정하지 아니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③ </w:t>
      </w:r>
      <w:r>
        <w:rPr>
          <w:rFonts w:ascii="돋움체" w:hAnsi="돋움체" w:cs="굴림" w:eastAsia="돋움체"/>
          <w:color w:val="000000"/>
          <w:kern w:val="0"/>
          <w:szCs w:val="20"/>
        </w:rPr>
        <w:t>심리학적 평가보고서는 자격을 갖춘 임상심리 전문의가 시행하고 작성하여야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④ </w:t>
      </w:r>
      <w:r>
        <w:rPr>
          <w:rFonts w:ascii="돋움체" w:hAnsi="돋움체" w:cs="굴림" w:eastAsia="돋움체"/>
          <w:color w:val="000000"/>
          <w:kern w:val="0"/>
          <w:szCs w:val="20"/>
        </w:rPr>
        <w:t>전문의란 정신과 혹은 신경정신과 전문의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⑤ </w:t>
      </w:r>
      <w:r>
        <w:rPr>
          <w:rFonts w:ascii="돋움체" w:hAnsi="돋움체" w:cs="굴림" w:eastAsia="돋움체"/>
          <w:color w:val="000000"/>
          <w:kern w:val="0"/>
          <w:szCs w:val="20"/>
        </w:rPr>
        <w:t>평가의 객관적 근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㉮ 뇌의 기능 및 결손을 입증할 수 있는 뇌자기공명촬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(MRI), </w:t>
      </w:r>
      <w:r>
        <w:rPr>
          <w:rFonts w:ascii="돋움체" w:hAnsi="돋움체" w:cs="굴림" w:eastAsia="돋움체"/>
          <w:color w:val="000000"/>
          <w:kern w:val="0"/>
          <w:szCs w:val="20"/>
        </w:rPr>
        <w:t>뇌전산화촬영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(CT), </w:t>
      </w:r>
      <w:r>
        <w:rPr>
          <w:rFonts w:ascii="돋움체" w:hAnsi="돋움체" w:cs="굴림" w:eastAsia="돋움체"/>
          <w:color w:val="000000"/>
          <w:kern w:val="0"/>
          <w:szCs w:val="20"/>
        </w:rPr>
        <w:t>뇌파 등을 기초로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ascii="돋움체" w:hAnsi="돋움체" w:cs="굴림" w:eastAsia="돋움체"/>
          <w:color w:val="000000"/>
          <w:kern w:val="0"/>
          <w:szCs w:val="20"/>
        </w:rPr>
        <w:t>㉯ 객관적 근거로 인정할 수 없는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- </w:t>
      </w:r>
      <w:r>
        <w:rPr>
          <w:rFonts w:ascii="돋움체" w:hAnsi="돋움체" w:cs="굴림" w:eastAsia="돋움체"/>
          <w:color w:val="000000"/>
          <w:kern w:val="0"/>
          <w:szCs w:val="20"/>
        </w:rPr>
        <w:t>보호자나 환자의 진술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- </w:t>
      </w:r>
      <w:r>
        <w:rPr>
          <w:rFonts w:ascii="돋움체" w:hAnsi="돋움체" w:cs="굴림" w:eastAsia="돋움체"/>
          <w:color w:val="000000"/>
          <w:kern w:val="0"/>
          <w:szCs w:val="20"/>
        </w:rPr>
        <w:t>감정의의 추정 혹은 인정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- </w:t>
      </w:r>
      <w:r>
        <w:rPr>
          <w:rFonts w:ascii="돋움체" w:hAnsi="돋움체" w:cs="굴림" w:eastAsia="돋움체"/>
          <w:color w:val="000000"/>
          <w:kern w:val="0"/>
          <w:szCs w:val="20"/>
        </w:rPr>
        <w:t>한국표준화가 이루어지지 않고 신빙성이 적은 검사들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뇌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SPECT </w:t>
      </w:r>
      <w:r>
        <w:rPr>
          <w:rFonts w:ascii="돋움체" w:hAnsi="돋움체" w:cs="굴림" w:eastAsia="돋움체"/>
          <w:color w:val="000000"/>
          <w:kern w:val="0"/>
          <w:szCs w:val="20"/>
        </w:rPr>
        <w:t>등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- </w:t>
      </w:r>
      <w:r>
        <w:rPr>
          <w:rFonts w:ascii="돋움체" w:hAnsi="돋움체" w:cs="굴림" w:eastAsia="돋움체"/>
          <w:color w:val="000000"/>
          <w:kern w:val="0"/>
          <w:szCs w:val="20"/>
        </w:rPr>
        <w:t>정신과 혹은 신경정신과 전문의가 시행하고 보고서를 작성하는 심리학적 평가보고서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⑥ </w:t>
      </w:r>
      <w:r>
        <w:rPr>
          <w:rFonts w:ascii="돋움체" w:hAnsi="돋움체" w:cs="굴림" w:eastAsia="돋움체"/>
          <w:color w:val="000000"/>
          <w:kern w:val="0"/>
          <w:szCs w:val="20"/>
        </w:rPr>
        <w:t>각종 기질성 정신장해와 외상후 간질에 한하여 보상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⑦ </w:t>
      </w:r>
      <w:r>
        <w:rPr>
          <w:rFonts w:ascii="돋움체" w:hAnsi="돋움체" w:cs="굴림" w:eastAsia="돋움체"/>
          <w:color w:val="000000"/>
          <w:kern w:val="0"/>
          <w:szCs w:val="20"/>
        </w:rPr>
        <w:t>외상후 스트레스장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우울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반응성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 </w:t>
      </w:r>
      <w:r>
        <w:rPr>
          <w:rFonts w:ascii="돋움체" w:hAnsi="돋움체" w:cs="굴림" w:eastAsia="돋움체"/>
          <w:color w:val="000000"/>
          <w:kern w:val="0"/>
          <w:szCs w:val="20"/>
        </w:rPr>
        <w:t>등의 질환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정신분열증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편집증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조울증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정서장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), </w:t>
      </w:r>
      <w:r>
        <w:rPr>
          <w:rFonts w:ascii="돋움체" w:hAnsi="돋움체" w:cs="굴림" w:eastAsia="돋움체"/>
          <w:color w:val="000000"/>
          <w:kern w:val="0"/>
          <w:szCs w:val="20"/>
        </w:rPr>
        <w:t>불안장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전환장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공포장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강박장애 등 각종 신경증 및 각종 인격장애는 보상의 대상이 되지 않는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⑧ </w:t>
      </w:r>
      <w:r>
        <w:rPr>
          <w:rFonts w:ascii="돋움체" w:hAnsi="돋움체" w:cs="굴림" w:eastAsia="돋움체"/>
          <w:color w:val="000000"/>
          <w:kern w:val="0"/>
          <w:szCs w:val="20"/>
        </w:rPr>
        <w:t>정신 및 행동장해의 경우 간병인은 생명유지를 위한 동작 및 행동이 불가능하거나 지속적인 감금을 요하는 상태에 한하여 인정한다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. </w:t>
      </w:r>
      <w:r>
        <w:rPr>
          <w:rFonts w:ascii="돋움체" w:hAnsi="돋움체" w:cs="굴림" w:eastAsia="돋움체"/>
          <w:color w:val="000000"/>
          <w:kern w:val="0"/>
          <w:szCs w:val="20"/>
        </w:rPr>
        <w:t>간병의 내용에서는 생명유지를 위한 간병과 행동감시를 위한 간병을 구별하여야 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3) </w:t>
      </w:r>
      <w:r>
        <w:rPr>
          <w:rFonts w:ascii="돋움체" w:hAnsi="돋움체" w:cs="굴림" w:eastAsia="돋움체"/>
          <w:color w:val="000000"/>
          <w:kern w:val="0"/>
          <w:szCs w:val="20"/>
        </w:rPr>
        <w:t>치매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①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치매”라 함은 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- </w:t>
      </w:r>
      <w:r>
        <w:rPr>
          <w:rFonts w:ascii="돋움체" w:hAnsi="돋움체" w:cs="굴림" w:eastAsia="돋움체"/>
          <w:color w:val="000000"/>
          <w:kern w:val="0"/>
          <w:szCs w:val="20"/>
        </w:rPr>
        <w:t>뇌 속에 후천적으로 생긴 기질적인 병으로 인한 변화 또는 뇌 속에 손상을 입은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- </w:t>
      </w:r>
      <w:r>
        <w:rPr>
          <w:rFonts w:ascii="돋움체" w:hAnsi="돋움체" w:cs="굴림" w:eastAsia="돋움체"/>
          <w:color w:val="000000"/>
          <w:kern w:val="0"/>
          <w:szCs w:val="20"/>
        </w:rPr>
        <w:t>정상적으로 성숙한 뇌가 상기에 의한 기질성 장해에 의해서 파괴되었기 때문에 한번 획득한 지능이 지속적 또는 전반적으로 저하되는 경우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② </w:t>
      </w:r>
      <w:r>
        <w:rPr>
          <w:rFonts w:ascii="돋움체" w:hAnsi="돋움체" w:cs="굴림" w:eastAsia="돋움체"/>
          <w:color w:val="000000"/>
          <w:kern w:val="0"/>
          <w:szCs w:val="20"/>
        </w:rPr>
        <w:t>치매의 장해평가는 전문의에 의한 임상치매척도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한국판 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Expanded Clinical Dementia Rating) </w:t>
      </w:r>
      <w:r>
        <w:rPr>
          <w:rFonts w:ascii="돋움체" w:hAnsi="돋움체" w:cs="굴림" w:eastAsia="돋움체"/>
          <w:color w:val="000000"/>
          <w:kern w:val="0"/>
          <w:szCs w:val="20"/>
        </w:rPr>
        <w:t>검사결과에 따른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 xml:space="preserve">4) </w:t>
      </w:r>
      <w:r>
        <w:rPr>
          <w:rFonts w:ascii="돋움체" w:hAnsi="돋움체" w:cs="굴림" w:eastAsia="돋움체"/>
          <w:color w:val="000000"/>
          <w:kern w:val="0"/>
          <w:szCs w:val="20"/>
        </w:rPr>
        <w:t>간질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① “</w:t>
      </w:r>
      <w:r>
        <w:rPr>
          <w:rFonts w:ascii="돋움체" w:hAnsi="돋움체" w:cs="굴림" w:eastAsia="돋움체"/>
          <w:color w:val="000000"/>
          <w:kern w:val="0"/>
          <w:szCs w:val="20"/>
        </w:rPr>
        <w:t>간질”이라 함은 돌발적 뇌파이상을 나타내는 뇌질환에 의거하여 발작</w:t>
      </w:r>
      <w:r>
        <w:rPr>
          <w:rFonts w:eastAsia="돋움체" w:cs="굴림" w:ascii="돋움체" w:hAnsi="돋움체"/>
          <w:color w:val="000000"/>
          <w:kern w:val="0"/>
          <w:szCs w:val="20"/>
        </w:rPr>
        <w:t>(</w:t>
      </w:r>
      <w:r>
        <w:rPr>
          <w:rFonts w:ascii="돋움체" w:hAnsi="돋움체" w:cs="굴림" w:eastAsia="돋움체"/>
          <w:color w:val="000000"/>
          <w:kern w:val="0"/>
          <w:szCs w:val="20"/>
        </w:rPr>
        <w:t>경련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의식장해 등</w:t>
      </w:r>
      <w:r>
        <w:rPr>
          <w:rFonts w:eastAsia="돋움체" w:cs="굴림" w:ascii="돋움체" w:hAnsi="돋움체"/>
          <w:color w:val="000000"/>
          <w:kern w:val="0"/>
          <w:szCs w:val="20"/>
        </w:rPr>
        <w:t>)</w:t>
      </w:r>
      <w:r>
        <w:rPr>
          <w:rFonts w:ascii="돋움체" w:hAnsi="돋움체" w:cs="굴림" w:eastAsia="돋움체"/>
          <w:color w:val="000000"/>
          <w:kern w:val="0"/>
          <w:szCs w:val="20"/>
        </w:rPr>
        <w:t>을 반복하는 것을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②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심한 간질 발작”이라 함은 월 </w:t>
      </w:r>
      <w:r>
        <w:rPr>
          <w:rFonts w:eastAsia="돋움체" w:cs="굴림" w:ascii="돋움체" w:hAnsi="돋움체"/>
          <w:color w:val="000000"/>
          <w:kern w:val="0"/>
          <w:szCs w:val="20"/>
        </w:rPr>
        <w:t>8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 이상의 중증발작이 연 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 이상의 기간에 걸쳐 발생하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발작시 유발된 호흡장애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흡인성 폐렴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심한 탈진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구역질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두통</w:t>
      </w:r>
      <w:r>
        <w:rPr>
          <w:rFonts w:eastAsia="돋움체" w:cs="굴림" w:ascii="돋움체" w:hAnsi="돋움체"/>
          <w:color w:val="000000"/>
          <w:kern w:val="0"/>
          <w:szCs w:val="20"/>
        </w:rPr>
        <w:t xml:space="preserve">, </w:t>
      </w:r>
      <w:r>
        <w:rPr>
          <w:rFonts w:ascii="돋움체" w:hAnsi="돋움체" w:cs="굴림" w:eastAsia="돋움체"/>
          <w:color w:val="000000"/>
          <w:kern w:val="0"/>
          <w:szCs w:val="20"/>
        </w:rPr>
        <w:t>인지장해 등으로 요양관리가 필요한 상태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③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뚜렷한 간질 발작”이라 함은 월 </w:t>
      </w:r>
      <w:r>
        <w:rPr>
          <w:rFonts w:eastAsia="돋움체" w:cs="굴림" w:ascii="돋움체" w:hAnsi="돋움체"/>
          <w:color w:val="000000"/>
          <w:kern w:val="0"/>
          <w:szCs w:val="20"/>
        </w:rPr>
        <w:t>5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 이상의 중증발작 또는 월 </w:t>
      </w:r>
      <w:r>
        <w:rPr>
          <w:rFonts w:eastAsia="돋움체" w:cs="굴림" w:ascii="돋움체" w:hAnsi="돋움체"/>
          <w:color w:val="000000"/>
          <w:kern w:val="0"/>
          <w:szCs w:val="20"/>
        </w:rPr>
        <w:t>10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 이상의 경증발작이 연 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 이상의 기간에 걸쳐 발생하는 상태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④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약간의 간질 발작”이라 함은 월 </w:t>
      </w:r>
      <w:r>
        <w:rPr>
          <w:rFonts w:eastAsia="돋움체" w:cs="굴림" w:ascii="돋움체" w:hAnsi="돋움체"/>
          <w:color w:val="000000"/>
          <w:kern w:val="0"/>
          <w:szCs w:val="20"/>
        </w:rPr>
        <w:t>1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 이상의 중증발작 또는 월 </w:t>
      </w:r>
      <w:r>
        <w:rPr>
          <w:rFonts w:eastAsia="돋움체" w:cs="굴림" w:ascii="돋움체" w:hAnsi="돋움체"/>
          <w:color w:val="000000"/>
          <w:kern w:val="0"/>
          <w:szCs w:val="20"/>
        </w:rPr>
        <w:t>2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회 이상의 경증발작이 연 </w:t>
      </w:r>
      <w:r>
        <w:rPr>
          <w:rFonts w:eastAsia="돋움체" w:cs="굴림" w:ascii="돋움체" w:hAnsi="돋움체"/>
          <w:color w:val="000000"/>
          <w:kern w:val="0"/>
          <w:szCs w:val="20"/>
        </w:rPr>
        <w:t>6</w:t>
      </w:r>
      <w:r>
        <w:rPr>
          <w:rFonts w:ascii="돋움체" w:hAnsi="돋움체" w:cs="굴림" w:eastAsia="돋움체"/>
          <w:color w:val="000000"/>
          <w:kern w:val="0"/>
          <w:szCs w:val="20"/>
        </w:rPr>
        <w:t>개월 이상의 기간에 걸쳐 발생하는 상태를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⑤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중증발작”이라 함은 전신경련을 동반하는 발작으로써 신체의 균형을 유지하지 못하고 쓰러지는 발작 또는 의식장해가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분이상 지속되는 발작을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color w:val="000000"/>
          <w:kern w:val="0"/>
          <w:szCs w:val="20"/>
        </w:rPr>
        <w:t>⑥ “</w:t>
      </w:r>
      <w:r>
        <w:rPr>
          <w:rFonts w:ascii="돋움체" w:hAnsi="돋움체" w:cs="굴림" w:eastAsia="돋움체"/>
          <w:color w:val="000000"/>
          <w:kern w:val="0"/>
          <w:szCs w:val="20"/>
        </w:rPr>
        <w:t xml:space="preserve">경증발작”이라 함은 운동장해가 발생하나 스스로 신체의 균형을 유지할 수 있는 발작 또는 </w:t>
      </w:r>
      <w:r>
        <w:rPr>
          <w:rFonts w:eastAsia="돋움체" w:cs="굴림" w:ascii="돋움체" w:hAnsi="돋움체"/>
          <w:color w:val="000000"/>
          <w:kern w:val="0"/>
          <w:szCs w:val="20"/>
        </w:rPr>
        <w:t>3</w:t>
      </w:r>
      <w:r>
        <w:rPr>
          <w:rFonts w:ascii="돋움체" w:hAnsi="돋움체" w:cs="굴림" w:eastAsia="돋움체"/>
          <w:color w:val="000000"/>
          <w:kern w:val="0"/>
          <w:szCs w:val="20"/>
        </w:rPr>
        <w:t>분 이내에 정상으로 회복되는 발작을 말한다</w:t>
      </w:r>
      <w:r>
        <w:rPr>
          <w:rFonts w:eastAsia="돋움체" w:cs="굴림" w:ascii="돋움체" w:hAnsi="돋움체"/>
          <w:color w:val="000000"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84"/>
        <w:ind w:left="0" w:right="0" w:hanging="0"/>
        <w:rPr/>
      </w:pP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&lt;</w:t>
      </w:r>
      <w:r>
        <w:rPr>
          <w:rFonts w:ascii="돋움체" w:hAnsi="돋움체" w:cs="굴림" w:eastAsia="돋움체"/>
          <w:b/>
          <w:bCs/>
          <w:color w:val="000000"/>
          <w:kern w:val="0"/>
          <w:szCs w:val="20"/>
        </w:rPr>
        <w:t>붙임</w:t>
      </w:r>
      <w:r>
        <w:rPr>
          <w:rFonts w:eastAsia="돋움체" w:cs="굴림" w:ascii="돋움체" w:hAnsi="돋움체"/>
          <w:b/>
          <w:bCs/>
          <w:color w:val="000000"/>
          <w:kern w:val="0"/>
          <w:szCs w:val="20"/>
        </w:rPr>
        <w:t>&gt;</w:t>
      </w:r>
    </w:p>
    <w:p>
      <w:pPr>
        <w:pStyle w:val="Normal"/>
        <w:widowControl/>
        <w:bidi w:val="0"/>
        <w:spacing w:lineRule="auto" w:line="384"/>
        <w:ind w:left="0" w:right="0" w:hanging="0"/>
        <w:jc w:val="center"/>
        <w:rPr/>
      </w:pP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일상생활 기본동작</w:t>
      </w:r>
      <w:r>
        <w:rPr>
          <w:rFonts w:eastAsia="돋움체" w:cs="굴림" w:ascii="돋움체" w:hAnsi="돋움체"/>
          <w:b/>
          <w:bCs/>
          <w:color w:val="000000"/>
          <w:kern w:val="0"/>
          <w:sz w:val="24"/>
          <w:szCs w:val="24"/>
        </w:rPr>
        <w:t xml:space="preserve">(ADLs) </w:t>
      </w:r>
      <w:r>
        <w:rPr>
          <w:rFonts w:ascii="돋움체" w:hAnsi="돋움체" w:cs="굴림" w:eastAsia="돋움체"/>
          <w:b/>
          <w:bCs/>
          <w:color w:val="000000"/>
          <w:kern w:val="0"/>
          <w:sz w:val="24"/>
          <w:szCs w:val="24"/>
        </w:rPr>
        <w:t>제한 장해평가표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7139"/>
      </w:tblGrid>
      <w:tr>
        <w:trPr>
          <w:trHeight w:val="313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유형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제한정도에 따른 지급률</w:t>
            </w:r>
          </w:p>
        </w:tc>
      </w:tr>
      <w:tr>
        <w:trPr>
          <w:trHeight w:val="2496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이동동작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특별한 보조기구를 사용함에도 불구하고 다른 사람의 계속적인 도움이 없이는 방밖을 나올 수 없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지급률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40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휠체어 또는 다른 사람의 도움없이는 방밖을 나올 수 없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30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목발 또는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walker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를 사용하지 않으면 독립적인 보행이 불가능한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20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독립적인 보행은 가능하나 파행이 있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난간을 잡지않고는 계단을 오르고 내리기가 불가능한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계속하여 평지에서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100m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이상을 걷지 못하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10%)</w:t>
            </w:r>
          </w:p>
        </w:tc>
      </w:tr>
      <w:tr>
        <w:trPr>
          <w:trHeight w:val="2666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음식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섭취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식사를 전혀 할수 없어 계속적으로 튜브나 경정맥 수액을 통해 부분 혹은 전적인 영양공급을 받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20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수저 사용이 불가능하여 다른 사람의 계속적인 도움이 없이는 식사를 전혀 할 수 없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15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숟가락 사용은 가능하나 젓가락 사용이 불가능하여 음식물 섭취에 있어 부분적으로 다른 사람의 도움이 필요한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10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독립적인 음식물 섭취는 가능하나 젓가락을 이용하여 생선을 바르거나 음식물을 자르지는 못하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5%)</w:t>
            </w:r>
          </w:p>
        </w:tc>
      </w:tr>
      <w:tr>
        <w:trPr>
          <w:trHeight w:val="2986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배변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배뇨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배설을 돕기 위해 설치한 의료장치나 외과적 시술물을 사용함에 있어 타인의 계속적인 도움이 필요한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20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화장실에 가서 변기위에 앉는 일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요강을 사용하는 일 포함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과 대소변 후에 화장지로 닦고 옷을 입는 일에 다른 사람의 계속적인 도움이 필요한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15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배변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배뇨는 독립적으로 가능하나 대소변후 뒤처리에 있어 다른 사람의 도움이 필요한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10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 xml:space="preserve">빈번하고 불규칙한 배변으로 인해 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2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시간 이상 계속되는 업무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운전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작업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교육 등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를 수행하는 것이 어려운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5%)</w:t>
            </w:r>
          </w:p>
        </w:tc>
      </w:tr>
      <w:tr>
        <w:trPr>
          <w:trHeight w:val="1216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목욕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다른 사람의 계속적인 도움없이는 샤워 또는 목욕을 할 수 없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10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샤워는 가능하나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혼자서는 때밀기를 할 수 없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5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목욕시 신체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등 제외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의 일부 부위만 때를 밀 수 있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3%)</w:t>
            </w:r>
          </w:p>
        </w:tc>
      </w:tr>
      <w:tr>
        <w:trPr>
          <w:trHeight w:val="1856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옷입고 벗기</w:t>
            </w:r>
          </w:p>
        </w:tc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다른 사람의 계속적인 도움없이는 전혀 옷을 챙겨 입을 수 없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10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다른 사람의 계속적인 도움없이는 상의 또는 하의 중 하나만을 착용할 수 있는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5%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착용은 가능하나 다른 사람의 도움없이는 마무리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단추 잠그고 풀기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지퍼 올리고 내리기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끈 묶고 풀기 등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)</w:t>
            </w:r>
            <w:r>
              <w:rPr>
                <w:rFonts w:ascii="HCI Poppy" w:hAnsi="HCI Poppy" w:cs="굴림" w:eastAsia="휴먼명조"/>
                <w:color w:val="000000"/>
                <w:kern w:val="0"/>
                <w:szCs w:val="20"/>
              </w:rPr>
              <w:t>는 불가능한 상태</w:t>
            </w:r>
            <w:r>
              <w:rPr>
                <w:rFonts w:eastAsia="휴먼명조" w:cs="굴림" w:ascii="HCI Poppy" w:hAnsi="HCI Poppy"/>
                <w:color w:val="000000"/>
                <w:kern w:val="0"/>
                <w:szCs w:val="20"/>
              </w:rPr>
              <w:t>(3%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한양신명조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굴림">
    <w:charset w:val="01"/>
    <w:family w:val="roman"/>
    <w:pitch w:val="variable"/>
  </w:font>
  <w:font w:name="굴림체">
    <w:charset w:val="01"/>
    <w:family w:val="roman"/>
    <w:pitch w:val="variable"/>
  </w:font>
  <w:font w:name="돋움체">
    <w:charset w:val="01"/>
    <w:family w:val="roman"/>
    <w:pitch w:val="variable"/>
  </w:font>
  <w:font w:name="MS Mincho">
    <w:charset w:val="01"/>
    <w:family w:val="roman"/>
    <w:pitch w:val="variable"/>
  </w:font>
  <w:font w:name="돋움">
    <w:charset w:val="01"/>
    <w:family w:val="roman"/>
    <w:pitch w:val="variable"/>
  </w:font>
  <w:font w:name="DotumChe Western">
    <w:charset w:val="01"/>
    <w:family w:val="roman"/>
    <w:pitch w:val="variable"/>
  </w:font>
  <w:font w:name="한양중고딕">
    <w:charset w:val="01"/>
    <w:family w:val="roman"/>
    <w:pitch w:val="variable"/>
  </w:font>
  <w:font w:name="신명 신명조">
    <w:charset w:val="01"/>
    <w:family w:val="roman"/>
    <w:pitch w:val="variable"/>
  </w:font>
  <w:font w:name="Batang Western">
    <w:charset w:val="01"/>
    <w:family w:val="roman"/>
    <w:pitch w:val="variable"/>
  </w:font>
  <w:font w:name="HCI Popp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한양신명조" w:hAnsi="한양신명조" w:eastAsia="한양신명조" w:cs="굴림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96" w:before="170" w:after="170"/>
      <w:ind w:left="700" w:right="700" w:hanging="0"/>
    </w:pPr>
    <w:rPr>
      <w:rFonts w:ascii="한양신명조" w:hAnsi="한양신명조" w:eastAsia="한양신명조" w:cs="굴림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한양신명조" w:hAnsi="한양신명조" w:eastAsia="한양신명조" w:cs="굴림"/>
      <w:color w:val="000000"/>
      <w:szCs w:val="20"/>
    </w:rPr>
  </w:style>
  <w:style w:type="paragraph" w:styleId="Style15">
    <w:name w:val="대제목"/>
    <w:basedOn w:val="Normal"/>
    <w:qFormat/>
    <w:pPr>
      <w:widowControl/>
      <w:spacing w:lineRule="auto" w:line="302"/>
      <w:jc w:val="left"/>
    </w:pPr>
    <w:rPr>
      <w:rFonts w:ascii="바탕" w:hAnsi="바탕" w:eastAsia="바탕" w:cs="굴림"/>
      <w:color w:val="000000"/>
      <w:sz w:val="34"/>
      <w:szCs w:val="34"/>
    </w:rPr>
  </w:style>
  <w:style w:type="paragraph" w:styleId="1">
    <w:name w:val="제목1"/>
    <w:basedOn w:val="Normal"/>
    <w:qFormat/>
    <w:pPr>
      <w:widowControl/>
      <w:spacing w:lineRule="auto" w:line="312"/>
      <w:jc w:val="left"/>
    </w:pPr>
    <w:rPr>
      <w:rFonts w:ascii="바탕" w:hAnsi="바탕" w:eastAsia="바탕" w:cs="굴림"/>
      <w:color w:val="000000"/>
      <w:sz w:val="32"/>
      <w:szCs w:val="32"/>
    </w:rPr>
  </w:style>
  <w:style w:type="paragraph" w:styleId="MS">
    <w:name w:val="MS바탕글"/>
    <w:basedOn w:val="Normal"/>
    <w:qFormat/>
    <w:pPr>
      <w:widowControl/>
      <w:spacing w:lineRule="auto" w:line="384"/>
    </w:pPr>
    <w:rPr>
      <w:rFonts w:ascii="Times New Roman" w:hAnsi="Times New Roman" w:eastAsia="바탕" w:cs="굴림"/>
      <w:color w:val="000000"/>
      <w:szCs w:val="20"/>
    </w:rPr>
  </w:style>
  <w:style w:type="paragraph" w:styleId="Style16">
    <w:name w:val="표내부"/>
    <w:basedOn w:val="Normal"/>
    <w:qFormat/>
    <w:pPr>
      <w:widowControl/>
      <w:spacing w:lineRule="auto" w:line="312"/>
      <w:ind w:left="200" w:right="200" w:hanging="0"/>
    </w:pPr>
    <w:rPr>
      <w:rFonts w:ascii="한양신명조" w:hAnsi="한양신명조" w:eastAsia="한양신명조" w:cs="굴림"/>
      <w:color w:val="000000"/>
      <w:szCs w:val="20"/>
    </w:rPr>
  </w:style>
  <w:style w:type="paragraph" w:styleId="10">
    <w:name w:val="본문(신명조10)"/>
    <w:basedOn w:val="Normal"/>
    <w:qFormat/>
    <w:pPr>
      <w:widowControl/>
      <w:spacing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5</Words>
  <Characters>87032</Characters>
  <CharactersWithSpaces>74191</CharactersWithSpaces>
  <Company>흥국쌍용화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7:00Z</dcterms:created>
  <dc:creator>흥국</dc:creator>
  <dc:description/>
  <dc:language>en-US</dc:language>
  <cp:lastModifiedBy/>
  <dcterms:modified xsi:type="dcterms:W3CDTF">2010-03-18T09:27:00Z</dcterms:modified>
  <cp:revision>2</cp:revision>
  <dc:subject/>
  <dc:title>국내여행보험 약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4292</vt:lpwstr>
  </property>
</Properties>
</file>